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drawing>
          <wp:inline distT="0" distB="0" distL="0" distR="0">
            <wp:extent cx="182689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FORMACJA NA SESJE RADY MIEJSKIEJ W WI</w:t>
      </w:r>
      <w:r>
        <w:rPr>
          <w:b/>
          <w:sz w:val="28"/>
        </w:rPr>
        <w:t>Ę</w:t>
      </w:r>
      <w:r>
        <w:rPr>
          <w:rFonts w:cs="Garamond" w:ascii="Garamond" w:hAnsi="Garamond"/>
          <w:b/>
          <w:sz w:val="28"/>
        </w:rPr>
        <w:t>CBORKU</w:t>
        <w:br/>
        <w:t xml:space="preserve"> Z DZIA</w:t>
      </w:r>
      <w:r>
        <w:rPr>
          <w:b/>
          <w:sz w:val="28"/>
        </w:rPr>
        <w:t>Ł</w:t>
      </w:r>
      <w:r>
        <w:rPr>
          <w:rFonts w:cs="Garamond" w:ascii="Garamond" w:hAnsi="Garamond"/>
          <w:b/>
          <w:sz w:val="28"/>
        </w:rPr>
        <w:t>ALNO</w:t>
      </w:r>
      <w:r>
        <w:rPr>
          <w:b/>
          <w:sz w:val="28"/>
        </w:rPr>
        <w:t>Ś</w:t>
      </w:r>
      <w:r>
        <w:rPr>
          <w:rFonts w:cs="Garamond" w:ascii="Garamond" w:hAnsi="Garamond"/>
          <w:b/>
          <w:sz w:val="28"/>
        </w:rPr>
        <w:t xml:space="preserve">CI STATUTOWEJ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SZPITALA POWIATOWEGO IM DR A. GACY I DR J. </w:t>
      </w:r>
      <w:r>
        <w:rPr>
          <w:b/>
          <w:sz w:val="28"/>
        </w:rPr>
        <w:t xml:space="preserve">ŁASKIEG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ZOZ W WI</w:t>
      </w:r>
      <w:r>
        <w:rPr>
          <w:b/>
          <w:sz w:val="28"/>
        </w:rPr>
        <w:t>Ę</w:t>
      </w:r>
      <w:r>
        <w:rPr>
          <w:rFonts w:cs="Garamond" w:ascii="Garamond" w:hAnsi="Garamond"/>
          <w:b/>
          <w:sz w:val="28"/>
        </w:rPr>
        <w:t>CBORK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Szpital Powiatowy im. dr Adama  Gacy  i dr Józefa Łaskiego Niepubliczny Zakład Opieki Zdrowotnej w Więcborku prowadzony przez NOVUM-MED Sp. z o.o., w ramach realizacji zadań statutowych udziela świadczeń opieki zdrowotnej </w:t>
        <w:br/>
        <w:t xml:space="preserve">w rodzajach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acjonarnej opieki medycznej (leczenie szpitalne)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mbulatoryjnych świadczeń specjalistycznych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diagnostyki laboratoryjnej, obrazowej, ultrasonograficznej, endoskopowej, spirometrycznej, histopatolog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habilitacji leczniczej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ratownictwa medy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odstawowej opieki zdrowotnej + transport sanitar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zaopatrzenia w przedmioty ortopedyczne i środki pomocnicz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zekania o stanie zdrowia oraz zapobiegania urazom, chorobom poprzez działania profilaktyczn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lność  z wyżej wymienionych rodzajów i w zakresach Szpital Powiatowy NZOZ prowadzi w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ięcborku przy ul. Mickiewicza 26 w zakres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leczenie szpitalne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- ambulatoryjne świadczenia specjalistyczne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- ambulatoryjne świadczenia diagnostyczne - diagnostyka obrazowa, laboratoryjna, </w:t>
        <w:br/>
        <w:t xml:space="preserve">         endoskopowa</w:t>
      </w:r>
      <w:r>
        <w:rPr>
          <w:i/>
          <w:sz w:val="24"/>
        </w:rPr>
        <w:t>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pomoc doraźna - Zespół  Podstawowy Ratownictwa Medycznego „P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 transport medyczny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nocna i świąteczna ambulatoryjna opieka lekarska i pielęgniarska w POZ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nocna i świąteczna wyjazdowa opieka lekarska i pielęgniarska w POZ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ępólnie Kr., przy  ul. Hallera 8 w zakresi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- ambulatoryjne świadczenia specjalistyczn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</w:rPr>
        <w:t>Sępólnie Kr., przy ul. Sienkiewicza 54 w zakresie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pomoc doraźna- Zespół Specjalistyczny Ratownictwa Medycznego „S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amień Kr., przy ul. Wyspiańskiego 2 w zakresi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- pomoc doraźna - Zespół Podstawowy Ratownictwa Medycznego „P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</w:rPr>
        <w:t>Więcborku przy ul. Powstańców Wielkopolskich 2 a w zakresie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4"/>
        </w:rPr>
      </w:pPr>
      <w:r>
        <w:rPr>
          <w:sz w:val="24"/>
        </w:rPr>
        <w:t>- ambulatoryjne świadczenia specjalistyczne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rehabilitacja lecznic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owyższe zadania realizowane są  zgodnie z zawartymi na 2015 r. umowami </w:t>
        <w:br/>
        <w:t>z  Kujawsko – Pomorskim Oddziałem Wojewódzkim  Narodowego Funduszu Zdrowia</w:t>
        <w:br/>
        <w:t>z siedzibą w Bydgoszczy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>Do realizacji umów zawartych z NFZ na rok 2015 celem zapewnienia prawidłowego toku i jakości udzielanych pacjentom świadczeń zdrowotnych, jak i do realizacji zadań wynikających z pozostałych przedmiotów działalności firmy zaangażowanych jest średnio 232 osoby.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alizacja świadczeń w roku 20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2015 roku w okresie  od dnia 01.01.2015 r.  do dnia  28.02.2015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zpitalu Powiatowym NZOZ w Więcborku w oddziałach szpitalnych leczonych było ogółem   </w:t>
      </w:r>
      <w:r>
        <w:rPr>
          <w:b/>
          <w:sz w:val="24"/>
        </w:rPr>
        <w:t xml:space="preserve">1045 </w:t>
      </w:r>
      <w:r>
        <w:rPr>
          <w:sz w:val="24"/>
        </w:rPr>
        <w:t xml:space="preserve"> pacjentów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w tym 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Oddziale Chorób Wewnętrznych z Pododdziałem Intensywnego Nadzoru Kardiologicznego -</w:t>
      </w:r>
      <w:r>
        <w:rPr>
          <w:sz w:val="24"/>
        </w:rPr>
        <w:t xml:space="preserve">  36 łóżek, </w:t>
      </w:r>
      <w:r>
        <w:rPr>
          <w:b/>
          <w:sz w:val="24"/>
        </w:rPr>
        <w:t>liczba leczonych pacjentów</w:t>
      </w:r>
      <w:r>
        <w:rPr>
          <w:sz w:val="24"/>
        </w:rPr>
        <w:t xml:space="preserve"> z ruchem między oddziałowym </w:t>
      </w:r>
      <w:r>
        <w:rPr>
          <w:b/>
          <w:sz w:val="24"/>
        </w:rPr>
        <w:t>300</w:t>
      </w:r>
      <w:r>
        <w:rPr>
          <w:sz w:val="24"/>
        </w:rPr>
        <w:t>, średni okres pobytu 4,3 d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w Oddziale Chirurgii Ogólnej z salą Intensywnego Nadzoru Pooperacyjnego</w:t>
      </w:r>
      <w:r>
        <w:rPr>
          <w:sz w:val="24"/>
        </w:rPr>
        <w:t xml:space="preserve"> – </w:t>
        <w:br/>
        <w:t xml:space="preserve">29 łóżek, </w:t>
      </w:r>
      <w:r>
        <w:rPr>
          <w:b/>
          <w:sz w:val="24"/>
        </w:rPr>
        <w:t>liczba leczonych pacjentów</w:t>
      </w:r>
      <w:r>
        <w:rPr>
          <w:sz w:val="24"/>
        </w:rPr>
        <w:t xml:space="preserve"> z ruchem między oddziałowym </w:t>
      </w:r>
      <w:r>
        <w:rPr>
          <w:b/>
          <w:sz w:val="24"/>
        </w:rPr>
        <w:t>296</w:t>
      </w:r>
      <w:r>
        <w:rPr>
          <w:sz w:val="24"/>
        </w:rPr>
        <w:t>, średni okres pobytu 2,9 d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   w Oddziale Ginekologiczno – Położniczym –</w:t>
      </w:r>
      <w:r>
        <w:rPr>
          <w:sz w:val="24"/>
        </w:rPr>
        <w:t xml:space="preserve"> 26 łóżek, </w:t>
      </w:r>
      <w:r>
        <w:rPr>
          <w:b/>
          <w:sz w:val="24"/>
        </w:rPr>
        <w:t>liczba leczonych pacjentów</w:t>
      </w:r>
      <w:r>
        <w:rPr>
          <w:sz w:val="24"/>
        </w:rPr>
        <w:t xml:space="preserve"> </w:t>
        <w:br/>
        <w:t xml:space="preserve">z ruchem między oddziałowym </w:t>
      </w:r>
      <w:r>
        <w:rPr>
          <w:b/>
          <w:sz w:val="24"/>
        </w:rPr>
        <w:t>267</w:t>
      </w:r>
      <w:r>
        <w:rPr>
          <w:sz w:val="24"/>
        </w:rPr>
        <w:t>, średni okres pobytu 3,3 d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w Oddziale Pediatryczny z Pododdziałem Niemowlęcym</w:t>
      </w:r>
      <w:r>
        <w:rPr>
          <w:sz w:val="24"/>
        </w:rPr>
        <w:t xml:space="preserve"> – 28 łóżek</w:t>
      </w:r>
      <w:r>
        <w:rPr>
          <w:b/>
          <w:sz w:val="24"/>
        </w:rPr>
        <w:t>, liczba leczonych pacjentów</w:t>
      </w:r>
      <w:r>
        <w:rPr>
          <w:sz w:val="24"/>
        </w:rPr>
        <w:t xml:space="preserve"> z ruchem między oddziałowym </w:t>
      </w:r>
      <w:r>
        <w:rPr>
          <w:b/>
          <w:sz w:val="24"/>
        </w:rPr>
        <w:t>141</w:t>
      </w:r>
      <w:r>
        <w:rPr>
          <w:sz w:val="24"/>
        </w:rPr>
        <w:t>, średni okres pobytu 5,3 d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w Oddziale Noworodkowy</w:t>
      </w:r>
      <w:r>
        <w:rPr>
          <w:sz w:val="24"/>
        </w:rPr>
        <w:t xml:space="preserve"> – 16 łóżek, </w:t>
      </w:r>
      <w:r>
        <w:rPr>
          <w:b/>
          <w:sz w:val="24"/>
        </w:rPr>
        <w:t>liczba noworodków 41</w:t>
      </w:r>
      <w:r>
        <w:rPr>
          <w:sz w:val="24"/>
        </w:rPr>
        <w:t>, średni okres pobytu 3,2 dni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Średni okres pobytu pacjenta w Szpitalu wynosił – 3,7 dni (wskaźnik za okres 01.01.2015 r. - 28.02.2015 r.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</w:rPr>
        <w:t>Liczba udzielonych porad w zakresie specjalistycznej ambulatoryjnej opieki zdrowotnej</w:t>
      </w:r>
      <w:r>
        <w:rPr>
          <w:sz w:val="24"/>
        </w:rPr>
        <w:t xml:space="preserve"> realizowanej w okresie od 01.01.2015 r. do 28.02.2015 r.  przedstawia się następująco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326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Liczba udzielonych porad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habilitacyj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rdiologi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urologi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Diabetologi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kulisty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nekologiczno – Położnicza Więcbor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nekologiczno – Położnicza Sępólno Kraj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Zdrowia Psychicznego Więcbor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Zdrowia Psychicznego Sępól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ychologi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olaryngologi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ycyny Sportowej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irurgi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85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razowo - ortopedy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umatologicz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gółem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6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spacing w:lineRule="auto" w:line="360"/>
        <w:rPr/>
      </w:pPr>
      <w:r>
        <w:rPr>
          <w:b/>
          <w:sz w:val="24"/>
        </w:rPr>
        <w:t>Czas oczekiwania na świadczenia zdrowotne.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Obecnie najdłuższy czas oczekiwania na świadczenia (według prowadzonej i sprawozdawanej do Narodowego Funduszu Zdrowia kolejki oczekujących) jest w następujących poradniach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007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827"/>
      </w:tblGrid>
      <w:tr>
        <w:trPr>
          <w:trHeight w:val="489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radni/ Pracown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czywisty czas oczekiwania</w:t>
            </w:r>
          </w:p>
        </w:tc>
      </w:tr>
      <w:tr>
        <w:trPr>
          <w:trHeight w:val="489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ownia Fizjoterapi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 miesiące</w:t>
            </w:r>
          </w:p>
        </w:tc>
      </w:tr>
      <w:tr>
        <w:trPr>
          <w:trHeight w:val="489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radnia Okulistyczna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 miesięcy</w:t>
            </w:r>
          </w:p>
        </w:tc>
      </w:tr>
      <w:tr>
        <w:trPr>
          <w:trHeight w:val="489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radnia Kardiologiczna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miesiące</w:t>
            </w:r>
          </w:p>
        </w:tc>
      </w:tr>
      <w:tr>
        <w:trPr>
          <w:trHeight w:val="489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oradnia Diabetologiczna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miesiące</w:t>
            </w:r>
          </w:p>
        </w:tc>
      </w:tr>
      <w:tr>
        <w:trPr>
          <w:trHeight w:val="489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oradnia Neurologiczn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miesiące</w:t>
            </w:r>
          </w:p>
        </w:tc>
      </w:tr>
      <w:tr>
        <w:trPr>
          <w:trHeight w:val="489" w:hRule="atLeast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ownia Tomografii Komputerowej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 miesięcy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zakresie realizowanych świadczeń w poradniach specjalistycznych w przypadkach wskazanych przez lekarza jako pilne świadczenia wykonywane są na bieżąc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b/>
          <w:sz w:val="24"/>
        </w:rPr>
        <w:t>Profilaktyczny Program Zdrowotny</w:t>
      </w:r>
      <w:r>
        <w:rPr>
          <w:sz w:val="24"/>
        </w:rPr>
        <w:t xml:space="preserve"> z zakresu raka szyjki macicy </w:t>
        <w:br/>
        <w:t xml:space="preserve">– etap podstawowy realizowany jest w Poradni Ginekologiczno-Położniczej </w:t>
        <w:br/>
        <w:t>w Sępólnie Krajeńskim przy ul. Hallera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4"/>
        </w:rPr>
        <w:t>Podstawowa Opieka Zdrowotna</w:t>
      </w:r>
      <w:r>
        <w:rPr>
          <w:sz w:val="24"/>
        </w:rPr>
        <w:t xml:space="preserve"> w zakresie Nocnej i Świątecznej Opieki Lekarskiej </w:t>
        <w:br/>
        <w:t>i Pielęgniarskiej obejmująca udzielanie świadczeń zdrowotnych w formie porad ambulatoryjnych i wyjazdowych w przypadku nagłego zachorowania  lub nagłego pogorszenia stanu zdrowia, prowadzona jest od poniedziałku do piątku w godzinach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rana dnia następnego, oraz w soboty, niedziele i inne dni ustawowo wolne od pracy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nia następnego. </w:t>
      </w:r>
    </w:p>
    <w:p>
      <w:pPr>
        <w:pStyle w:val="Normal"/>
        <w:spacing w:lineRule="auto" w:line="360"/>
        <w:ind w:left="330" w:firstLine="378"/>
        <w:jc w:val="both"/>
        <w:rPr>
          <w:sz w:val="24"/>
        </w:rPr>
      </w:pPr>
      <w:r>
        <w:rPr>
          <w:sz w:val="24"/>
        </w:rPr>
        <w:t>Szpital Powiatowy NZOZ w Więcborku zapewnia opiekę w w/w zakresach na obszarze zabezpieczenia do 50 000 osób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skojarzony- pakiet onkologiczn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 xml:space="preserve">Od stycznia 2015 roku Szpital rozpoczął realizację nowego skojarzonego zakresu, </w:t>
        <w:br/>
        <w:t xml:space="preserve">tj. pakiet onkologiczny w niżej wymienionych poradniach specjalistycznych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) Poradnia Chirurgiczna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) Poradnia Neurologiczna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) Poradnia Okulistyczna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) Poradnia Otolaryngologiczna,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e) Poradnia Ginekologiczno- Położnicz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W ramach powyższego pacjent ma zapewnioną w ściśle określonych terminach terapię onkologiczną obejmującą pełną diagnostykę, która ma na celu potwierdzenie lub wykluczenie nowotworu złośliwego, jak również zapewnienie szybkiego procesu leczniczeg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4"/>
          <w:szCs w:val="24"/>
        </w:rPr>
        <w:t>Zmiana lokalizacji poradni specjalisty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dniem 1 marca 2015 roku po uzyskaniu pozytywnej opinii Państwowego Wojewódzkiego Inspektora Sanitarnego w Bydgoszczy, zgodzie Wojewody Kujawsko- Pomorskiego oraz zgodzie Dyrektora Kujawsko- Pomorskiego Oddziału Wojewódzkiego NFZ w Bydgoszczy zmieniono lokalizację części Poradni Specjalistycznych mieszczących się w Więcborku przy ul. Powstańców Wielkopolskich 2A (budynek PROVITY) na parter nowo wybudowanego pawilonu budynku głównego Szpitala Powiatowego w Więcborku przy ul. Mickiewicza 2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adni działające w nowej lokalizacji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radnia Medycyny Sportowej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adnia Ginekologiczno- Położnicza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radnia Otolaryngologiczna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radnia Diabetologiczna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oradnia Okulistycz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tandaryzacja Szpitala Powiatowego NZOZ w Więcborku na przestrzeni ostatnich lat i  zaawansowanie prac związanych z rozbudową i zakupem sprzęt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Modernizacja Szpitala Powiatowego w Więcborku wynika z wymogów  Rozporządzenia Ministra Zdrowia i została rozpoczęta w roku 2000, opracowanym dokumentem pod nazwą „Przejściowy program funkcjonalno-organizacyjny na czas modernizacji i rozbudowy Szpitala Powiatowego w Więcborku”, który zgodnie </w:t>
        <w:br/>
        <w:t xml:space="preserve">z ówczesnymi wymogami dostosowywał Szpital do  obowiązujących standardów. W roku 2005 został opracowany „Program Dostosowawczy Rozporządzenie Ministra Zdrowia z dnia 22 czerwca 2005 r. w sprawie wymagań, jakim powinny odpowiadać pod względem fachowym i sanitarnym pomieszczenia i urządzenia zakładu opieki zdrowotnej”. W roku 2006 zostało zmienione Rozporządzenie Ministra i dokonano kolejnej aktualizacji programu dostosowawczego. W 2007 roku została opracowana Strategia rozwoju dla Szpitala Powiatowego w Więcborku w formie koncepcji funkcjonalno-przestrzennej modernizacji </w:t>
        <w:br/>
        <w:t xml:space="preserve">i rozbudowy Szpitala oraz Wstępne Studium Wykonalności. Żaden z powyższych programów nie wszedł w fazę realizacji. W kolejnych latach trwały konsultacje oraz prace nad nowym Programem Funkcjonalno-Użytkowym, którego ostateczna wersja powstała w 2010 r. Celem podjętych działań było przystosowanie obiektów Szpitala do funkcjonalnych potrzeb oraz do wymagań przepisów budowlanych obowiązujących dla obiektów służby zdrowia. W tym czasie spoczywał ustawowy obowiązek dokonania prac dostosowawczych Szpitala do końca 2012 roku. Jednakże w roku 2012 nastąpiła kolejna nowelizacja Ustawy, zmieniająca stawiane wymogi wobec jednostek służby zdrowia, jak również przesuwająca termin ich realizacji. Obecnie realizowany projekt powstał na podstawie opracowanego w 2010 roku w/w Programu Funkcjonalno-Użytkowego oraz Programu Dostosowania NOVUM-MED. Sp. z o.o. w Więcborku do Rozporządzenia Ministra Zdrowia z dnia 26 czerwca 2012 r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Poniżej podajemy wypunktowane nieprawidłowości, które należało i należy usunąć aby dostosować obiekty szpitalne do przedmiotowych wymagań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ybudowanie nowej powierzchni użytkowej dla pomieszczeń usytuowanych w tzw. baraku przy Szpitalu ( Izba Przyjęć Szpitala, Poradnie specjalistyczne, pomieszczenia dla stacjonowania  Zespołu Ratownictwa Medycznego „P”). Budynek tzw. baraku ze względu na jego stan techniczny i bezpieczeństwo p.poż. przeznaczony był do rozbiórki. </w:t>
        <w:br/>
        <w:t>W nowo wybudowanym obiekcie zaprojektowano i wybudowano w/w pomieszc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Budynek główny Szpitala nie spełnia wymogów p.poż w zakresie dróg ewakuacyjnych. </w:t>
        <w:br/>
        <w:t xml:space="preserve">W przejściowym programie funkcjonalno-organizacyjnym na czas modernizacji </w:t>
        <w:br/>
        <w:t xml:space="preserve">i rozbudowy Szpitala Powiatowego w Więcborku opracowanym w 2000 r. przewidziano budowę zewnętrznej metalowej klatki schodowej jako drogi ewakuacyjnej. Aby uniknąć powyższej budowy w nowym realizowanym projekcie wszystkie sprawy związane </w:t>
        <w:br/>
        <w:t>z zagrożeniami p.poż zostały rozwiąza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zpital Powiatowy powinien być wyposażony w dwa dźwigi szpitalne. Obecnie Szpital posiada jeden dźwig z 1974 roku. Teraźniejszy projekt i jego realizacja przewiduje budowę nowego dźwigu oraz wymianę starego na n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Brak miejsca na zorganizowanie Pracowni Tomografii Komputerowej </w:t>
        <w:br/>
        <w:t xml:space="preserve">i zainstalowanie nowego Tomografu Komputerowego. W nowym zadaniu zaprojektowano </w:t>
        <w:br/>
        <w:t>i wybudowano pomieszczenia na Pracownię Tomografii Komputerowej.  Tomograf został zakupiony, zamontowany i funkcjonuje od grudnia 2014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Brak miejsca na wygospodarowanie pomieszczeń na niezbędny w Szpitalu Oddział Intensywnej Opieki Medycznej. W nowym zadaniu zaprojektowano pomieszczenia na zorganizowanie i funkcjonowanie Oddziału Intensywnej Opieki Medycznej. Trwają prace budowlane i zakupy wysokospecjalistycznego sprzętu niezbędnego do pracy w/w oddział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 obecnym budynku głównym Szpitala znajduje się trakt operacyjny z dwoma salami operacyjnymi nie spełniającymi wymogów zawartych w Rozporządzeniu Ministra Zdrowie z dnia 26.06.2012 r (Dz.U. z 29.06.2012 poz 739) w sprawie szczegółowych wymagań jakim powinny odpowiadać pomieszczenia i urządzenia podmiotu wykonującego działalność leczniczą. W nowo wybudowanym pawilonie zaprojektowano trakt operacyjny z dwiema salami spełniający wymogi w/w Rozporządzenia łącznie </w:t>
        <w:br/>
        <w:t xml:space="preserve">z wyposażeniem w wysokospecjalistyczny sprzęt i urządzenia. Trwa realizacja zadania </w:t>
        <w:br/>
        <w:t>w ramach obecnego ostatniego etap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 obecnym budynku głównym Szpitala znajduje się Pracownia Endoskopii (Gastroskopii </w:t>
        <w:br/>
        <w:t>i Kolonoskopii) nie spełniająca wymogów zawartych w Rozporządzeniu Ministra Zdrowie z dnia 26.06.2012 r (Dz.U. z 29.06.2012 poz 739) w sprawie szczegółowych wymagań jakim powinny odpowiadać pomieszczenia i urządzenia podmiotu wykonującego działalność leczniczą . W nowo wybudowanym pawilonie zaprojektowano i wykonano Pracownię Endoskopii z pomieszczeniami do gastroskopii i kolonoskopii z całym zapleczem spełniający wymogi w/w Rozporządzenia łącznie z wyposażeni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Przed rozpoczęciem inwestycji Szpital posiadał tymczasowe pomieszczenie do magazynowania odpadów medycznych. W ramach zadania został zaprojektowany </w:t>
        <w:br/>
        <w:t xml:space="preserve">i wykonany nowy obiekt do magazynowania odpadów niebezpiecznych </w:t>
        <w:br/>
        <w:t xml:space="preserve">(w tym medycznych) z chłodnią spełniający wymogi Rozporządzenia Ministra Zdrowia </w:t>
        <w:br/>
        <w:t>z dnia 30 lipca 2010 r. w sprawie szczegółowego sposobu postępowania z odpadami medycznymi. Zadanie zrealizowano w ramach poprzedniego etap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becnie Szpital nie posiada pomieszczenia post mortem do  przechowania zwłok od momentu zgonu w Szpitalu do czasu wywiezienia do prosektorium. W nowej inwestycji zaprojektowano i wybudowano w/w pomieszczenie zgodnie z Rozporządzeniem Ministra Zdrowia z dnia 23.03.2011 r. w sprawie sposobu przechowywania zwłok i szczątków. Trwa realizacja zadania w ramach obecnego ostatniego etap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unkcjonujący w Szpitalu agregat prądotwórczy z 1974 r. stanowiący rezerwowe źródło zasilania Szpitala w energię elektryczną należało uruchamiać ręcznie, co jest niezgodne </w:t>
        <w:br/>
        <w:t xml:space="preserve">z przepisami i po rozbudowie szpitala posiadał za małą moc (100 KW) W projekcie nowego zadania w poprzednim etapie zakupiono i zainstalowano agregat z autostartem </w:t>
        <w:br/>
        <w:t>i samoczynnym załączaniem energii elektrycznej do obiektów w przypadku braku energii elektrycznej z sieci o zwiększonej mocy 250 K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 pomieszczeniach nowo wybudowanego obiektu zaprojektowano i wykonano centralne rozprowadzanie gazów medycznych do punktów poboru tychże gazów </w:t>
        <w:br/>
        <w:t>z możliwością w przyszłości zainstalowania i podłączenia centralnego rozprowadzenia gazów medycznych również do pomieszczeń starej części Szpitala. Obecnie gazy medyczne rozwożone są do pomieszczeń szpitalnych ręcznie w butlach do tego przeznaczonych. Do pełnej standaryzacji będzie konieczność wykonania i uruchomienia gazów medycznych w pomieszczeniach szpitala nie objętych remontem w tym zakres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ecnie Szpital nie posiada pomieszczeń do mycia i dezynfekcji urządzeń </w:t>
        <w:br/>
        <w:t xml:space="preserve">i sprzętu (łóżka i stoliki szpitalne, szafki, wózki itp.).  W piwnicy nowego obiektu zaprojektowano i wybudowano pomieszczenia spełniające wymogi zawarte </w:t>
        <w:br/>
        <w:t xml:space="preserve">w Rozporządzeniu Ministra Zdrowia z dnia 26.06.2012 r (Dz.U. z 29.06.2012 poz 739) </w:t>
        <w:br/>
        <w:t xml:space="preserve">w sprawie szczegółowych wymagań jakim powinny odpowiadać pomieszczenia </w:t>
        <w:br/>
        <w:t>i urządzenia podmiotu wykonującego działalność leczniczą . Trwają prace wykończeniowe w obecnym etap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W obecnym budynku głównym Szpitala znajdują się pomieszczenia do przechowywania czystej i brudnej bielizny i materiałów sterylnych nie spełniające wymogów zawartych </w:t>
        <w:br/>
        <w:t xml:space="preserve">w Rozporządzeniu Ministra Zdrowia z dnia 26.06.2012 r (Dz.U. z 29.06.2012 poz 739) </w:t>
        <w:br/>
        <w:t xml:space="preserve">w sprawie szczegółowych wymagań jakim powinny odpowiadać pomieszczenia </w:t>
        <w:br/>
        <w:t>i urządzenia podmiotu wykonującego działalność leczniczą. W piwnicy nowo wybudowanego obiektu zaprojektowano i wybudowano pomieszczenia spełniający wymogi w/w Rozporządzenia. Trwają prace wykończeniowe w obecnym etap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mieszczenia na szatnie dla personelu Szpitalnego usytuowane są w różnych punktach Szpitala  w niewystarczającej ilości i nie posiadają zaplecza socjalnego. W nowym zadaniu zaprojektowano i wybudowano pomieszczenia szatni dla personelu usytuowane centralnie w jednym miejscu z zapleczem socjalnym spełniające wymogi zawarte </w:t>
        <w:br/>
        <w:t xml:space="preserve">w Rozporządzeniu Ministra Zdrowia z dnia 26.06.2012 r (Dz.U. z 29.06.2012 poz 739) </w:t>
        <w:br/>
        <w:t xml:space="preserve">w sprawie szczegółowych wymagań jakim powinny odpowiadać pomieszczenia </w:t>
        <w:br/>
        <w:t>i urządzenia podmiotu wykonującego działalność leczniczą . Trwają prace wykończeniowe w obecnym etap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retki pogotowia dla zespołów wyjazdowych stacjonują obecnie przed budynkiem pod gołym niebem co szczególnie w okresie zimowym powoduje opóźnienie wyjazdu z uwagi chociażby konieczność oczyszczenia szyb z lodu. Zgodnie z wymogami NFZ karetki powinny stacjonować w garażach lub co najmniej pod zadaszoną wiatą. Zgodnie </w:t>
        <w:br/>
        <w:t xml:space="preserve">z projektem zaplanowano dwa stanowiska garażowe spełniające wymogi gabarytowe </w:t>
        <w:br/>
        <w:t>i elektryczne w pobliżu obiektu gdzie stacjonują w/w zespoły. Trwają prace wykończeniowe w obecnym etap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Dotychczas w Szpitalu brak pomieszczenia na kaplicę szpitalną, która wraz z zapleczem została zaprojektowana w nowo wybudowanym pawilonie. Trwają prace wykończeniowe w obecnym etap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lang w:eastAsia="zxx"/>
        </w:rPr>
        <w:t xml:space="preserve">Biorąc pod uwagę wyżej przedstawione problemy Rada Powiatu Sępoleńskiego uchwałą </w:t>
        <w:br/>
        <w:t>z dnia 25 sierpnia 2010 r. postanowiła zaciągnąć zobowiązanie dotyczące realizacji inwestycji „Rozbudowa z przebudową Szpitala Powiatowego NZOZ w Więcborku”, prowadzonego przez NOVUM-MED Sp. z o.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niku przeprowadzonego postępowania o zamówienie publiczne, dnia 22.11.2010 </w:t>
        <w:br/>
        <w:t xml:space="preserve">w Więcborku została zawarta umowa pomiędzy NOVUM-MED Sp. z o.o. z Więcborka </w:t>
        <w:br/>
        <w:t>a Przedsiębiorstwem Budowlano- Usługowym BUDOPOL S.A. z Bydgoszczy na realizację zadania pn.: „Rozbudowa z przebudowa Szpitala Powiatowego im dr A. Gacy i dr J. Łaskiego NZOZ w Więcborku” wraz z finansowaniem wykonanych robót przez okres 15 lat poprzez cesję wierzytelności na rzecz instytucji finansującej zadanie, spłacanej przez Powiat Sępoleń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dmiotem zamówienia była realizacja w/w zadania w systemie „zaprojektuj i wybuduj” </w:t>
        <w:br/>
        <w:t>i obejmowała następujące etap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racowanie koncepcji projektowej wraz z niezbędną infrastrukturą drogowa </w:t>
        <w:br/>
        <w:t xml:space="preserve">      i parkingową, uwzględniająca szczegółowy plan zagospodarowania terenu z naniesion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kalizacją obiek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pracowanie projektu budowlanego, projektów wykonawczych wszystkich branż </w:t>
        <w:br/>
        <w:t xml:space="preserve">      w zakresie niezbędnym do uzyskania pozwolenia na budow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zyskanie pozwolenia na budow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budowanie zgodnie z projektem obiektów stanowiących przedmiot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yskanie dla obiektów stanowiących przedmiot zamówienia wszelkich decyzj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ministracyjnych, w tym pozwolenia na użytkowa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 wykonania przedmiotu umowy przewidziano na dzień 31.12.2012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 uzyskaniu pozwolenia na budowę,  w dniu 12 września 2011 r. protokólarnie przekazano plac budowy i rozpoczęto prace budowlane. W ramach tych prac zaplanowano i częściowo wykonano niżej wymienione pra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ce rozbiórkowe ( część baraku, garaże murowane, lodownia, wycinka drzew będących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kolizji z rozbudową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budowa linii energetycznych napowietrznych na zasilanie kablami ziemn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gotowano pomieszczenia na funkcjonowanie tymczasowej Izby Przyjęć przy Szpital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atowym w Więcbor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gotowano pomieszczenia na funkcjonowanie tymczasowej Przychodni i Zespoł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cjonowania Karetki „P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budowano i przekazano do użytkowania magazyn  materiałów niebezpiecznych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odpady medycz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mieniono w kotłowni piec centralnego ogrzewania na większej mocy wraz </w:t>
        <w:br/>
        <w:t xml:space="preserve">      z przebudową węzła cieplnego zabezpieczając energię cieplną do nowo wybudowa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mieszcz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budowano na terenie szpitala nowy transformator w celu zabezpieczenia zwiększo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cy energetycznej dla nowoprojektowanych i remontowanych pomieszc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modernizowano i wykonano częściowo nową zewnętrzną kanalizację sanitarną </w:t>
        <w:br/>
        <w:t xml:space="preserve">      i deszczow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budowano w stanie surowym zamkniętym trzykondygnacyjny nowy pawilon, </w:t>
        <w:br/>
        <w:t xml:space="preserve">      w którym przewidziano następujące pomieszcze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zba Przyjęć Szpitala wraz z zaplecz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acownia kolonoskopii gastroskopii wraz z zaplecz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acownia tomografii komputerowej z zaplecz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mieszczenia dla stacjonowania Zespołu Wyjazdowego Pogotowia Ratunk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omieszczenia dla poradni specjalistycznych (chirurgicznej, ortopedycznej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inekologicznej, kardiologicznej itp.) wraz z rejestracją i zaplecz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zatnia szpitalna dla odwiedzając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kt operacyjny z dwoma salami i zaplecz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dział intensywnej opieki medycznej wraz z zaplecz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Główna rozdziel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rwerownia z centralą telefonicz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gazyn czystej i brudnej bieliz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gazyn czysty i brudny materiałów stery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zynfektorownia urządzeń i sprzę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mieszczenie techniczne tzw. sprężarkow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zatnie personelu szpitalnego z zapleczem socjal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mieszczenie post mort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plica szpitalna z zaplecz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ową klatka schod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mont starej klatki schod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zyb windowy do zamontowania nowej windy szpit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miana istniejącej starej windy szpital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gazyn gazów med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mont pomieszczeń po starym bloku operacyj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konanie infrastruktury zewnętrznej – drogi, chodniki, parkingi, tereny ziel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ismem z dnia 29.06.2012 r. PBU  BUDOPOL S.A. zażądał udzielenia wykonawcy gwarancji zapłaty na kwotę 3 090 000,00zł. w terminie 45 dni od dnia dostarczenia pisma. Zarówno Inwestor NOVUM-MED Sp. z o.o. jak i Starostwo Powiatowe w Sępólnie Krajeńskim stały na stanowisku, że ponowne udzielenie Wykonawcy gwarancji zapłaty z przyczyn prawnych jest niemożliwe i takowej gwarancji nie udzieli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wiązku z powyższym BUDOPOL S.A. przerwał prace budowlane, składając dnia 27.08.2012 r. oświadczenie Wykonawcy o odstąpieniu od umowy z tytułu nie udzielenia Wykonawcy gwarancji zapłaty i przekazał plac budowy Inwestorow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rząd NOVUM-MED  Sp. z o.o. w Więcborku wspólnie z Zarządem Powiatu Sępoleńskiego czynił usilne starania w kierunku zawarcia ugody sądowej dotyczącej kontynuowania dalszych prac przez BUDOPOL S.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jekt ugody został przygotowany i podpisany przez obie strony. BUDOPOL kilkakrotnie prosił o przesunięcie podpisania ugody sądowej, uzasadniając to własnymi sprawami organizacyjn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cąc akceptować przyjęty projekt ugody, mający na celu kontynuację budowy przez BUDOPOL S.A., zarówno Zarząd Spółki jak i Zarząd Powiatu pozytywnie ustosunkowywały się do proponowanych nowych terminów. Ostatecznie BUDOPOL S.A. odmówił podpisania ugody sądow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dczas wydłużającego się terminu podpisania ugody sądowej, Spółka NOVUM-MED   wspólnie ze Starostwem Powiatowym podjęli decyzję o przygotowaniu materiałów przetargowych dla wyłonienia nowego wykonawcy dla realizacji inwestycji „Rozbudowa </w:t>
        <w:br/>
        <w:t>z przebudową Szpitala Powiatowego NZOZ w Więcborku – dokończenie I etapu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 opracowaniu kosztorysów inwestorskich, okazało się że  kwota 3 090 000,00, która pozostała do dyspozycji po opuszczeniu placu budowy przez BUDOPOL S.A., jest niewystarczająca, aby dokończyć przedmiotową Inwestycję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westor, jak i Starostwo Powiatowe postanowili, że NOVUM-MED ogłosi postępowanie przetargowe w ramach rozbudowy Szpitala w 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ończenia parteru nowo wybudowanego budynku i uzyskanie pozwolenia 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żytkowa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gotowanie pomieszczeń tomografii komputerowej zgodnie z wytycznym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stalacyjnymi producenta/ dostawcy urządzenia w tym również wykonanie osłon zgod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projektem przedstawionym przez dostawcę urząd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remontu obecnej tymczasowej Izby przyjęć mieszczącej się na parterz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udynku głównego wraz ze skomunikowaniem z nowo wybudowanym obiekt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ończenie nowo wybudowanej klatki schodowej przy szybie winowym do wysokości </w:t>
        <w:br/>
        <w:t xml:space="preserve">     I piętra wraz z wstawieniem drzwi wejściowych EI 30 na I piętrze odcinających klatk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chodową od pozostałych pomieszczeń I piet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stawienie drzwi oddymiających umożliwiających wyjście z nowo wybudowanej klatk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hodowej na d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tarasu wyjściowego od strony południowej wraz ze schodami i podjazdem d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pełnosprawnych oraz przystosowanie do oddymiania istniejących drzwi wejściowych </w:t>
        <w:br/>
        <w:t xml:space="preserve">      z tarasu do budynku głów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onanie zadaszeń  systemowych  nad wszystkimi drzwiami wejściowymi do Szpita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onanie remontu budowlanego budynku agregatorow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zagospodarowanie terenu wokół nowo wybudowanego budynku wraz </w:t>
        <w:br/>
        <w:t xml:space="preserve">      z wykonaniem ciągów pieszoje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ołączenie węzła cieplnego  z istniejącej ciepłowni do nowo wybudowanego budyn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onanie instalacji centralnego ogrzewania w całości w całym nowo wybudowany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biekcie, natomiast instalację ciepłej wody i ciepła technicznego wykonać tak, ab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nkcjonował parter budyn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gotowanie wszystkich instalacji które w przyszłości będą niezbędne do wykończe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łego obi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onanie zewnętrznej instalacji wodno-kanalizacyjnej i deszcz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instalacji wewnętrznej wod.-kanalizacyjnej i wody lodowej , w takim zakres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by funkcjonował parte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wentylacji mechanicznej i klimatyzacji w zakresie zamontowania urządzeń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stalacji niezbędnych do funkcjonowania w pomieszczeniach parteru oraz w przyszłośc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omieszczeniach piwnicy i na I piętr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prowadzenie zasilania energetycznego od transformatora znajdującego się na tere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zpitala do nowoprojektowanej głównej rozdzielni, usytuowanej w piwnic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owo wybudowanego obiektu, przełączenie obwodów elektrycznych ze starej rozdzieln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nowo wybudowanej rozdzielni w nowym obiekcie , tak aby wszystkie zabezpieczeni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ego obiektu usytułowane były w nowej rozdziel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remontowanie pomieszczenia starej rozdzielni Szpitala w zakresie robót budowla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instalacji gazów medycznych w zakresie ułożenia rur i zamontowa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unktów odbioru bez uruchomienia instalacji na parter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instalacji elektrycznej i teletechnicznej na podstawie szczegółowej wizj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okalnej na budowie, projektów technicznych z przedmiarami robót dostępnych </w:t>
        <w:br/>
        <w:t xml:space="preserve">      u inwestora, w pomieszczeniach parteru z uwzględnieniem instalacji przebiegających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ych kondygnacji przez pomieszczenia parte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wyniku przeprowadzonego postępowania przetargowego, wyłoniono Wykonawcę zadania firmę „Inżtech” Andrzej Kobus z Sępólna Krajeńskiego, z którą podpisano umowę na roboty budowlane w dniu 13 sierpnia 2013, z terminem realizacji przedmiotu umowy do dnia </w:t>
        <w:br/>
        <w:t>30 kwietnia 201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szystkie prace objęte w/w umową zostały wykonane, odebrane i uzyskano pozwolenie </w:t>
        <w:br/>
        <w:t>na użytkowanie pomieszczeń w założonym terminie. Dodatkowo poza zakresem umowy zakupiony został nowy agregat prądotwórczy większej mocy z autostartem ze środków Starostwa Powiatowego w Sępólnie Krajeńskim, który został doposażony w niezbędne urządzenia i uruchomiony na koszt NOVM-MED Sp. z o.o. w Więcborku. Jak wyżej wspominamy jest to jeden z ważniejszych punktów standaryzacyjnych szpitala, który został zrealizowany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zxx"/>
        </w:rPr>
        <w:t>Chcąc kontynuować zadanie w celu zakończenia rozbudowy  a tym samym realizację prac związanych ze standaryzacją szpitala NOVUM- MED Sp. z o.o. w Więcborku podjęła następujące dział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zleciła 16.05.2014 r. opracowanie aktualizacji dokumentacji technicznej wraz </w:t>
        <w:br/>
        <w:t>z przedmiarami i kosztorysami na dokończenie zadania pod nazwą</w:t>
      </w:r>
      <w:r>
        <w:rPr/>
        <w:t xml:space="preserve">: </w:t>
      </w:r>
      <w:r>
        <w:rPr>
          <w:sz w:val="24"/>
        </w:rPr>
        <w:t xml:space="preserve">„Rozbudowa przebudowa i doposażenie Szpitala Powiatowego im dr Adama Gacy i dr Józefa Łaskiego </w:t>
        <w:br/>
        <w:t>w Więcborku w celu dostosowania zakładu opieki zdrowotnej do obowiązujących przepisów prawa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zgodą  Starostwa Powiatowego w Sępólnie Kr. 4.07.2014 r. złożono wniosek </w:t>
        <w:br/>
        <w:t>o dofinansowanie w/w zadania do Urzędu Marszałkowskiego w Toruniu w ramach konkursu Nr RPOWKP127/III/3.2/2014 na kwotę 8 827 622,89 zł net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29.09.2014 r. otrzymano odpowiedź Zarządu Województwa Kujawsko-Pomorskiego </w:t>
        <w:br/>
        <w:t xml:space="preserve">w Toruniu informującą o przyznaniu dofinansowania 65% wnioskowanej kwoty </w:t>
        <w:br/>
        <w:t>tj  5 737 954,87 zł netto. Pozostałą kwotę 3 089 668,02 stanowi wkład własny benificj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17.10.2014 ogłoszono przetarg nieograniczony na roboty budowlane, zakup </w:t>
        <w:br/>
        <w:t>i zamontowanie sprzętu wymagające montaż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27.11.2014 r. podpisano Umowę z Firmą INŻTECH z Sępólna Kr. która wygrała przetarg na w/w roboty z terminem zakończenia na 30.06.2015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1.12.2014 r. przekazano plac budowy i od tego dnia trwają roboty, których zakres przedstawia się następująco: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1.    Wykonanie robót przygotowawczych i zabezpieczających, -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2.    Dokończenie w zakresie zgodnym z dokumentacją projektową kondygnacji:</w:t>
      </w:r>
    </w:p>
    <w:p>
      <w:pPr>
        <w:pStyle w:val="Heading1"/>
        <w:numPr>
          <w:ilvl w:val="0"/>
          <w:numId w:val="11"/>
        </w:numPr>
        <w:spacing w:lineRule="auto" w:line="360"/>
        <w:rPr/>
      </w:pPr>
      <w:r>
        <w:rPr>
          <w:rStyle w:val="StrongEmphasis"/>
          <w:sz w:val="24"/>
          <w:szCs w:val="24"/>
        </w:rPr>
        <w:t>piwnicy</w:t>
      </w:r>
      <w:r>
        <w:rPr>
          <w:rStyle w:val="StrongEmphasis"/>
          <w:b w:val="false"/>
          <w:sz w:val="24"/>
          <w:szCs w:val="24"/>
        </w:rPr>
        <w:t xml:space="preserve">,   roboty ogólnobudowlane, roboty instalacyjne wszystkich branż   łącznie </w:t>
        <w:br/>
        <w:t>z dostarczeniem i zamontowaniem osprzętu i urządzeń, poza centralnym ogrzewaniem, wyposażenie, zamontowanie i uruchomienie urządzeń w pomieszczeniu spężarkowni i próżni, przepompowni ścieków, pomieszczeniu pro morte, pomieszczeniu do mycia łóżek, wykonanie i zamontowanie regałów w pomieszczeniach magazynowych i technicznych zgodnie z projektem oraz inne pomieszczenia zgodnie z dokumentacją. Dostarczenie i zamontowanie sprzętu wymagającego montażu zgodnie z Projektem Wykonawczym Technologia Medyczna Etap -II, Zestawienie Sprzętu i Urządzeń, PIWNICA, I. Urządzenia i sprzęt wymagające montażu, punkty l do 4, strona 184</w:t>
      </w:r>
    </w:p>
    <w:p>
      <w:pPr>
        <w:pStyle w:val="Heading1"/>
        <w:numPr>
          <w:ilvl w:val="0"/>
          <w:numId w:val="11"/>
        </w:numPr>
        <w:spacing w:lineRule="auto" w:line="360"/>
        <w:rPr/>
      </w:pPr>
      <w:r>
        <w:rPr>
          <w:rStyle w:val="StrongEmphasis"/>
          <w:sz w:val="24"/>
          <w:szCs w:val="24"/>
        </w:rPr>
        <w:t>tunelu</w:t>
      </w:r>
      <w:r>
        <w:rPr>
          <w:rStyle w:val="StrongEmphasis"/>
          <w:b w:val="false"/>
          <w:sz w:val="24"/>
          <w:szCs w:val="24"/>
        </w:rPr>
        <w:t xml:space="preserve"> (przejście pomiędzy nowym i starym budynkiem) z przekuciem przejścia pomiędzy nowym a starym budynkiem, remont pomieszczeń w starym budynku z uwzględnieniem wykonania magazynu i komunikacji (pomieszczenia l A i 1B)</w:t>
      </w:r>
    </w:p>
    <w:p>
      <w:pPr>
        <w:pStyle w:val="Heading1"/>
        <w:numPr>
          <w:ilvl w:val="0"/>
          <w:numId w:val="11"/>
        </w:numPr>
        <w:spacing w:lineRule="auto" w:line="360"/>
        <w:rPr/>
      </w:pPr>
      <w:r>
        <w:rPr>
          <w:rStyle w:val="StrongEmphasis"/>
          <w:sz w:val="24"/>
          <w:szCs w:val="24"/>
        </w:rPr>
        <w:t>parteru</w:t>
      </w:r>
      <w:r>
        <w:rPr>
          <w:rStyle w:val="StrongEmphasis"/>
          <w:b w:val="false"/>
          <w:sz w:val="24"/>
          <w:szCs w:val="24"/>
        </w:rPr>
        <w:t xml:space="preserve">, roboty ogólnobudowlane, roboty instalacyjne wszystkich branż łącznie </w:t>
        <w:br/>
        <w:t xml:space="preserve">z dostarczeniem i zamontowaniem osprzęty i urządzeń poza centralnym ogrzewaniem </w:t>
        <w:br/>
        <w:t>w pomieszczeniach holu windowego, szachtów wentylacyjnych pomiędzy starym i nowym budynkiem, pomieszczeniu technicznym nr 10, pomieszczeniu gazów medycznych łącznie z wyposażeniem w urządzenia do uruchomienia instalacji gazów medycznych. Dostarczenie i zamontowanie sprzętu wymagającego montażu zgodnie z Projektem Wykonawczym Technologia Medyczna Etap - II, Zestawienie Sprzętu i Urządzeń, PARTER, I. Urządzenia i sprzęt wymagające montażu, punkt 37 , strona 187</w:t>
      </w:r>
    </w:p>
    <w:p>
      <w:pPr>
        <w:pStyle w:val="Heading1"/>
        <w:numPr>
          <w:ilvl w:val="0"/>
          <w:numId w:val="5"/>
        </w:numP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Klatki schodowe K1-od piwnicy na dach i K2 od piwnicy na dach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5"/>
        </w:numP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windy   łóżkowe</w:t>
      </w:r>
      <w:r>
        <w:rPr>
          <w:rStyle w:val="StrongEmphasis"/>
          <w:b w:val="false"/>
          <w:sz w:val="24"/>
          <w:szCs w:val="24"/>
        </w:rPr>
        <w:t xml:space="preserve">,   w   starym   budynku   do   wymiany   z   demontażem,   utylizacją,   zakupem i zamontowaniem nowej, w nowym budynku zakup i zamontowanie nowej windy łóżkowej. </w:t>
      </w:r>
    </w:p>
    <w:p>
      <w:pPr>
        <w:pStyle w:val="Heading1"/>
        <w:spacing w:lineRule="auto" w:line="360"/>
        <w:ind w:left="720" w:hanging="0"/>
        <w:rPr/>
      </w:pPr>
      <w:r>
        <w:rPr>
          <w:rStyle w:val="StrongEmphasis"/>
          <w:b w:val="false"/>
          <w:sz w:val="24"/>
          <w:szCs w:val="24"/>
        </w:rPr>
        <w:t>UWAGA! Przy układaniu harmonogramu realizacji robót uwzględniając ciągłość pracy całego szpitala należy   zaplanować   w   pierwszej   kolejności      zamontowanie   i   uruchomienie   nowej   windy z możliwością dojścia i dojazdu do niej, a następnie zaplanować wymianę starej windy.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Style w:val="StrongEmphasis"/>
          <w:sz w:val="24"/>
          <w:szCs w:val="24"/>
        </w:rPr>
        <w:t>I pietra,</w:t>
      </w:r>
      <w:r>
        <w:rPr>
          <w:rStyle w:val="StrongEmphasis"/>
          <w:b w:val="false"/>
          <w:sz w:val="24"/>
          <w:szCs w:val="24"/>
        </w:rPr>
        <w:t xml:space="preserve"> roboty ogólnobudowlane, roboty instalacyjne wszystkich branż łącznie z dostarczeniem i zamontowaniem osprzętu i urządzeń, poza centralnym ogrzewaniem w nowym budynku oraz w starym budynku pomieszczenia o nr. l, 2, 3, 4, 5, 6, 7, 9, 9a,10, H, 12, 13, 14, 15, 16 łącznie z centralnym ogrzewaniem. Dostarczenie i zamontowanie sprzętu wymagającego montażu zgodnie z Projektem Wykonawczym Technologia Medyczna Etap - II, Zestawienie Sprzętu i Urządzeń, I PIĘTRO,   L Urządzenia i sprzęt wymagające montażu, punkty 125 do 144 z wyjątkiem p-ktu 137 (stół operacyjny 601 120 szt. 2) z którego rezygnujemy i p-kt 138 - umywalka chirurgiczna jednokomorowa ze stali nierdzewnej z wyposażeniem 2 szt, (błąd w opisie technologii-1 szt, w dokumentacji są 2 szt), strony 196 do 198. Zlewozmywaki ze stali nierdzewnej winny być dostarczone i zamontowane z szafką łatwą do utrzymania czystości w tym do dezynfekcji.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 xml:space="preserve">UWAGA! Przy układaniu harmonogramu wykonywania robót należy uwzględnić     </w:t>
        <w:br/>
        <w:t xml:space="preserve">            ciągłość pracy oddziałów Szpitala Zaplanować wykonanie w pierwszej kolejności   </w:t>
        <w:br/>
        <w:t xml:space="preserve">             remontu i oddanie do użytkowania zamawiającemu pomieszczeń nowego traktu </w:t>
        <w:br/>
        <w:t xml:space="preserve">             operacyjnego z salami  operacyjnymi i zapleczem wraz z komunikacją a później  </w:t>
        <w:br/>
        <w:t xml:space="preserve">              remont pomieszczeń po  starym trakcie operacyjnym (Nr pom. l, 2,3,4,5,6,7,9,9a, 10,  </w:t>
        <w:br/>
        <w:t xml:space="preserve">             11, 12,13,14,15,16)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Style w:val="StrongEmphasis"/>
          <w:sz w:val="24"/>
          <w:szCs w:val="24"/>
        </w:rPr>
        <w:t>II pietra i dachu</w:t>
      </w:r>
      <w:r>
        <w:rPr>
          <w:rStyle w:val="StrongEmphasis"/>
          <w:b w:val="false"/>
          <w:sz w:val="24"/>
          <w:szCs w:val="24"/>
        </w:rPr>
        <w:t xml:space="preserve"> zakup i zamontowanie central wentylacyjnych, wykonanie schodów umożliwiających zejście z dachu wyższego na niższy, wymiana okien w starym budynku szpitala na El wraz z obrobieniem okien i malowaniem pomieszczeń w których zostały wymienione, wykucie i wstawienie nowego okna odymiającego na klatce schodowej, wymiana drzwi wejściowych z klatki schodowej na oddział położniczy na EI60 wraz z malowaniem pomieszczenia w którym drzwi zostały wymienione. EL Budowie garażu dla karetek zgodnie z dokumentacją projektową,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3.      Wykonaniu sieci  zewnętrznych w ramach  zagospodarowania terenu,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4.      Zagospodarowaniu terenu w tym drogi, parkingi, chodniki i tereny zielone zgodnie z   dokumentacją.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>5. Uzyskaniu ostatecznych decyzji pozwolenia na użytkowanie inwestycji, w tym: opracowanie dokumentacji powykonawczej i odbiorowej, uzyskanie pozytywnych opinii organów zewnętrznych (nadzór budowlany, straż pożarną UDT, BHP, Sanepid oraz innych, jeśli będą wymagane zgodnie z obowiązującymi przepisami).</w:t>
      </w:r>
    </w:p>
    <w:p>
      <w:pPr>
        <w:pStyle w:val="Tekstblokowy"/>
        <w:spacing w:lineRule="auto" w:line="360"/>
        <w:ind w:left="0" w:right="-1" w:hanging="0"/>
        <w:jc w:val="both"/>
        <w:rPr/>
      </w:pPr>
      <w:r>
        <w:rPr>
          <w:rStyle w:val="StrongEmphasis"/>
          <w:b w:val="false"/>
          <w:szCs w:val="24"/>
        </w:rPr>
        <w:t xml:space="preserve">Na dzień dzisiejszy trwają prace na wszystkich kondygnacjach i budowie garażu dla karetek. Zakończone zostały prace zewnętrzne przy budowie kanalizacji deszczowej, budowie dróg, chodników i parkingów. Wewnątrz budynku zakończone zostały prace instalacyjne branży elektrycznej, wod-kan, wentylacji i klimatyzacji. Wykonane są w całości posadzki betonowe. Częściowo zamontowana została stolarka drzwiowa. Trwają prace tynkarskie </w:t>
        <w:br/>
        <w:t xml:space="preserve">i przekucia otworów pomiędzy nowym i starym budynkiem oraz wykończeniowe polegające na układaniu glazury na ścianach i posadzkach. W trakcie operacyjnym trwają prace związane </w:t>
        <w:br/>
        <w:t xml:space="preserve">z wykończeniem ścian i sufitów z blachy oraz mocowania do zawieszenia lamp i innych urządzeń związanych z funkcjonowaniem bloku operacyjnego. Na dachu wstawione zostały centrale wentylacyjne, trwa ich podłączanie. Trwa również montaż dźwigu szpitalnego </w:t>
        <w:br/>
        <w:t>w nowym szybie dźwigowym.</w:t>
      </w:r>
    </w:p>
    <w:p>
      <w:pPr>
        <w:pStyle w:val="Tekstblokowy"/>
        <w:spacing w:lineRule="auto" w:line="360"/>
        <w:ind w:left="0" w:right="-1" w:hanging="0"/>
        <w:jc w:val="both"/>
        <w:rPr/>
      </w:pPr>
      <w:r>
        <w:rPr>
          <w:rStyle w:val="StrongEmphasis"/>
          <w:b w:val="false"/>
        </w:rPr>
        <w:t xml:space="preserve">Niezależnie od trwających robót budowlanych NOVUM-MED Spółka z o.o. prowadzi prace związane z przygotowaniem i przeprowadzeniem przetargów na wysokospecjalistyczny sprzęt medyczny finansowany z tego samego konkurs co roboty budowlane, będący również jednym </w:t>
        <w:br/>
        <w:t>z ważnych punktów standaryzacji Szpitala.</w:t>
      </w:r>
    </w:p>
    <w:p>
      <w:pPr>
        <w:pStyle w:val="Tekstblokowy"/>
        <w:spacing w:lineRule="auto" w:line="360"/>
        <w:rPr/>
      </w:pPr>
      <w:r>
        <w:rPr/>
        <w:t>Wykaz i lokalizacja sprzętu w poniższej tabeli: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03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sprzętu i urzą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mpa bezcieniowa sufitowa D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ac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yjnia dezynfekcyjna do 3 endosko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nel</w:t>
            </w:r>
            <w:r>
              <w:rPr>
                <w:lang w:val="pl-PL"/>
              </w:rPr>
              <w:t xml:space="preserve"> </w:t>
            </w:r>
            <w:r>
              <w:rPr/>
              <w:t>elektryczno-gazowy sufitowy</w:t>
            </w:r>
            <w:r>
              <w:rPr>
                <w:lang w:val="pl-PL"/>
              </w:rPr>
              <w:t xml:space="preserve"> </w:t>
            </w:r>
            <w:r>
              <w:rPr/>
              <w:t>dwustanowis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nel elektryczno-gazowy sufitowy jednostanowis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mywalka chirurgiczna jednokomorowa ze stali nierdzewnej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arat do U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fibry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ardiomonitor wielofunk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mpa infuzyjna jednot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ulsoksymetr przenoś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tół endoskop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Videogastrosko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Videokolonosko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otel ginekologiczno-urolog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Łóżko rehabilitacyjne wielopozycjowe Egertona z materac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Łóżka szpit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zafa endoskopowa jednodrzwiowa oszkl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ózek anestezjolog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ózek na aparaturę medy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arat do regulowanych przetoczeń płyn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olumna anestezjologiczna K6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olumna anestezjologiczna z podnoszeniem K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yjnia dezynfek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anel elektryczno-gazowy z szafką naście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anel elektryczno-gazowy z szafką sufi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Umywalka chirurgiczna trzystanowiskowa ze stali nierdzewnej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rządzenie do ogrzewania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parat do bezpośredniego monitorowania ciśnienia wewnątrzczasz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arat do podgrzewania płynów infuz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arat do pomiarów rzutów se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arat do szybkich przetoczeń pły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Bronchofiberosko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fibrylator z możliwością wykonywania kardiower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Łóżko szpitalne wielopozycyjne dla intensywnej terapii z materacem przeciwodleżyn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terac do aktywnej regulacji temperatury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onitor EKG z pulsoksymet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onitor funkcji życ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spirator objętościowo-zmie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spirator objętościowo-zmienny z regulacją stężenia tle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sak elektr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sak oper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ózek reanimacyjny z zestawem do konikoto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ózek do przewożenia chory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parat E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leży podkreślić, że pomimo napotykanych, dużych problemów udało się zrealizować zakupy inwestycyjne w ramach projektu „Sprzęt dla Szpitala – Zdrowie dla Pacjenta” współfinansowanego ze środków Unii Europejski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statnim zakupem związanym  z w/w projektem był 16- warstwowy tomograf komputerowy, który został zakupiony i zainstalowany w nowo wybudowanej pracowni tomografii komputerow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dmiotem projektu była inwestycja polegająca na zakupie aparatury i urządzeń medycznych wraz z dostosowaniem pomieszczeń do użytkowania nowego sprzętu. Projekt był realizowany przez Szpital  Powiatowy im. dr A. Gacy i dr J. Łaskiego NZOZ w Więcborku, który jest prowadzony przez NOVUM-MED Sp. z o.o.  Zakup aparatury medycznej wiązał się z przeprowadzeniem niewielkich prac remontowo-budowlanych, które zapewnią właściwe użytkowanie urządzeń medycznych oraz bezpieczeństwo personelu i pacjentów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alizację programu zaplanowana na lata 2008 – 2011 i w jej ramach  zakupiono </w:t>
        <w:br/>
        <w:t>i wyremontowan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 w 2008 roku</w:t>
      </w:r>
      <w:r>
        <w:rPr>
          <w:sz w:val="24"/>
        </w:rPr>
        <w:t>: Aparat RTG  przyłóżk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w 2009 roku: </w:t>
      </w:r>
      <w:r>
        <w:rPr>
          <w:sz w:val="24"/>
        </w:rPr>
        <w:t>Fotel porodowy</w:t>
      </w:r>
      <w:r>
        <w:rPr>
          <w:b/>
          <w:sz w:val="24"/>
        </w:rPr>
        <w:t xml:space="preserve">, </w:t>
      </w:r>
      <w:r>
        <w:rPr>
          <w:sz w:val="24"/>
        </w:rPr>
        <w:t>USG</w:t>
      </w:r>
      <w:r>
        <w:rPr>
          <w:b/>
          <w:sz w:val="24"/>
        </w:rPr>
        <w:t xml:space="preserve">, </w:t>
      </w:r>
      <w:r>
        <w:rPr>
          <w:sz w:val="24"/>
        </w:rPr>
        <w:t>system monitorujący</w:t>
      </w:r>
      <w:r>
        <w:rPr>
          <w:b/>
          <w:sz w:val="24"/>
        </w:rPr>
        <w:t xml:space="preserve"> </w:t>
      </w:r>
      <w:r>
        <w:rPr>
          <w:sz w:val="24"/>
        </w:rPr>
        <w:t>pulsoksymetrii płodowej</w:t>
      </w:r>
      <w:r>
        <w:rPr>
          <w:b/>
          <w:sz w:val="24"/>
        </w:rPr>
        <w:t xml:space="preserve"> </w:t>
      </w:r>
      <w:r>
        <w:rPr>
          <w:sz w:val="24"/>
        </w:rPr>
        <w:t>otwarty, Laser Polaris 2 x + Aplikator skanujący R+IR, Wirówka laboratoryjna – 2 x, Lampa do fototerapii, Aparat do znieczulenia ogólnego, Gastrofiberoskop, Fotel porodowy, Stanowisko intensywnego nadzoru noworodków, Stanowisko nadzoru pooperacyjnego – 2 x, Pompy infuzyjne – 19 x, Ssak elektryczny – 3, Aparat EKG – 2, Analizator koagulologiczny. Zestaw do laparoskopii, Aparat do znieczulenia, Respirator z kompresorem, Lampy operacyjne statywowe – 5 x, Wywoływarka zdjęć RTG, Stanowisko intensywnego nadzoru noworodków, Stanowisko nadzoru pooperacyjneg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w 2010 roku: </w:t>
      </w:r>
      <w:r>
        <w:rPr>
          <w:sz w:val="24"/>
        </w:rPr>
        <w:t>Centralna jednostka monitorowania z 4 monitorami wieloparametrowymi</w:t>
      </w:r>
      <w:r>
        <w:rPr>
          <w:b/>
          <w:sz w:val="24"/>
        </w:rPr>
        <w:t xml:space="preserve">, </w:t>
      </w:r>
      <w:r>
        <w:rPr>
          <w:sz w:val="24"/>
        </w:rPr>
        <w:t>stół operacyjny</w:t>
      </w:r>
      <w:r>
        <w:rPr>
          <w:b/>
          <w:sz w:val="24"/>
        </w:rPr>
        <w:t xml:space="preserve">, </w:t>
      </w:r>
      <w:r>
        <w:rPr>
          <w:sz w:val="24"/>
        </w:rPr>
        <w:t>jonów</w:t>
      </w:r>
      <w:r>
        <w:rPr>
          <w:b/>
          <w:sz w:val="24"/>
        </w:rPr>
        <w:t xml:space="preserve">, </w:t>
      </w:r>
      <w:r>
        <w:rPr>
          <w:sz w:val="24"/>
        </w:rPr>
        <w:t>do znieczulenia ogólnego</w:t>
      </w:r>
      <w:r>
        <w:rPr>
          <w:b/>
          <w:sz w:val="24"/>
        </w:rPr>
        <w:t xml:space="preserve"> </w:t>
      </w:r>
      <w:r>
        <w:rPr>
          <w:sz w:val="24"/>
        </w:rPr>
        <w:t>z kompresorem</w:t>
      </w:r>
      <w:r>
        <w:rPr>
          <w:b/>
          <w:sz w:val="24"/>
        </w:rPr>
        <w:t xml:space="preserve">, </w:t>
      </w:r>
      <w:r>
        <w:rPr>
          <w:sz w:val="24"/>
        </w:rPr>
        <w:t>stół operacyjny</w:t>
      </w:r>
      <w:r>
        <w:rPr>
          <w:b/>
          <w:sz w:val="24"/>
        </w:rPr>
        <w:t xml:space="preserve"> </w:t>
      </w:r>
      <w:r>
        <w:rPr>
          <w:sz w:val="24"/>
        </w:rPr>
        <w:t>elektryczny – 4 x</w:t>
      </w:r>
      <w:r>
        <w:rPr>
          <w:b/>
          <w:sz w:val="24"/>
        </w:rPr>
        <w:t xml:space="preserve">, , </w:t>
      </w:r>
      <w:r>
        <w:rPr>
          <w:sz w:val="24"/>
        </w:rPr>
        <w:t>EKG – 2x</w:t>
      </w:r>
      <w:r>
        <w:rPr>
          <w:b/>
          <w:sz w:val="24"/>
        </w:rPr>
        <w:t xml:space="preserve">, , </w:t>
      </w:r>
      <w:r>
        <w:rPr>
          <w:sz w:val="24"/>
        </w:rPr>
        <w:t>aparat</w:t>
      </w:r>
      <w:r>
        <w:rPr>
          <w:b/>
          <w:sz w:val="24"/>
        </w:rPr>
        <w:t xml:space="preserve"> </w:t>
      </w:r>
      <w:r>
        <w:rPr>
          <w:sz w:val="24"/>
        </w:rPr>
        <w:t>do elektroterapii Firing</w:t>
      </w:r>
      <w:r>
        <w:rPr>
          <w:b/>
          <w:sz w:val="24"/>
        </w:rPr>
        <w:t xml:space="preserve">, </w:t>
      </w:r>
      <w:r>
        <w:rPr>
          <w:sz w:val="24"/>
        </w:rPr>
        <w:t>czynnościowa CPM</w:t>
      </w:r>
      <w:r>
        <w:rPr>
          <w:b/>
          <w:sz w:val="24"/>
        </w:rPr>
        <w:t xml:space="preserve">, </w:t>
      </w:r>
      <w:r>
        <w:rPr>
          <w:sz w:val="24"/>
        </w:rPr>
        <w:t>stoły rehabilitacyjne – 2x</w:t>
      </w:r>
      <w:r>
        <w:rPr>
          <w:b/>
          <w:sz w:val="24"/>
        </w:rPr>
        <w:t xml:space="preserve">, </w:t>
      </w:r>
      <w:r>
        <w:rPr>
          <w:sz w:val="24"/>
        </w:rPr>
        <w:t>lampa</w:t>
      </w:r>
      <w:r>
        <w:rPr>
          <w:b/>
          <w:sz w:val="24"/>
        </w:rPr>
        <w:t xml:space="preserve"> </w:t>
      </w:r>
      <w:r>
        <w:rPr>
          <w:sz w:val="24"/>
        </w:rPr>
        <w:t>szczelinowa SL-980X2, stolik elektryczny z elektryczną regulacją wysokości</w:t>
      </w:r>
      <w:r>
        <w:rPr>
          <w:b/>
          <w:sz w:val="24"/>
        </w:rPr>
        <w:t xml:space="preserve">, </w:t>
      </w:r>
      <w:r>
        <w:rPr>
          <w:sz w:val="24"/>
        </w:rPr>
        <w:t xml:space="preserve">  tonometr bezdotykowy</w:t>
      </w:r>
      <w:r>
        <w:rPr>
          <w:b/>
          <w:sz w:val="24"/>
        </w:rPr>
        <w:t xml:space="preserve">, </w:t>
      </w:r>
      <w:r>
        <w:rPr>
          <w:sz w:val="24"/>
        </w:rPr>
        <w:t>perymetr</w:t>
      </w:r>
      <w:r>
        <w:rPr>
          <w:b/>
          <w:sz w:val="24"/>
        </w:rPr>
        <w:t xml:space="preserve"> </w:t>
      </w:r>
      <w:r>
        <w:rPr>
          <w:sz w:val="24"/>
        </w:rPr>
        <w:t>komputerowy</w:t>
      </w:r>
      <w:r>
        <w:rPr>
          <w:b/>
          <w:sz w:val="24"/>
        </w:rPr>
        <w:t xml:space="preserve">, </w:t>
      </w:r>
      <w:r>
        <w:rPr>
          <w:sz w:val="24"/>
        </w:rPr>
        <w:t>analizator</w:t>
      </w:r>
      <w:r>
        <w:rPr>
          <w:b/>
          <w:sz w:val="24"/>
        </w:rPr>
        <w:t xml:space="preserve"> </w:t>
      </w:r>
      <w:r>
        <w:rPr>
          <w:sz w:val="24"/>
        </w:rPr>
        <w:t>biochemiczny</w:t>
      </w:r>
      <w:r>
        <w:rPr>
          <w:b/>
          <w:sz w:val="24"/>
        </w:rPr>
        <w:t xml:space="preserve">, </w:t>
      </w:r>
      <w:r>
        <w:rPr>
          <w:sz w:val="24"/>
        </w:rPr>
        <w:t>analizator</w:t>
      </w:r>
      <w:r>
        <w:rPr>
          <w:b/>
          <w:sz w:val="24"/>
        </w:rPr>
        <w:t xml:space="preserve"> </w:t>
      </w:r>
      <w:r>
        <w:rPr>
          <w:sz w:val="24"/>
        </w:rPr>
        <w:t>równowagi kwasowo – zasadowej</w:t>
      </w:r>
      <w:r>
        <w:rPr>
          <w:b/>
          <w:sz w:val="24"/>
        </w:rPr>
        <w:t xml:space="preserve">, </w:t>
      </w:r>
      <w:r>
        <w:rPr>
          <w:sz w:val="24"/>
        </w:rPr>
        <w:t>cieplarka</w:t>
      </w:r>
      <w:r>
        <w:rPr>
          <w:b/>
          <w:sz w:val="24"/>
        </w:rPr>
        <w:t xml:space="preserve"> </w:t>
      </w:r>
      <w:r>
        <w:rPr>
          <w:sz w:val="24"/>
        </w:rPr>
        <w:t>laboratoryjna z monitorem i zapisem temperatury</w:t>
      </w:r>
      <w:r>
        <w:rPr>
          <w:b/>
          <w:sz w:val="24"/>
        </w:rPr>
        <w:t xml:space="preserve">, </w:t>
      </w:r>
      <w:r>
        <w:rPr>
          <w:sz w:val="24"/>
        </w:rPr>
        <w:t>Ech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- w 2011 roku: </w:t>
      </w:r>
      <w:r>
        <w:rPr>
          <w:sz w:val="24"/>
        </w:rPr>
        <w:t>Tomograf komputerowy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zxx"/>
        </w:rPr>
        <w:t xml:space="preserve">Prace związane z dostosowaniem pomieszczeń do użytkowania były wykonywane cyklicznie, czyli w danym roku, w którym odbywały się zakupy nowego sprzętu. Zakres prac dostosowawczych obejmował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w II kwartale 2009 r</w:t>
      </w:r>
      <w:r>
        <w:rPr>
          <w:sz w:val="24"/>
        </w:rPr>
        <w:t xml:space="preserve">. – W ramach prac dostosowawczych przewidziano wymianę instalacji elektrycznej, wymianę instalacji wodno-kanalizacyjnej, ułożenie glazury, cekolowanie </w:t>
        <w:br/>
        <w:t>i malowanie ścian, wymianę posadzki oraz wymianę stolarki okiennej. Łączny koszt remontu wynosi 100 0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w </w:t>
      </w:r>
      <w:r>
        <w:rPr>
          <w:b/>
          <w:sz w:val="24"/>
        </w:rPr>
        <w:t>IV kwartale 2009r</w:t>
      </w:r>
      <w:r>
        <w:rPr>
          <w:sz w:val="24"/>
        </w:rPr>
        <w:t>.  – Prace dostosowawcze  polegały na: wymianie stolarki, wymianie instalacji elektrycznej, wymianie instalacji wodno-kanalizacyjnej, ułożeniu glazury, wymianie posadzki, cekolowaniu i malowaniu ścian. Koszt remontu pomieszczeń określono na kwotę 45 0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w </w:t>
      </w:r>
      <w:r>
        <w:rPr>
          <w:b/>
          <w:sz w:val="24"/>
        </w:rPr>
        <w:t>III kwartale 2010r</w:t>
      </w:r>
      <w:r>
        <w:rPr>
          <w:sz w:val="24"/>
        </w:rPr>
        <w:t xml:space="preserve">. – Dostosowanie pomieszczeń   polegało na: przebudowie ścian, ulepszenie systemu wentylacji, wymianie stolarki, wymianie instalacji elektrycznej, wymianie instalacji wodno-kanalizacyjnej, ułożeniu glazury, cekolowaniu i malowaniu ścian.. Remonty lub prace dostosowawcze Beneficjent poniósł ze środków własnych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jekt był realizowany od  III kwartału 2008 do I kwartału 2011 roku. Należy jednak zaznaczyć, ze Beneficjent poniósł koszty związane z przygotowaniem studium wykonalności już w II kwartale 2008 roku. Całkowita wartość projektu wyniósł: </w:t>
      </w:r>
      <w:r>
        <w:rPr>
          <w:b/>
          <w:sz w:val="24"/>
        </w:rPr>
        <w:t>4 420 936,00 zł</w:t>
      </w:r>
      <w:r>
        <w:rPr>
          <w:sz w:val="24"/>
        </w:rPr>
        <w:t xml:space="preserve">. brutto </w:t>
        <w:br/>
        <w:t>i obejmował nakłady finansowe na studium wykonalności, koszty zakupu sprzętu i urządzeń medycznych, koszty związane z dostosowaniem pomieszczeń do nowego sprzętu promocję projektu oraz wynagrodzenia pracownika do zarządzania projek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ramach projektu przeprowadzone zostały prace montażowe, uruchomienie urządzeń </w:t>
        <w:br/>
        <w:t xml:space="preserve">i szkolenie personelu Szpita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spółpraca ze Stowarzyszeniem „Szpital Wspólnym Dobrem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rząd Spółki współpracuje ze Stowarzyszeniem „Szpital Wspólnym Dobrem”, który realizuje swoje cele statutowe poprzez zakup sprzętu medyczn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latach 2013- 2014 Stowarzyszenie dokonało zakup i przekazało w  użyczenie Szpitalowi niżej wymieniony sprzęt medyczny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013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nośnik taśmowo- rolkowy- koszt zakupu </w:t>
      </w:r>
      <w:r>
        <w:rPr>
          <w:rFonts w:eastAsia="Calibri"/>
          <w:b/>
          <w:sz w:val="24"/>
          <w:szCs w:val="24"/>
          <w:lang w:eastAsia="en-US"/>
        </w:rPr>
        <w:t>1 190,16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ózek do przewożenia chorych- koszt zakupu </w:t>
      </w:r>
      <w:r>
        <w:rPr>
          <w:rFonts w:eastAsia="Calibri"/>
          <w:b/>
          <w:sz w:val="24"/>
          <w:szCs w:val="24"/>
          <w:lang w:eastAsia="en-US"/>
        </w:rPr>
        <w:t>2 775,6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ózek do przewożenia chorych MOBILO- koszt zakupu  </w:t>
      </w:r>
      <w:r>
        <w:rPr>
          <w:rFonts w:eastAsia="Calibri"/>
          <w:b/>
          <w:sz w:val="24"/>
          <w:szCs w:val="24"/>
          <w:lang w:eastAsia="en-US"/>
        </w:rPr>
        <w:t>2 559,6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wózek do przewożenia chorych MOBILO DUO szt. 2 - koszt zakupu  </w:t>
      </w:r>
      <w:r>
        <w:rPr>
          <w:rFonts w:eastAsia="Calibri"/>
          <w:b/>
          <w:sz w:val="24"/>
          <w:szCs w:val="24"/>
          <w:lang w:eastAsia="en-US"/>
        </w:rPr>
        <w:t>17 496,0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szafka przyłóżkowa z blatem bocznym- koszt zakupu  </w:t>
      </w:r>
      <w:r>
        <w:rPr>
          <w:rFonts w:eastAsia="Calibri"/>
          <w:b/>
          <w:sz w:val="24"/>
          <w:szCs w:val="24"/>
          <w:lang w:eastAsia="en-US"/>
        </w:rPr>
        <w:t>901,8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wózek intensywnej opieki medycznej- koszt zakupu </w:t>
      </w:r>
      <w:r>
        <w:rPr>
          <w:rFonts w:eastAsia="Calibri"/>
          <w:b/>
          <w:sz w:val="24"/>
          <w:szCs w:val="24"/>
          <w:lang w:eastAsia="en-US"/>
        </w:rPr>
        <w:t>2 909,2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wózek ratowniczy z wyposażeniem- koszt zakupu </w:t>
      </w:r>
      <w:r>
        <w:rPr>
          <w:rFonts w:eastAsia="Calibri"/>
          <w:b/>
          <w:sz w:val="24"/>
          <w:szCs w:val="24"/>
          <w:lang w:eastAsia="en-US"/>
        </w:rPr>
        <w:t>4 992,42 zł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parat rtg KODAK 2100- koszt zakupu </w:t>
      </w:r>
      <w:r>
        <w:rPr>
          <w:rFonts w:eastAsia="Calibri"/>
          <w:b/>
          <w:sz w:val="22"/>
          <w:szCs w:val="22"/>
          <w:lang w:eastAsia="en-US"/>
        </w:rPr>
        <w:t>11 500,00 zł</w:t>
      </w:r>
      <w:r>
        <w:rPr>
          <w:rFonts w:eastAsia="Calibri"/>
          <w:sz w:val="22"/>
          <w:szCs w:val="22"/>
          <w:lang w:eastAsia="en-US"/>
        </w:rPr>
        <w:t xml:space="preserve">- zakup aparatu został sfinansowany dzięki wsparciu finansowemu Pani Marii Sroczyńskie, Pani Barbary Kasprzak, oraz ZGK </w:t>
        <w:br/>
        <w:t>w Więcborku.</w:t>
      </w:r>
    </w:p>
    <w:p>
      <w:pPr>
        <w:pStyle w:val="Normal"/>
        <w:spacing w:lineRule="auto" w:line="360"/>
        <w:ind w:left="71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014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onometr wraz z oprzyrządowaniem- koszt zakupu </w:t>
      </w:r>
      <w:r>
        <w:rPr>
          <w:rFonts w:eastAsia="Calibri"/>
          <w:b/>
          <w:sz w:val="24"/>
          <w:szCs w:val="24"/>
          <w:lang w:eastAsia="en-US"/>
        </w:rPr>
        <w:t>27 400,0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fotel ginekologiczny- koszt zakupu </w:t>
      </w:r>
      <w:r>
        <w:rPr>
          <w:rFonts w:eastAsia="Calibri"/>
          <w:b/>
          <w:sz w:val="24"/>
          <w:szCs w:val="24"/>
          <w:lang w:eastAsia="en-US"/>
        </w:rPr>
        <w:t>14 545,8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zetka- koszt zakupu </w:t>
      </w:r>
      <w:r>
        <w:rPr>
          <w:rFonts w:eastAsia="Calibri"/>
          <w:b/>
          <w:sz w:val="24"/>
          <w:szCs w:val="24"/>
          <w:lang w:eastAsia="en-US"/>
        </w:rPr>
        <w:t>480,0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elektrostymulator- koszt zakupu </w:t>
      </w:r>
      <w:r>
        <w:rPr>
          <w:rFonts w:eastAsia="Calibri"/>
          <w:b/>
          <w:sz w:val="24"/>
          <w:szCs w:val="24"/>
          <w:lang w:eastAsia="en-US"/>
        </w:rPr>
        <w:t>3 300,00 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waga lekarska elektryczna- koszt zakupu  </w:t>
      </w:r>
      <w:r>
        <w:rPr>
          <w:rFonts w:eastAsia="Calibri"/>
          <w:b/>
          <w:sz w:val="24"/>
          <w:szCs w:val="24"/>
          <w:lang w:eastAsia="en-US"/>
        </w:rPr>
        <w:t>1 345,00zł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negatoskop- koszt zakupu - </w:t>
      </w:r>
      <w:r>
        <w:rPr>
          <w:rFonts w:eastAsia="Calibri"/>
          <w:b/>
          <w:sz w:val="24"/>
          <w:szCs w:val="24"/>
          <w:lang w:eastAsia="en-US"/>
        </w:rPr>
        <w:t>513,00 zł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ab/>
        <w:tab/>
        <w:tab/>
        <w:tab/>
        <w:tab/>
        <w:tab/>
        <w:tab/>
        <w:t>NOVUM- MED Sp. z o.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ab/>
        <w:t xml:space="preserve">      Prezes Zarządu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ab/>
        <w:t xml:space="preserve">lek. med. Stanisław Plewako 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4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88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76" w:before="10" w:after="278"/>
      <w:ind w:left="650" w:right="-1" w:hanging="0"/>
    </w:pPr>
    <w:rPr>
      <w:sz w:val="24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1:00Z</dcterms:created>
  <dc:creator>SK</dc:creator>
  <dc:description/>
  <cp:keywords/>
  <dc:language>en-US</dc:language>
  <cp:lastModifiedBy>Sekretariat</cp:lastModifiedBy>
  <cp:lastPrinted>2015-03-23T10:43:00Z</cp:lastPrinted>
  <dcterms:modified xsi:type="dcterms:W3CDTF">2015-03-24T07:29:00Z</dcterms:modified>
  <cp:revision>4</cp:revision>
  <dc:subject/>
  <dc:title> </dc:title>
</cp:coreProperties>
</file>