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tanie dróg po sezonie zimowym 2014/2015 oraz o planowanych założeniach zmierzających do poprawy sytuacji na tym odcin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na 14.05.2015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 o nawierzchni bitumicznej: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Więcbork jest ok. 25 km dróg bitumicznych gminnych. Większość z nich wymaga gruntownych napraw. 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ezonie zimowym zlikwidowano 90 % ubytków w jezdniach bitumicznych. Łatanie ubytków odbywa się „na zimno” tj. po oczyszczeniu ubytku w jezdni, umieszcza się emulsję, do której dodajemy odpowiednie kruszywo, poczym odbywa się całkowite stwardzenie nawierzchni. Prace wykonano w Wituni, Sypniewie, Borzyszkowie oraz ulice w Więcborku. 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mieniam, iż stan dróg gminnych bitumicznych wymaga natychmiastowej reakcji w postaci m.in. remontu, wykonania  nakładki warstwy bitumicznej, powierzchniowego odnowienia nawierzchni. Zaniechanie jakichkolwiek prac w tej materii spowoduje całkowitą degradację istniejącej nawierzchni bitumicznej doprowadzając do nieprzejezdności na pewnych odcinkach. Niestety posiadane środki w dziele 60016 par. 4210, 4270 i 4300 nie pozwalają na przeprowadzanie w/w prac    w stopniu zadawalającym. </w:t>
      </w:r>
      <w:r>
        <w:rPr>
          <w:rFonts w:cs="Times New Roman" w:ascii="Times New Roman" w:hAnsi="Times New Roman"/>
          <w:b/>
          <w:sz w:val="24"/>
          <w:szCs w:val="24"/>
        </w:rPr>
        <w:t>Najgorsza sytuacja w tej materii występuje                    w Sypniewie i Wituni.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 pozostałe – gruntowe i częściowo utwardzane żużlem i gruzem betonowym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dzień 14.05.2015r. zlikwidowano miejsca nieprzejezdne na drogach gminnych gruzem budowlanym w ilości ok. 950 ton:  w Wituni – (ul. Kwiatowa, Krótka, Ogrodowa, Runowska  i Żytnia), Dalkowie oraz ulice na osiedlu Piastowskim. kamieniem wapiennym w ilości ok. 150 ton (Klarynowo, Sypniewo, Runowo oraz Osiedle Piastowskie) i żużlem w ilości ok. 100 ton  (Zgniłka, Górowatki i Jeleń - żużel na wyraźną prośbę sołtysów gminy, gdyż jako gmina staramy się odchodzić od tej metody naprawy dróg)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a równiarki: </w:t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anie dróg gruntowych, żużlowych i utwardzonych gruzem betonowym (przy pomocy wału drogowego – drogi gruzobetonowe) rozpoczęło się od 15.03.2015r. Prace drogowe odbywają się wg kolejności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i uczęszczane przez autobusy szkolne,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rogi podstawowe w poszczególnych sołectwach,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i dojazdowe, gdzie odbywa się odbiór mleka od rolników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głoszenie sołtysa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.</w:t>
      </w:r>
    </w:p>
    <w:p>
      <w:pPr>
        <w:pStyle w:val="Akapitzlist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14.05.2015r. równiarka wyrównała drogi w 15 sołectwach co stanowi ok. 65% dróg podstawowych. Pozostałe drogi równane są na bieżąco, gdzie zakończenie prac planuje się na 30.06.2015r. Opóźnienie wynika z częstej awaryjności równiarki: Skrzynia biegów, silnik, hydraulika, elementy pędne. Naprawy staramy się wykonywać we własnym zakresie co powoduje obniżenie kosztów, wydatki stanowią tylko części zamienne. </w:t>
      </w:r>
    </w:p>
    <w:p>
      <w:pPr>
        <w:pStyle w:val="Akapitzlist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ja zimowa na przełomie 2014/2015: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kcja zimowa na przełomie 2014/2015 kosztowała budżet gminy </w:t>
      </w:r>
      <w:r>
        <w:rPr>
          <w:rFonts w:cs="Times New Roman" w:ascii="Times New Roman" w:hAnsi="Times New Roman"/>
          <w:b/>
          <w:sz w:val="24"/>
          <w:szCs w:val="24"/>
        </w:rPr>
        <w:t>18 500zł</w:t>
      </w:r>
      <w:r>
        <w:rPr>
          <w:rFonts w:cs="Times New Roman" w:ascii="Times New Roman" w:hAnsi="Times New Roman"/>
          <w:sz w:val="24"/>
          <w:szCs w:val="24"/>
        </w:rPr>
        <w:t>.   Są to kosz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00 zł</w:t>
      </w:r>
      <w:r>
        <w:rPr>
          <w:rFonts w:cs="Times New Roman" w:ascii="Times New Roman" w:hAnsi="Times New Roman"/>
          <w:sz w:val="24"/>
          <w:szCs w:val="24"/>
        </w:rPr>
        <w:t xml:space="preserve"> - odśnieżanie chodników własnym sprzętem na terenie miasta Więcbork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0 zł</w:t>
      </w:r>
      <w:r>
        <w:rPr>
          <w:rFonts w:cs="Times New Roman" w:ascii="Times New Roman" w:hAnsi="Times New Roman"/>
          <w:sz w:val="24"/>
          <w:szCs w:val="24"/>
        </w:rPr>
        <w:t xml:space="preserve"> - odśnieżanie dróg gminnych sprzętem wynajętym od rolników w drodze przetargu nieograniczonego, gdzie gminę podzielono na 11 sektorów.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0 zł</w:t>
      </w:r>
      <w:r>
        <w:rPr>
          <w:rFonts w:cs="Times New Roman" w:ascii="Times New Roman" w:hAnsi="Times New Roman"/>
          <w:sz w:val="24"/>
          <w:szCs w:val="24"/>
        </w:rPr>
        <w:t xml:space="preserve"> - ZGK Więcbork na terenie miasta Więcbork (brak potrzeby korzystania z tych usług). </w:t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ok. 18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- pozostałe koszty zimowego utrzymania dróg 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/ materiałów: mieszanki solno – piaskowej, soli, żwiru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aliwa do ciągników, samochodów dostawczych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paliwo oraz części eksploatacyjne do taboru gminnego utrzymującego drogi            w stanie używalności i przejezdności.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r. dokonano zakupu rozsiewacza drogowego, który w najbliższych latach ułatwi i usprawni prowadzenie akcji zimowej.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owanie roboty drogowo - chodnikowe w 2015r.: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Budowa drogi we wsi Zabartowo– fundusz sołecki – 9000zł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Budowa drogi wraz z odwodnieniem we wsi Runowo Kraj.  – 19.756,89 zł – fundusz sołecki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Budowa dróg o nawierzchni z kostki betonowej na osiedlu Łopiennik </w:t>
        <w:br/>
        <w:t xml:space="preserve">w Więcborku  - kwota w budżecie 30.000,00 zł 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Modernizacja chodnika na ul. W. Witosa we wsi Wituni - 10.000,00 zł - fundusz sołecki 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Modernizacja chodnika we wsi Sypniewo - 15.000,00 zł - fundusz sołecki (ZDW Tuchola dodatkowo) przekazuje kostkę, krawężniki za 20 000zł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Przebudowa chodnika oraz budową parkingu przy budynku wielorodzinnym gminnym  – ul. Powstańców Wielkopolskich  w Więcborku- 70.000,00 zł.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Przebudowa ulicy Krajeńskiej w Więcborku - 40.000,00 zł,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 Utwardzenie terenu przy budynku administracyjnym Urzędu Miejskiego</w:t>
        <w:br/>
        <w:t xml:space="preserve">    w Więcborku - 50.000,00 zł. </w:t>
      </w:r>
    </w:p>
    <w:p>
      <w:pPr>
        <w:pStyle w:val="Akapitzlist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 przebudowa dróg gminnych przy użyciu gruzu budowlanego z udziałem funduszy sołeckich: Dalkowo, Pęperzyn, Śmiłowo, Witunia, Wymysłowo, Zakrzewek, zakrzewska osada, Zgniłka i Lubcza – 55 796,49zł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/ przebudowa dróg gminnych przy użyciu kamienia wapiennego z udziałem funduszy sołeckich: Adamowo, Borzyszkowo, Frydrychowo, Jastrzębiec, Jeleń, Nowy Dwór i  Sypniewo   – 25 057,81zł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ie inwestycje drogowe na terenie gminy Więcbork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rzebudowa drogi powiatowej nr 1125 C w relacji Borzyszkowo – Sypniewo na odcinku Borzyszkowo – Lubcza -  dotacja dla ZDP w Sępólnie Kr.  w kwocie 55 000zł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dowa drogi gminnej w obrębie ul. K Wielkiego, B. Chrobrego w Więcborku. 300 000zł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Przebudowa drogi gminnej Zakrzewek - Nowy Dwór w technologii bitumicznej na odcinku 1,0 km z dofinansowaniem urzędu marszałkowskiego w kwocie 175 000zł oraz środki własne również 175 000zł. (na dzień dzisiejszy brak decyzji UM Toruń)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1:00Z</dcterms:created>
  <dc:creator>Tomasz Fifielski</dc:creator>
  <dc:description/>
  <cp:keywords/>
  <dc:language>en-US</dc:language>
  <cp:lastModifiedBy>Tomasz Fifielski</cp:lastModifiedBy>
  <cp:lastPrinted>2015-05-14T14:46:00Z</cp:lastPrinted>
  <dcterms:modified xsi:type="dcterms:W3CDTF">2015-05-14T12:59:00Z</dcterms:modified>
  <cp:revision>13</cp:revision>
  <dc:subject/>
  <dc:title/>
</cp:coreProperties>
</file>