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Pracy na rok 201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iejsko- Gminnej Biblioteki Publicznej w Więcbor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574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>Zadania podstawow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</w:t>
            </w:r>
            <w:r>
              <w:rPr>
                <w:b/>
              </w:rPr>
              <w:t>Zad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y odpowiedzial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Realizacja zadań wynikających z ustawy o bibliotekach, ze Statutu Miejsko- Gminnej Biblioteki Publicznej w Więcborku oraz Regulaminu Organizacyjn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zyscy</w:t>
            </w:r>
          </w:p>
          <w:p>
            <w:pPr>
              <w:pStyle w:val="Normal"/>
              <w:rPr/>
            </w:pPr>
            <w:r>
              <w:rPr/>
              <w:t xml:space="preserve">bibliotekarze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  <w:t>2. Gromadzenie księgozbioru drogą zakupu i darów z dostosowaniem do potrzeb środowisk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  <w:t>3. Włączanie księgozbioru do programu bibliotecznego MAK 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Sławomira Altman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  <w:t>4. Prenumerata prasy z uwzględnieniem potrzeb poszczególnych kategorii użytkownik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  <w:t xml:space="preserve">5. Upowszechnianie czytelnictwa we wszystkich kategoriach czytelniczych, ze szczególnym uwzględnieniem młodzieży szkolnej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  <w:t>6. Rozwijanie i pobudzanie zainteresowań czytelniczych wśród młodzieży szkoln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  <w:t>7. Doskonalenie warsztatu pracy i usług bibliotecznych w zakresie służby informacyjno- bibliograficzn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574"/>
      </w:tblGrid>
      <w:tr>
        <w:trPr>
          <w:trHeight w:val="276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Księgozbiór</w:t>
            </w:r>
          </w:p>
        </w:tc>
      </w:tr>
      <w:tr>
        <w:trPr>
          <w:trHeight w:val="8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Systematyczne gromadzenie i uzupełnianie księgozbioru drogą zakupu i dar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Dokonywanie zakupu w oparciu o najkorzystniejsze oferty cenow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zyscy</w:t>
            </w:r>
          </w:p>
          <w:p>
            <w:pPr>
              <w:pStyle w:val="Normal"/>
              <w:rPr/>
            </w:pPr>
            <w:r>
              <w:rPr/>
              <w:t>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Bieżące opracowywanie zakupionych pozy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Melioracja katalogów bibliote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Selekcja księgozbioru- egzemplarzy zagubionych, zniszczonych i zdezaktualizowanych oraz sporządzenie wymaganej dokumentacji w tym zakresi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</w:tbl>
    <w:p>
      <w:pPr>
        <w:pStyle w:val="Normal"/>
        <w:jc w:val="center"/>
        <w:rPr/>
      </w:pPr>
      <w:r>
        <w:rPr/>
        <w:t>Czytelnicy i wypożyczenia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57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Udostępnianie zbiorów na zewnątrz i na miej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Przestrzeganie terminów zwrotów książek przez czytelnik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Prowadzenie dokumentacji czytelnictw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wszyscy bibliotekarze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Współpraca z instytucjami na terenie gminy: przedszkolami, szkołami, bibliotekami gmin ościennych oraz z Wojewódzką i Miejską Biblioteką Publiczną w Bydgoszcz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Informacja o stanie czytelnictw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 na kwartał</w:t>
            </w:r>
          </w:p>
        </w:tc>
      </w:tr>
    </w:tbl>
    <w:p>
      <w:pPr>
        <w:pStyle w:val="Normal"/>
        <w:jc w:val="center"/>
        <w:rPr/>
      </w:pPr>
      <w:r>
        <w:rPr/>
        <w:t>Służba informacyjno – bibliograficzna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57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świadczenie usług informacyjnych w różnym zakresie i udzielanie inform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organizowanie lekcji bibliotecznych na temat zbiorów i możliwości korzystania z ni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Systematyczne uzupełnianie księgozbioru podręczn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Prowadzenie katalogów bibliotecznych : zbiorów, czasopism regionalnych, materiałów audiowizualnych oraz gromadzenie i opracowywanie materiałów o gminie i regioni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prowadzenie punktu informacji turysty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/>
              <w:t>Marcin Łangowsk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Aktualizacja Kodeksu Pracy i Vademecum Bibliotekarz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 Łangowsk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</w:tbl>
    <w:p>
      <w:pPr>
        <w:pStyle w:val="Normal"/>
        <w:jc w:val="center"/>
        <w:rPr/>
      </w:pPr>
      <w:r>
        <w:rPr/>
        <w:t>Inne  prace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57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Uczestniczenie w szkoleniach i naradach organizowanych przez Wojewódzką i Miejską Bibliotekę Publiczną w Bydgoszczy i inne bibliotek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szyscy </w:t>
            </w:r>
          </w:p>
          <w:p>
            <w:pPr>
              <w:pStyle w:val="Normal"/>
              <w:rPr/>
            </w:pPr>
            <w:r>
              <w:rPr/>
              <w:t xml:space="preserve">bibliotekarz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Podejmowanie działań w zakresie pozyskiwania dodatkowych środków na rzecz bibliotek, grantów, dot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/>
              <w:t>Dyrek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Poszerzanie warsztatu informacyjnego o możliwość korzystania z Internet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Dbanie o estetykę i stronę wizualną bibliote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zyscy pracownic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Prowadzenie kroniki bibliotek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Marcin Łangowsk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Systematyczne śledzenie prasy fachowej w celu bieżącej orientacji w sprawach bibliotek i środowiska bibliotekarski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wszyscy bibliotekar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</w:tbl>
    <w:p>
      <w:pPr>
        <w:pStyle w:val="Normal"/>
        <w:jc w:val="center"/>
        <w:rPr/>
      </w:pPr>
      <w:r>
        <w:rPr/>
        <w:t>Sprawy administracyjno- gospodarcze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62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Realizacja zadań wynikających z Regulaminu Organizacyjnego Miejsko-Gminnej Biblioteki Publicznej w Więcbor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yrekt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Bieżąca kontrola realizacji budż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yrekt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Sporządzanie planów pracy, sprawozdań dotyczących działalności Bibliot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yrekt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dług potrzeb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Zaopatrzenie w środki czystości, druki oraz materiały biurow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yrekt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dług potrzeb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Prenumerata czasopis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yrekt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Uzupełnianie i konserwacja sprzętu bibliote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yrekt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Doskonalenie zawodowe pracowników Biblioteki (uczestnictwo w szkoleniach, kursach, podnoszenie kwalifikacji zawodow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yrekt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</w:tbl>
    <w:p>
      <w:pPr>
        <w:pStyle w:val="Normal"/>
        <w:jc w:val="center"/>
        <w:rPr/>
      </w:pPr>
      <w:r>
        <w:rPr/>
        <w:t>Działalność  kulturalno- oświatowa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6028"/>
        <w:gridCol w:w="1847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  imprez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dpowiedzi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spotkanie w Dyskusyjnym Klubie Książki</w:t>
            </w:r>
          </w:p>
          <w:p>
            <w:pPr>
              <w:pStyle w:val="Normal"/>
              <w:rPr/>
            </w:pPr>
            <w:r>
              <w:rPr/>
              <w:t>- ogłoszenie  konkursu „Najaktywniejszy czytelnik 2015r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otkanie koła „Zręczne dłonie” 1x w miesiącu</w:t>
            </w:r>
          </w:p>
          <w:p>
            <w:pPr>
              <w:pStyle w:val="Normal"/>
              <w:rPr/>
            </w:pPr>
            <w:r>
              <w:rPr/>
              <w:t>- wystawa książek M. Musierowicz w 70 rocznicę urodzin</w:t>
            </w:r>
          </w:p>
          <w:p>
            <w:pPr>
              <w:pStyle w:val="Normal"/>
              <w:rPr/>
            </w:pPr>
            <w:r>
              <w:rPr/>
              <w:t>-„Ciepłe życzenia dla Babci i Dziadka”-montaż słowno-muzy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ojekcja filmu dokumentalnego pt:”Tam gdzie da się żyć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  <w:t>Oddział dla Dzieci</w:t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  <w:t>Filia Sypniewo</w:t>
            </w:r>
          </w:p>
          <w:p>
            <w:pPr>
              <w:pStyle w:val="Normal"/>
              <w:rPr/>
            </w:pPr>
            <w:r>
              <w:rPr/>
              <w:t>Oddział dla Dzieci wspólnie ze Szkołą Podstawową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Światowy Dzień Chorego ustanowiony przez Jana Pawła II- pogadanka z pielęgniarką</w:t>
            </w:r>
          </w:p>
          <w:p>
            <w:pPr>
              <w:pStyle w:val="Normal"/>
              <w:rPr/>
            </w:pPr>
            <w:r>
              <w:rPr/>
              <w:t>- gry, konkursy, głośne czytanie</w:t>
            </w:r>
          </w:p>
          <w:p>
            <w:pPr>
              <w:pStyle w:val="Normal"/>
              <w:rPr/>
            </w:pPr>
            <w:r>
              <w:rPr/>
              <w:t>- spotkanie w DKK</w:t>
            </w:r>
          </w:p>
          <w:p>
            <w:pPr>
              <w:pStyle w:val="Normal"/>
              <w:rPr/>
            </w:pPr>
            <w:r>
              <w:rPr/>
              <w:t>- „Chłopiec z drewna o wielkim sercu” zajęcia plastyczne dla dzie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>Ferie w bibliotece- czytanie wierszy, gry planszowe, zajęcia manua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„ Chłopcy i dziewczynki lubią Walentynki”-czytanie poezji</w:t>
            </w:r>
          </w:p>
          <w:p>
            <w:pPr>
              <w:pStyle w:val="Normal"/>
              <w:rPr/>
            </w:pPr>
            <w:r>
              <w:rPr/>
              <w:t>- „napoje energetyzujące”-pogadanka K. Gardecka</w:t>
            </w:r>
          </w:p>
          <w:p>
            <w:pPr>
              <w:pStyle w:val="Normal"/>
              <w:rPr/>
            </w:pPr>
            <w:r>
              <w:rPr/>
              <w:t>- spotkanie koła „Zręczne dłonie”  2x w miesiąc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ęcbor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ypniewo</w:t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  <w:t>Runowo Oddział dla Dzieci</w:t>
            </w:r>
          </w:p>
          <w:p>
            <w:pPr>
              <w:pStyle w:val="Normal"/>
              <w:rPr/>
            </w:pPr>
            <w:r>
              <w:rPr/>
              <w:t>Sypnie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Światowy Dzień Poezji- wieczór poetycki z lokalnymi poetami</w:t>
            </w:r>
          </w:p>
          <w:p>
            <w:pPr>
              <w:pStyle w:val="Normal"/>
              <w:rPr/>
            </w:pPr>
            <w:r>
              <w:rPr/>
              <w:t>- kiermasz taniej książki</w:t>
            </w:r>
          </w:p>
          <w:p>
            <w:pPr>
              <w:pStyle w:val="Normal"/>
              <w:rPr/>
            </w:pPr>
            <w:r>
              <w:rPr/>
              <w:t>- spotkanie w DKK</w:t>
            </w:r>
          </w:p>
          <w:p>
            <w:pPr>
              <w:pStyle w:val="Normal"/>
              <w:rPr/>
            </w:pPr>
            <w:r>
              <w:rPr/>
              <w:t>- „Zimą nawet bałwanki zaglądają do czytanki” (czytanie bajek dla dziec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>konkurs na pisankę i kartkę świąteczn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ieczór poezji- Kobieta w twórczości poetów</w:t>
            </w:r>
          </w:p>
          <w:p>
            <w:pPr>
              <w:pStyle w:val="Normal"/>
              <w:rPr/>
            </w:pPr>
            <w:r>
              <w:rPr/>
              <w:t>- spotkanie koła „Zręczne dłonie” – 2 x w miesiąc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ęcbor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pniewo</w:t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  <w:t>Oddział dla Dzieci</w:t>
            </w:r>
          </w:p>
          <w:p>
            <w:pPr>
              <w:pStyle w:val="Normal"/>
              <w:rPr/>
            </w:pPr>
            <w:r>
              <w:rPr/>
              <w:t>Sypniewo + WDK</w:t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  <w:t>Więcbork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Międzynarodowy Dzień Książki dla Dzieci – spotkanie z lokalnymi poetkami dla dzieci z przedszkola</w:t>
            </w:r>
          </w:p>
          <w:p>
            <w:pPr>
              <w:pStyle w:val="Normal"/>
              <w:rPr/>
            </w:pPr>
            <w:r>
              <w:rPr/>
              <w:t>- spotkanie w Dyskusyjnym Klubie Książki</w:t>
            </w:r>
          </w:p>
          <w:p>
            <w:pPr>
              <w:pStyle w:val="Normal"/>
              <w:rPr/>
            </w:pPr>
            <w:r>
              <w:rPr/>
              <w:t>- w ramach promocji lokalnych twórców  ( wystawa malarstwa W. Kuczerep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>zajęcia dla dzieci z Kołem Zręczne Dłonie</w:t>
            </w:r>
          </w:p>
          <w:p>
            <w:pPr>
              <w:pStyle w:val="Normal"/>
              <w:rPr/>
            </w:pPr>
            <w:r>
              <w:rPr/>
              <w:t>- zdrowe zęby- szeroki uśmiech.Pogadanka dla dzieci z przedszkola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dla dzieci</w:t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  <w:t>Oddział dla Dzie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Miesiąc Książki i Bibliotek (lekcje biblioteczne dla przedszkolaków i uczniów szkół podstawowych</w:t>
            </w:r>
          </w:p>
          <w:p>
            <w:pPr>
              <w:pStyle w:val="Normal"/>
              <w:rPr/>
            </w:pPr>
            <w:r>
              <w:rPr/>
              <w:t>- „Zyć jak pies z kotem”-powiedzonka i przysłowia (zajęcia edukacyjne i literackie dla przedszkolaków)</w:t>
            </w:r>
          </w:p>
          <w:p>
            <w:pPr>
              <w:pStyle w:val="Normal"/>
              <w:rPr/>
            </w:pPr>
            <w:r>
              <w:rPr/>
              <w:t>-  kiermasz taniej książki</w:t>
            </w:r>
          </w:p>
          <w:p>
            <w:pPr>
              <w:pStyle w:val="Normal"/>
              <w:rPr/>
            </w:pPr>
            <w:r>
              <w:rPr/>
              <w:t>- Dzień Bibliotekarza(spotkanie pracowników bibliotek z terenu MiG Więcbork)</w:t>
            </w:r>
          </w:p>
          <w:p>
            <w:pPr>
              <w:pStyle w:val="Normal"/>
              <w:rPr/>
            </w:pPr>
            <w:r>
              <w:rPr/>
              <w:t>-” Dla Ciebie Mamo”-w formie pogadanki wspólne czytanie wierszy o mamie, wykonanie laurki dla mamy</w:t>
            </w:r>
          </w:p>
          <w:p>
            <w:pPr>
              <w:pStyle w:val="Normal"/>
              <w:rPr/>
            </w:pPr>
            <w:r>
              <w:rPr/>
              <w:t>- spotkanie w DK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gminny konkurs dla szkół podstawowych pt:” Moja mała ojczyzna 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otkanie koła „Zręczne dłonie” – 2 x w miesiąc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zień Matki i Dziecka- festy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zygotowanie dla czytelników letniej czyteln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zystkie biblioteki</w:t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Sypniewo </w:t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dział dla Dzieci</w:t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 +</w:t>
            </w:r>
          </w:p>
          <w:p>
            <w:pPr>
              <w:pStyle w:val="Normal"/>
              <w:rPr/>
            </w:pPr>
            <w:r>
              <w:rPr/>
              <w:t>Szkoła podstawowa Więcbor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pniewo wspólnie z WDK</w:t>
            </w:r>
          </w:p>
          <w:p>
            <w:pPr>
              <w:pStyle w:val="Normal"/>
              <w:rPr/>
            </w:pPr>
            <w:r>
              <w:rPr/>
              <w:t>Więcbork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Dzień Dziecka –„Dajcie dzieciom słońce, dajcie dzieciom miłość” ( gry i zabawy literacki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>Światowy Dzień Ochrony Środowiska- pogadanka dla dzieci pt:”Lawina śmieci rośnie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otkanie w DKK</w:t>
            </w:r>
          </w:p>
          <w:p>
            <w:pPr>
              <w:pStyle w:val="Normal"/>
              <w:rPr/>
            </w:pPr>
            <w:r>
              <w:rPr/>
              <w:t>- II edycja Swiatowego Dnia Bajki w Więcbor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opołudnie z bajką i tatą w bibliotece:” Poczytaj mi Tato”  ”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>spotkanie koła „Zręczne dłonie” -  2 x w miesiąc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>festyn na Noc Świętojańsk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dział dla Dzieci</w:t>
            </w:r>
          </w:p>
          <w:p>
            <w:pPr>
              <w:pStyle w:val="Normal"/>
              <w:rPr/>
            </w:pPr>
            <w:r>
              <w:rPr/>
              <w:t>Więcbork +</w:t>
            </w:r>
          </w:p>
          <w:p>
            <w:pPr>
              <w:pStyle w:val="Normal"/>
              <w:rPr/>
            </w:pPr>
            <w:r>
              <w:rPr/>
              <w:t>Nadleśnictwo</w:t>
            </w:r>
          </w:p>
          <w:p>
            <w:pPr>
              <w:pStyle w:val="Normal"/>
              <w:rPr/>
            </w:pPr>
            <w:r>
              <w:rPr/>
              <w:t>Park Krajobraz.</w:t>
            </w:r>
          </w:p>
          <w:p>
            <w:pPr>
              <w:pStyle w:val="Normal"/>
              <w:rPr/>
            </w:pPr>
            <w:r>
              <w:rPr/>
              <w:t xml:space="preserve">Więcbork </w:t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dział dla Dzieci</w:t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  <w:t>Sypniewo+ WDK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gry i zabawy literackie, głośne czytanie bajek – wakacje w bibliote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>zamiast komputera wybieram ruch i przyjaciel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 xml:space="preserve"> </w:t>
            </w:r>
            <w:r>
              <w:rPr/>
              <w:t>(kampania społecz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zmożony nacisk na prowadzenie punktu informacji turystycz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nowo</w:t>
            </w:r>
          </w:p>
          <w:p>
            <w:pPr>
              <w:pStyle w:val="Normal"/>
              <w:rPr/>
            </w:pPr>
            <w:r>
              <w:rPr/>
              <w:t>Oddział dla dzieci</w:t>
            </w:r>
          </w:p>
          <w:p>
            <w:pPr>
              <w:pStyle w:val="Normal"/>
              <w:rPr/>
            </w:pPr>
            <w:r>
              <w:rPr/>
              <w:t>Sypniewo</w:t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urlopy pracowników</w:t>
            </w:r>
          </w:p>
          <w:p>
            <w:pPr>
              <w:pStyle w:val="Normal"/>
              <w:rPr/>
            </w:pPr>
            <w:r>
              <w:rPr/>
              <w:t>- prowadzenie punktu informacji turystycznej</w:t>
            </w:r>
          </w:p>
          <w:p>
            <w:pPr>
              <w:pStyle w:val="Normal"/>
              <w:rPr/>
            </w:pPr>
            <w:r>
              <w:rPr/>
              <w:t>- konkurs fotograficzny”Lato w obiektywie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pniew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Sam idę do szkoły. Poznanie przepisów ruchu drogow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spotkanie koła „Zręczne dłonie” – 2 x w miesiącu</w:t>
            </w:r>
          </w:p>
          <w:p>
            <w:pPr>
              <w:pStyle w:val="Normal"/>
              <w:rPr/>
            </w:pPr>
            <w:r>
              <w:rPr/>
              <w:t>- spotkanie w DKK</w:t>
            </w:r>
          </w:p>
          <w:p>
            <w:pPr>
              <w:pStyle w:val="Normal"/>
              <w:rPr/>
            </w:pPr>
            <w:r>
              <w:rPr/>
              <w:t>-Dzień Głośnego Czytania-czytanie bajek przez zaproszone oso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stawa prac lokalnych twórc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dla Dzieci</w:t>
            </w:r>
          </w:p>
          <w:p>
            <w:pPr>
              <w:pStyle w:val="Normal"/>
              <w:rPr/>
            </w:pPr>
            <w:r>
              <w:rPr/>
              <w:t xml:space="preserve">Więcbork </w:t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  <w:t>Oddział dla Dzieci</w:t>
            </w:r>
          </w:p>
          <w:p>
            <w:pPr>
              <w:pStyle w:val="Normal"/>
              <w:rPr/>
            </w:pPr>
            <w:r>
              <w:rPr/>
              <w:t>Sypniewo</w:t>
            </w:r>
          </w:p>
          <w:p>
            <w:pPr>
              <w:pStyle w:val="Normal"/>
              <w:rPr/>
            </w:pPr>
            <w:r>
              <w:rPr/>
              <w:t>Runowo</w:t>
            </w:r>
          </w:p>
          <w:p>
            <w:pPr>
              <w:pStyle w:val="Normal"/>
              <w:rPr/>
            </w:pPr>
            <w:r>
              <w:rPr/>
              <w:t>Więcbork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Pasowanie na czytelni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>Światowy Dzień Zwierząt- „Kot jest najbardziej koci kiedy psoci”- spotkanie z Panią weteryna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otkanie w DKK</w:t>
            </w:r>
          </w:p>
          <w:p>
            <w:pPr>
              <w:pStyle w:val="Normal"/>
              <w:rPr/>
            </w:pPr>
            <w:r>
              <w:rPr/>
              <w:t>- spotkanie koła „Zręczne dłonie” – 2 x w miesiącu</w:t>
            </w:r>
          </w:p>
          <w:p>
            <w:pPr>
              <w:pStyle w:val="Normal"/>
              <w:rPr/>
            </w:pPr>
            <w:r>
              <w:rPr/>
              <w:t xml:space="preserve">- Wystawa malarstwa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dla Dzie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dział dla dzie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  <w:t xml:space="preserve">Więcbork </w:t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Tydzień Kultury Chrześcijańskiej- cykl imprez</w:t>
            </w:r>
          </w:p>
          <w:p>
            <w:pPr>
              <w:pStyle w:val="Normal"/>
              <w:rPr/>
            </w:pPr>
            <w:r>
              <w:rPr/>
              <w:t>- Zaduszki literackie-wieczór wspomnień</w:t>
            </w:r>
          </w:p>
          <w:p>
            <w:pPr>
              <w:pStyle w:val="Normal"/>
              <w:rPr/>
            </w:pPr>
            <w:r>
              <w:rPr/>
              <w:t>-Światowy Dzień Pluszowego Misia- głośne czytanie „Kubusia Puchatka”</w:t>
            </w:r>
          </w:p>
          <w:p>
            <w:pPr>
              <w:pStyle w:val="Normal"/>
              <w:rPr/>
            </w:pPr>
            <w:r>
              <w:rPr/>
              <w:t>- spotkanie w DKK</w:t>
            </w:r>
          </w:p>
          <w:p>
            <w:pPr>
              <w:pStyle w:val="Normal"/>
              <w:rPr/>
            </w:pPr>
            <w:r>
              <w:rPr/>
              <w:t>- wieczór pieśni patriotycznej</w:t>
            </w:r>
          </w:p>
          <w:p>
            <w:pPr>
              <w:pStyle w:val="Normal"/>
              <w:rPr/>
            </w:pPr>
            <w:r>
              <w:rPr/>
              <w:t>- spotkanie koła „Zręczne dłonie” – 2 x w miesiąc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  <w:t>Oddział dla dzieci</w:t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  <w:t>Więcbork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Magia Świąt Bożego Narodzenia- głośne czytanie dla dzieci o tradycjach bożonarodzeniowych, wykonywanie ozdób choinkowych</w:t>
            </w:r>
          </w:p>
          <w:p>
            <w:pPr>
              <w:pStyle w:val="Normal"/>
              <w:rPr/>
            </w:pPr>
            <w:r>
              <w:rPr/>
              <w:t>- spotkanie w DKK</w:t>
            </w:r>
          </w:p>
          <w:p>
            <w:pPr>
              <w:pStyle w:val="Normal"/>
              <w:rPr/>
            </w:pPr>
            <w:r>
              <w:rPr/>
              <w:t>- „Adwentowe cuda”-spotkanie koła „Zręczne dłonie” – 2 x w miesiącu</w:t>
            </w:r>
          </w:p>
          <w:p>
            <w:pPr>
              <w:pStyle w:val="Normal"/>
              <w:rPr/>
            </w:pPr>
            <w:r>
              <w:rPr/>
              <w:t>-konkurs na stroik i kartkę świąteczn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dla dziec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  <w:t>Więc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pniewo + WD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y konkretnych spotkań i imprez będą podawane z miesięcznym wyprzedzeni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a Koł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37:00Z</dcterms:created>
  <dc:creator>kontroler</dc:creator>
  <dc:description/>
  <dc:language>en-US</dc:language>
  <cp:lastModifiedBy>Maria Kołata</cp:lastModifiedBy>
  <cp:lastPrinted>2014-01-16T15:28:00Z</cp:lastPrinted>
  <dcterms:modified xsi:type="dcterms:W3CDTF">2014-01-16T14:57:00Z</dcterms:modified>
  <cp:revision>15</cp:revision>
  <dc:subject/>
  <dc:title>  </dc:title>
</cp:coreProperties>
</file>