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na rok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ko- Gminnej Biblioteki Publicznej w Więcbor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Zadania podstawow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alizacja zadań wynikających z ustawy o bibliotekach, ze Statutu Miejsko- Gminnej Biblioteki Publicznej w Więcborku oraz Regulaminu Organizacyj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</w:t>
            </w:r>
          </w:p>
          <w:p>
            <w:pPr>
              <w:pStyle w:val="Normal"/>
              <w:rPr/>
            </w:pPr>
            <w:r>
              <w:rPr/>
              <w:t xml:space="preserve">bibliotekarze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. Gromadzenie księgozbioru drogą zakupu i darów z dostosowaniem do potrzeb środowis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. Włączanie księgozbioru do programu bibliotecznego MAK +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1   Rozpoczęcie prac nad wprowadzeniem       wypożyczeń z użyciem kodów kreskowych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Sławomira Altman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szyscy </w:t>
            </w:r>
          </w:p>
          <w:p>
            <w:pPr>
              <w:pStyle w:val="Normal"/>
              <w:snapToGrid w:val="false"/>
              <w:rPr/>
            </w:pPr>
            <w:r>
              <w:rPr/>
              <w:t>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. Prenumerata prasy z uwzględnieniem potrzeb poszczególnych kategorii użytkow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5. Upowszechnianie czytelnictwa we wszystkich kategoriach czytelniczych, ze szczególnym uwzględnieniem młodzieży szkolne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6. Rozwijanie i pobudzanie zainteresowań czytelniczych wśród młodzieży szk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7. Doskonalenie warsztatu pracy i usług bibliotecznych w zakresie służby informacyjno- bibliografi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>
          <w:trHeight w:val="27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Księgozbiór</w:t>
            </w:r>
          </w:p>
        </w:tc>
      </w:tr>
      <w:tr>
        <w:trPr>
          <w:trHeight w:val="8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ystematyczne gromadzenie i uzupełnianie księgozbioru drogą zakupu i da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okonywanie zakupu w oparciu o najkorzystniejsze oferty cen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ieżące opracowywanie zakupionych poz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Melioracja katalogów bibliot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Selekcja księgozbioru- egzemplarzy zagubionych, zniszczonych i zdezaktualizowanych oraz sporządzenie wymaganej dokumentacji w tym zakres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Czytelnicy i wypożycz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Udostępnianie zbiorów na zewnątrz i na miej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rzestrzeganie terminów zwrotów książek przez czytel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rowadzenie dokumentacji czytelnict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szyscy bibliotekarze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Współpraca z instytucjami na terenie gminy: przedszkolami, szkołami, bibliotekami gmin ościennych oraz z Wojewódzką i Miejską Biblioteką Publiczną w Bydgoszcz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Informacja o stanie czytelnict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 na kwartał</w:t>
            </w:r>
          </w:p>
        </w:tc>
      </w:tr>
    </w:tbl>
    <w:p>
      <w:pPr>
        <w:pStyle w:val="Normal"/>
        <w:jc w:val="center"/>
        <w:rPr/>
      </w:pPr>
      <w:r>
        <w:rPr/>
        <w:t>Służba informacyjno – bibliograficzn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świadczenie usług informacyjnych w różnym zakresie i udzielanie 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rganizowanie lekcji bibliotecznych na temat zbiorów i możliwości korzystania z n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Systematyczne uzupełnianie księgozbioru podrę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rowadzenie katalogów bibliotecznych : zbiorów, czasopism regionalnych, materiałów audiowizualnych oraz gromadzenie i opracowywanie materiałów o gminie i regio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owadzenie punktu informacji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Marcin Łangow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Aktualizacja Kodeksu Pracy i Vademecum Bibliotekarz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Łangow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Inne  prac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Uczestniczenie w szkoleniach i naradach organizowanych przez Wojewódzką i Miejską Bibliotekę Publiczną w Bydgoszczy i inne bibliote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zyscy </w:t>
            </w:r>
          </w:p>
          <w:p>
            <w:pPr>
              <w:pStyle w:val="Normal"/>
              <w:rPr/>
            </w:pPr>
            <w:r>
              <w:rPr/>
              <w:t xml:space="preserve">bibliotekar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Podejmowanie działań w zakresie pozyskiwania dodatkowych środków na rzecz bibliotek, grantów, dot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Dyrek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oszerzanie warsztatu informacyjnego o możliwość korzystania z Interne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banie o estetykę i stronę wizualną bibliot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pracow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owadzenie kroniki bibliote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arcin Łangow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Systematyczne śledzenie prasy fachowej w celu bieżącej orientacji w sprawach bibliotek i środowiska bibliotekarski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Sprawy administracyjno- gospodarcz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6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alizacja zadań wynikających z Regulaminu Organizacyjnego Miejsko-Gminnej Biblioteki Publicznej w Więcbor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Bieżąca kontrola realizacji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Sporządzanie planów pracy, sprawozdań dotyczących działalności Bibliot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dług potrze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Zaopatrzenie w środki czystości, druki oraz materiały biur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dług potrze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enumerata czasop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Uzupełnianie i konserwacja sprzętu bibliot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Doskonalenie zawodowe pracowników Biblioteki (uczestnictwo w szkoleniach, kursach, podnoszenie kwalifikacji zawod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ziałalność  kulturalno- oświatowa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028"/>
        <w:gridCol w:w="184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 imprez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powiedzi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tkanie Dyskusyjnego Klubu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z czytelnikami z okazji Dnia Babci i Dziadka</w:t>
            </w:r>
          </w:p>
          <w:p>
            <w:pPr>
              <w:pStyle w:val="Normal"/>
              <w:rPr/>
            </w:pPr>
            <w:r>
              <w:rPr/>
              <w:t>Montaż słowno- muz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kspozycja literatury związanej z Dniem Babci i Dziadka oraz zagadnieniami dotyczącymi seni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cznica urodzin Mariana Walentynowicza ilustratora Przygód Koziołka Matołka. Pokaz filmu animowanego dla przedszkolaków oraz głośne czyt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erie w bibliotece 18.01- 29.01.2016r.- osobny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d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  <w:t>Filia Runowo Kraje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dla Dzieci 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d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ocznica urodzin Tadeusza Kościuszki- gawęda Małgorzaty Jarocińskiej na temat Insurekcji Kościuszkow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artnictwo i pszczelarstwo w exlibris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alentynki- Jak wyrazić miłość- wieczór poetyc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otkanie Dyskusyjnego Klubu Książ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cowe spotkania koła Zręczne dłonie pod hasłem: Warto zachować tradycje- wykonywanie prac związanych ze świętami Wielkiej N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Dyskusyjnego Klubu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ermasz taniej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 marcu jak w garncu- rysujemy pogodę za oknem- spotkanie dla przedszkolaków połączone z czytaniem bajek i wiers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eń kobiet-Najpiękniejsze arie dla Pań- program muzyczny prezentujący słynne arie operowe i operetkowe, których tematem są kobie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towy Dzień Książki i Praw Autorskich- Spotkanie młodzieży z przedstawicielami lokalnych med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tkanie Dyskusyjnego Klubu Książ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stawa prac lokalnych twór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kspozycja poświęcona ofiarom Zbrodni Katyń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ęcia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an Paweł II- Wystawa poświęcona Ojcu Święt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 xml:space="preserve">Filia Runowo Krajeńskie </w:t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siąc Książki i Bibliotek- lekcje biblioteczne, pogadanki, spotkania dla przedszkolaków oraz uczniów szkół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eń Bibliotekarza( spotkanie pracowników bibliotek z terenu MiG Więcb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ermasz taniej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ja Mała Ojczyzna- gminny konkurs dla szkół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y kochamy nasze mamy- dzieci z przedszkola stworzą portrety swoich mam, spotkanie połączone z głośnym czyta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Dyskusyjnego Klubu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zygotowanie dla czytelników letniej czytel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Filia Runowo Krajeńskie</w:t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Filia Runowo Krajeńskie</w:t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ęcbork </w:t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+ Szkoła Podstawowa 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ń dziecka- gry i zabawy literackie dla przedszkola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Dyskusyjnego Klubu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arada Bajek w Więcbor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eń ojca- wykonanie laurek dla oj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tkanie Dyskusyjnego Klubu Książ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+ Urząd Mias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ddział dla Dzieci</w:t>
            </w:r>
          </w:p>
          <w:p>
            <w:pPr>
              <w:pStyle w:val="Normal"/>
              <w:rPr/>
            </w:pPr>
            <w:r>
              <w:rPr/>
              <w:t>Filia Runowo Kraje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możony nacisk na prowadzenie punktu informacji turys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otkanie pod hasłem Wakacje z operą- prowadzenie Leszek Skaz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rlopy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raz Fili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rlopy pracowni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zmożony nacisk na prowadzenie punktu informacji turysty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as samemu iść do szkoły- poznajemy przepisy ruchu dro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jciekawsze miejsce wakacji- praca plast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tkanie Dyskusyjnego Klubu Książ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en wrzesień zmienił cały świat- ekspozycja książ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eń Głośnego Czytania- czytanie bajek  i wierszy przez zaproszone oso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dział dla Dzieci Więcbork</w:t>
            </w:r>
          </w:p>
          <w:p>
            <w:pPr>
              <w:pStyle w:val="Normal"/>
              <w:rPr/>
            </w:pPr>
            <w:r>
              <w:rPr/>
              <w:t>Filia Runowo Kraje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Filia Runowo Krajeńskie  Filia 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sienne róże – dawnych wspomnień czar z przebojami XX- lecia międzywojennego. Program prezentujący i omawiający największe przeboje estrady krajowej i światowej okresu 1918-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towy dzień Pluszowego Misia- najmłodsi rysują najpiękniejszego misia. Głośne czytanie, gry i zab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owanie na czytel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Dyskusyjnego Klubu Książ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Oddział dla Dzieci</w:t>
            </w:r>
          </w:p>
          <w:p>
            <w:pPr>
              <w:pStyle w:val="Normal"/>
              <w:rPr/>
            </w:pPr>
            <w:r>
              <w:rPr/>
              <w:t>Filia Runowo Kraje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ydzień Kultury Chrześcijańskiej- cykl impr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ejsce spoczynku miejscem szacunku- Nasze nekropolie           - ekspozycja towarzysząca TK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czór poezji patriotycznej- przygotowanie i wykonanie- więcborska młodzież liceal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techizm Kościoła Katolickiego w życiu każdego chrześcijanina- spotkanie z księd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tkanie Dyskusyjnego Klubu Książki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jpiękniej choinkę ozdobimy sami- wykonywanie ozdób  i stroików świąt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ikołaj już tuż tuż- spotkanie dla najmłodszych, głośne czytanie świątecznych opowieści, poznawanie tradycji bożonarodzeni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Zręczne dł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Dyskusyjnego Klubu Książ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y konkretnych spotkań i imprez będą podawane z miesięcznym wyprzedz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 Ko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5:00Z</dcterms:created>
  <dc:creator>kontroler</dc:creator>
  <dc:description/>
  <cp:keywords/>
  <dc:language>en-US</dc:language>
  <cp:lastModifiedBy>Bibliotekarz</cp:lastModifiedBy>
  <cp:lastPrinted>2015-12-30T11:25:00Z</cp:lastPrinted>
  <dcterms:modified xsi:type="dcterms:W3CDTF">2016-01-13T13:11:00Z</dcterms:modified>
  <cp:revision>19</cp:revision>
  <dc:subject/>
  <dc:title>  </dc:title>
</cp:coreProperties>
</file>