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OZDANIE Z DZIAŁALNOŚCI KOMISJI REWIZYJNEJ RADY MIEJSKIEJ W WIĘCBORKU ZA 2015 ROK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Rewizyjna Rady Miejskiej w Więcborku liczy pięć osób. W jej skład wchodzą: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Jacek Kabattek -</w:t>
      </w:r>
      <w:r>
        <w:rPr>
          <w:rFonts w:cs="Bookman Old Style" w:ascii="Bookman Old Style" w:hAnsi="Bookman Old Style"/>
          <w:b/>
        </w:rPr>
        <w:t xml:space="preserve"> Przewodniczący</w:t>
      </w:r>
      <w:r>
        <w:rPr>
          <w:rFonts w:cs="Bookman Old Style" w:ascii="Bookman Old Style" w:hAnsi="Bookman Old Style"/>
        </w:rPr>
        <w:t>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>Kazimierz Wilczyński </w:t>
      </w:r>
      <w:r>
        <w:rPr>
          <w:rFonts w:cs="Bookman Old Style" w:ascii="Bookman Old Style" w:hAnsi="Bookman Old Style"/>
          <w:b/>
        </w:rPr>
        <w:t>–  Zastępc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nyWeb"/>
        <w:shd w:fill="FFFFFF" w:val="clear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Wojciech Janicki</w:t>
      </w:r>
    </w:p>
    <w:p>
      <w:pPr>
        <w:pStyle w:val="NormalnyWeb"/>
        <w:shd w:fill="FFFFFF" w:val="clear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Beata Kopta</w:t>
      </w:r>
    </w:p>
    <w:p>
      <w:pPr>
        <w:pStyle w:val="NormalnyWeb"/>
        <w:shd w:fill="FFFFFF" w:val="clear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Jan Antczak 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owyższym okresie Komisja odbyła </w:t>
      </w:r>
      <w:r>
        <w:rPr>
          <w:rFonts w:cs="Bookman Old Style" w:ascii="Bookman Old Style" w:hAnsi="Bookman Old Style"/>
          <w:b/>
        </w:rPr>
        <w:t>siedem spotkań</w:t>
      </w:r>
      <w:r>
        <w:rPr>
          <w:rFonts w:cs="Bookman Old Style" w:ascii="Bookman Old Style" w:hAnsi="Bookman Old Style"/>
        </w:rPr>
        <w:t xml:space="preserve">. Podczas posiedzeń Komisja  dokonała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roli dokumentacji dotyczącej odbiorów technicznych i uzyskanych pozwoleń na użytkowanie sieci wodociągowych wykonanych na ternie gminy Więcbork w roku 2014 – stanu zaawansowania działań </w:t>
        <w:br/>
        <w:t>w przedmiotowym zakresie/ oraz kontroli dokumentacji w ramach inwestycji prowadzonych na cmentarzu komunalnym w Więcbor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a i zaopiniowania sprawozdań finansowych jednostek samorządowych, oraz sprawozdania z wykonania budżetu Gminy Więcbork za 2014 rok wraz z informacją o stanie mienia komunalnego, wydając opinię i wniosek w sprawie absolutoriu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roli w zakresie dokumentacji dotyczącej rozliczenia wydatków </w:t>
        <w:br/>
        <w:t>z dotacji, pozyskanej przez  Klub Sportowy MGLKS GROM,</w:t>
        <w:br/>
        <w:t xml:space="preserve"> z budżetu Gminy Więcbor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a skargi mieszkańca Więcborka w sprawie herbu i flagi Więcborka oraz nazw ulic w mieście Więcbor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ontroli wydatków sołectw Runowo Krajeńskie i Sypniewo realizowanych w ramach funduszy sołeckich w roku 2014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iniowania przebiegu realizacji i wykonania budżetu Gminy Więcbork za I półrocze 201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wydatków w Szkole Podstawowej w Więcborku w ramach środków przyznanych Placówce z budżetu Gminy na rok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a skargi na Burmistrza Więcborka dotyczącej nie zrealizowania  zadania dotyczącego likwidacji barier architektoni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a skargi na Burmistrza Więcborka wniesionej za pośrednictwem Wojewody Kujawsko-Pomorskiego w zakresie </w:t>
      </w:r>
      <w:r>
        <w:rPr>
          <w:rFonts w:cs="TimesNewRomanPSMT" w:ascii="Bookman Old Style" w:hAnsi="Bookman Old Style"/>
          <w:lang w:eastAsia="pl-PL"/>
        </w:rPr>
        <w:t>pozostawienia bez rozwiązania sytuacji mieszkaniowej skarżąc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w trakcie swoich prac Komisja wypracowywała i kierowała pod adresem Burmistrza Więcborka oraz Kierowników jednostek kontrolowanych wnioski związane z przygotowaniem materiałów niezbędnych do przeprowadzenia kontro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sumowania, wnioski i zalecenia pokontrolne z przeprowadzonych przez Komisję kontroli zawarte zostały w sporządzonych Protokołach, które dostępne są na stronie Biuletynu Informacji Publicznej Gminy Więcbork. 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wodniczący Komisji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wizyjnej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cek Kabattek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4:00Z</dcterms:created>
  <dc:creator>Izabela Mrozek</dc:creator>
  <dc:description/>
  <cp:keywords/>
  <dc:language>en-US</dc:language>
  <cp:lastModifiedBy>Izabela.Mrozek</cp:lastModifiedBy>
  <cp:lastPrinted>2015-09-03T08:41:00Z</cp:lastPrinted>
  <dcterms:modified xsi:type="dcterms:W3CDTF">2016-02-01T10:32:00Z</dcterms:modified>
  <cp:revision>28</cp:revision>
  <dc:subject/>
  <dc:title/>
</cp:coreProperties>
</file>