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PRAWOZDANIE Z DZIAŁALNOŚCI KOMISJI BUDŻETU I FINANSÓW RADY MIEJSKIEJ W WIĘCBORKU ZA 2015r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Budżetu i Finansów Rady Miejskiej w Więcborku liczy dwanaście osób. W jej skład wchodzą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nryk Szwochert – </w:t>
      </w:r>
      <w:r>
        <w:rPr>
          <w:rFonts w:cs="Bookman Old Style" w:ascii="Bookman Old Style" w:hAnsi="Bookman Old Style"/>
          <w:b/>
        </w:rPr>
        <w:t>Przewodniczący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eata Lida – </w:t>
      </w:r>
      <w:r>
        <w:rPr>
          <w:rFonts w:cs="Bookman Old Style" w:ascii="Bookman Old Style" w:hAnsi="Bookman Old Style"/>
          <w:b/>
        </w:rPr>
        <w:t>Zastępca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isław Piłka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ta Bączkowska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 Antczak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isław Posieczek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drzej Wenda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a Łańska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ata Kopta</w:t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0.</w:t>
      </w:r>
      <w:r>
        <w:rPr>
          <w:rFonts w:cs="Bookman Old Style" w:ascii="Bookman Old Style" w:hAnsi="Bookman Old Style"/>
        </w:rPr>
        <w:t>Kazimierz Wilczyński</w:t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1.</w:t>
      </w:r>
      <w:r>
        <w:rPr>
          <w:rFonts w:cs="Bookman Old Style" w:ascii="Bookman Old Style" w:hAnsi="Bookman Old Style"/>
        </w:rPr>
        <w:t xml:space="preserve"> Jacek Kabattek</w:t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12. </w:t>
      </w:r>
      <w:r>
        <w:rPr>
          <w:rFonts w:cs="Bookman Old Style" w:ascii="Bookman Old Style" w:hAnsi="Bookman Old Style"/>
        </w:rPr>
        <w:t>Władysław Rembleski</w:t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W </w:t>
      </w:r>
      <w:r>
        <w:rPr>
          <w:rFonts w:cs="Bookman Old Style" w:ascii="Bookman Old Style" w:hAnsi="Bookman Old Style"/>
          <w:b/>
          <w:u w:val="single"/>
        </w:rPr>
        <w:t>2015 roku</w:t>
      </w:r>
      <w:r>
        <w:rPr>
          <w:rFonts w:cs="Bookman Old Style" w:ascii="Bookman Old Style" w:hAnsi="Bookman Old Style"/>
        </w:rPr>
        <w:t xml:space="preserve"> Komisja Budżetu i Finansów spotkała się  na </w:t>
        <w:br/>
      </w:r>
      <w:r>
        <w:rPr>
          <w:rFonts w:cs="Bookman Old Style" w:ascii="Bookman Old Style" w:hAnsi="Bookman Old Style"/>
          <w:b/>
        </w:rPr>
        <w:t xml:space="preserve">12 posiedzeniach, w tym trzech wspólnych posiedzeniach: jednym połączonym z Komisją Oświaty, Kultury i Sportu, drugim połączonym z Komisją Oświaty, Kultury i Sportu oraz Rolnictwa, Ochrony Środowiska Infrastruktury Gminnej, Inwentaryzacji i Handlu oraz trzecim spotkaniu, które odbyło się wspólnie z Komisją Rolnictwa /…/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ostałe zagadnienia podejmowane przez Komisję, a dotyczące gospodarki finansowej Gminy obejmował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rFonts w:cs="Bookman Old Style" w:ascii="Bookman Old Style" w:hAnsi="Bookman Old Style"/>
        </w:rPr>
        <w:t>opiniowanie projektów uchwał w sprawie zmian budżetu Gminy Więcbork na rok 2015 oraz zmian w Wieloletniej Prognozie Finansowej Gminy Więcbork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opiniowanie projektu uchwały w sprawie wysokości ekwiwalentu pieniężnego dla członków ochotniczej straży pożarn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w sprawie ustaleń dotyczących lokalizacji pomieszczenia świetlicy </w:t>
        <w:br/>
        <w:t xml:space="preserve">i stołówki w Zespole Szkół w Sypniewie. 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zję lokalna w Zespole Szkół w Sypniewie pod kątem zabezpieczenia pomieszczenia z przeznaczeniem na świetlicę szkolną i stołówkę oraz obejrzenie nowo dobudowanej części obiektu wraz z salą gimnastyczn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ustosunkowanie się do wniosku Dyrektora Zakładu Gospodarki Komunalnej w Więcborku w sprawie taryf dla zbiorowego zaopatrzenia </w:t>
        <w:br/>
        <w:t>w wodę i zbiorowego odprowadzania ścieków obowiązujących na terenie miasta i gminy Więcbork i zaopiniowania projektu uchwały w ww. spraw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opiniowanie projektu uchwały w sprawie ustalenia zasad ponoszenia odpłatności za pobyt w Mieszkaniach Chronionych w Więcborku</w:t>
      </w:r>
      <w:r>
        <w:rPr/>
        <w:t>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opiniowanie projektu uchwały w sprawi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przyjęcia szczegółowych warunków przyznania i odpłatności za usługi opiekuńcze i specjalistyczne usługi opiekuńcze z wyłączeniem specjalistycznych usług opiekuńczych dla osób z zaburzeniami psychicznymi oraz szczegółowych warunków częściowego lub całkowitego zwolnienia z opłat jak również tryb ich pobierania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Bookman Old Style" w:ascii="Bookman Old Style" w:hAnsi="Bookman Old Style"/>
        </w:rPr>
        <w:t xml:space="preserve">opiniowanie projektu uchwały  w sprawie  </w:t>
      </w:r>
      <w:r>
        <w:rPr>
          <w:rFonts w:cs="Bookman Old Style" w:ascii="Bookman Old Style" w:hAnsi="Bookman Old Style"/>
          <w:bCs/>
        </w:rPr>
        <w:t xml:space="preserve">ustalenia opłaty za 1 godzinę usług opiekuńczych i specjalistycznych usług opiekuńczych </w:t>
        <w:br/>
        <w:t xml:space="preserve">z wyłączeniem specjalistycznych usług opiekuńczych dla osób </w:t>
        <w:br/>
        <w:t>z zaburzeniami psychicznymi.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owanie projektu uchwały w sprawie </w:t>
      </w:r>
      <w:r>
        <w:rPr>
          <w:rFonts w:cs="Bookman Old Style" w:ascii="Bookman Old Style" w:hAnsi="Bookman Old Style"/>
          <w:bCs/>
        </w:rPr>
        <w:t>ustalenia miesięcznej odpłatności za pobyt w Mieszkaniach Chronionych w Więcborku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</w:rPr>
        <w:t xml:space="preserve">analizę i zaopiniowanie sprawozdania Burmistrza Więcborka dotyczącego wykonania budżetu Gminy Więcbork wraz z informacją o stanie mienia komunalnego, oraz sprawozdań finansowych jednostek gminnych za rok 2014 </w:t>
      </w:r>
      <w:r>
        <w:rPr>
          <w:rFonts w:cs="Bookman Old Style" w:ascii="Bookman Old Style" w:hAnsi="Bookman Old Style"/>
          <w:b/>
          <w:bCs/>
        </w:rPr>
        <w:t>– zaopiniowanie projektu uchwały w sprawie zatwierdzenia sprawozdania finansowego z rok 2014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niowanie projektu uchwały w sprawie udzielenia pomocy finansowej dla Województwa Kujawsko-Pomorskiego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opiniowanie przebiegu realizacji i wykonania budżetu Gminy Więcbork za I półrocze 2015 roku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cie informacji o stanie realizacji zadań oświatowych za poprzedni rok szkolny 2014/2015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cie informacji o wynikach sprawdzianu w klasach VI szkoły podstawowej i egzaminu gimnazjalnego w klasach III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mówienie założeń do budżetu Gminy Więcbork  na rok 2016 w dziale Oświaty oraz dziale kultury i sportu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izytację w zmodernizowanej kotłowni, w Szkole Podstawowej </w:t>
        <w:br/>
        <w:t>w Więcborku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mówienie kwestii dotyczących organizacji kolonii letnich w Szkole Podstawowej w Więcborku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pracowanie stanowiska w sprawie uruchomienia przewozów regionalnych i bocznicy kolejowej w Więcborku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opiniowanie wniosku Zakładu Gospodarki Komunalnej w Więcborku w sprawie nowych taryf na wodę i ścieki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opiniowanie zaproponowanych przez Burmistrza Więcborka stawek podatków i opłat lokalnych na 2016 rok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opiniowanie projektu uchwały w sprawie uchwalenia budżetu Gminy Więcbork na rok 2016 i  projektu w sprawie Wieloletniej Prognozy Finansowej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opiniowanie wniosku Centrum Medycznego „FAMILIA”  w sprawie rozważenia możliwości podjęcia kroków prawnych i wszczęcia procedury zmierzającej do ewentualnego wyboru nowych jednostek medycznych świadczących usługi medyczne w ramach zadań własnych Gminy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enie planu pracy Komisji na rok 2016.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nadto w trakcie posiedzeń Komisja zapoznała się z informacją Dyrektor Miejsko-Gminnego Ośrodka Kultury w Więcborku dotyczącą stanu technicznego budynku Ośrodka Kultury, w tym zakresu koniecznych prac </w:t>
        <w:br/>
        <w:t>i niezbędnych  nakładów finansowych oraz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formułowała stanowiska </w:t>
        <w:br/>
        <w:t>w kwestiach dotyczących przedkładanych jej wniosków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zewodniczący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</w:rPr>
        <w:t>Budżetu i Finans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</w:rPr>
        <w:t>Henryk Szwochert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2:00Z</dcterms:created>
  <dc:creator>Izabela Mrozek</dc:creator>
  <dc:description/>
  <cp:keywords/>
  <dc:language>en-US</dc:language>
  <cp:lastModifiedBy>Izabela.Mrozek</cp:lastModifiedBy>
  <cp:lastPrinted>2013-07-26T12:22:00Z</cp:lastPrinted>
  <dcterms:modified xsi:type="dcterms:W3CDTF">2016-01-18T10:02:00Z</dcterms:modified>
  <cp:revision>28</cp:revision>
  <dc:subject/>
  <dc:title/>
</cp:coreProperties>
</file>