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awozda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z działalności Komisji Rolnictwa, Ochrony Środowiska Infrastruktury Gminnej, Inwentaryzacji i Handl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y Miejskiej w Więcborku za 2015 rok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kład Komisji wchodzą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zimierz Wilczyński</w:t>
      </w:r>
      <w:r>
        <w:rPr>
          <w:rFonts w:cs="Bookman Old Style" w:ascii="Bookman Old Style" w:hAnsi="Bookman Old Style"/>
          <w:b/>
        </w:rPr>
        <w:t>-  Przewodniczą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n Antczak    </w:t>
      </w:r>
      <w:r>
        <w:rPr>
          <w:rFonts w:cs="Bookman Old Style" w:ascii="Bookman Old Style" w:hAnsi="Bookman Old Style"/>
          <w:b/>
        </w:rPr>
        <w:t>-  Z-ca Przewodnicząceg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isław Pił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ta Bączkows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yszard Kałaczyńsk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rzej Wend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a Łańs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cek Kabattek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 roku 2015 Komisja  odbyła </w:t>
      </w:r>
      <w:r>
        <w:rPr>
          <w:rFonts w:cs="Bookman Old Style" w:ascii="Bookman Old Style" w:hAnsi="Bookman Old Style"/>
          <w:b/>
        </w:rPr>
        <w:t xml:space="preserve">czternaście posiedzeń w tym dwa połączone </w:t>
        <w:br/>
        <w:t xml:space="preserve">/jedno z wspólne z Komisją Budżetu i Finansów oraz Oświaty Kultury </w:t>
        <w:br/>
        <w:t>i Sportu  drugie połączone z Komisją Budżetu i Finansów/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ematyka posiedzeń Komisji obejmowała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niowanie uchwał związanych z gospodarowaniem mieniem Gm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opiniowanie uchwał z zakresu ochrony środowis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ję Dyrektora Zakładu Gospodarki Komunalnej w Więcborku </w:t>
        <w:br/>
        <w:t>o zadaniach zaplanowanych na 2015 rok orz realizacji zadań w roku 2014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ę dotyczącą inwestycji, które nie ostały zakończone w roku 2014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ję o zinwentaryzowanych zasobach mieszkaniowych Gminy oraz </w:t>
        <w:br/>
        <w:t>o ilości działek będących własnością Gminy Więcbor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 zaawansowania prac związanych z opracowaniem Studium Zagospodarowania Przestrzennego Gm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racowanie stanowiska Komisji w sprawie zmiany organizacji ruchu na Placu Jana Pawła II w Więcbor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atrzenie wniosku Dyrektora Zakładu Gospodarki Komunalnej w sprawie taryf dla zbiorowego zaopatrzenia w wodę i zbiorowego odprowadzania ścieków obowiązujących na terenie miasta i gminy Więcbor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ę z zakresu ochrony środowiska dotyczącą funkcjonowania Punktu Selektywnej Zbiorki Odpadów, oczyszczalni ścieków i sieci kanalizacyj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ę o przygotowanych przetargach na inwestycje do realizacji w roku 2015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analizę problematyki dotyczącej szkód łowieckich w zakresie metod szacowania szkód łowieckich, zasad jakim podlegają odszkodowania za powstałe szkody oraz warunków formalnych, jakie należy spełnić, by skutecznie zgłosić ich postan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informację Kierownika Referatu Rolnictwa, Ochrony Środowiska i Dróg dotyczącą naprawy dróg po sezonie zimow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ę Kierownika Gminnej Spółki Wodnej, dotyczącą zadań zrealizowanych w roku 2014 orz założeń na 2015 ro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ję Kierownika Referatu Rolnictwa, Ochrony Środowiska i Dróg </w:t>
        <w:br/>
        <w:t>w sprawie organizacji pracy ekipy remontowej, jej wyposażenia, miejsca garażowania pojazdów oraz zasobów magazyn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ję Dyrektora ZGK o ilości podłączeń do sieci wodociągowej </w:t>
        <w:br/>
        <w:t>i kanalizacyjnej w roku 2015 oraz na temat remontów wykonywanych sprzętem Zakład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ę Burmistrza Więcborka o wyniku rozmów z PKP w sprawie ulicy Dworcowej w Więcbor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alizę projektu ustawy prawo wodne w kontekście zasadniczych </w:t>
        <w:br/>
        <w:t>i obszernych zmian, w zakresie zadań narzuconych na gm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mówienie ostatecznej wersji Studium Uwarunkowań i Kierunków Zagospodarowania Przestrzennego Gminy Więcbor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opiniowanie projektu uchwały w sprawie wyrażenia woli przystąpienia do opracowania i wdrażania Planu gospodarki niskoemisyjnej dla Gminy Więcbor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mówienie kwestii dotyczących organizacji koloni letnich w Szkole Podstawowej w Więcbor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racowanie stanowiska Komisji w kwestii uruchomienia przewozów regionalnych i bocznicy kolejowej w Więcbor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piniowanie wniosku Zakładu Gospodarki Komunalnej w Więcborku </w:t>
        <w:br/>
        <w:t>w sprawie nowych taryf na wodę i ście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Zaopiniowanie zaproponowanych przez Burmistrza stawek podatków </w:t>
        <w:br/>
        <w:t>i opłat lokal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opiniowanie projektów uchwał – w sprawie uchwalenia Budżetu Gminy Więcbork na 2016 rok i uchwalenia Wieloletniej Prognozy Finansowej Gminy Więcbor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piniowanie wniosku Centrum Medycznego „FAMILIA” w sprawie rozważenia możliwości podjęcia kroków prawnych i wszczęcia procedury zmierzającej do wyboru nowych jednostek świadczących usługi medyczne </w:t>
        <w:br/>
        <w:t>w ramach zadań własnych Gm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e planu pracy Komisji na rok 2016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nadto w przedmiotowym okresie Komisja podjęła Apel w sprawie protestów rolników z powiatu sępoleńskiego, kierując go do Prezesa Rady Ministrów </w:t>
        <w:br/>
        <w:t xml:space="preserve">p. Ewy Kopacz, Apel o uruchomienie przewozów regionalnych i bocznicy kolejowej w Więcborku, opiniowała wnioski przedstawiane przez Burmistrza oraz Kierownika Referatu Inwestycji, Planowania Przestrzennego </w:t>
        <w:br/>
        <w:t xml:space="preserve">i Gospodarki Nieruchomościami, które związane były z przygotowaniem stosownych projektów uchwał oraz wnioski składane pisemnie przez mieszkańców gminy Więcbork w sprawach różnych. W zakresie swojego działania Komisja przeprowadzała również wizje lokalne w terenie, celem dokładnego rozeznania sprawy i wypracowania stanowiska w jego przedmioci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W 2015r. Komisja dokonała </w:t>
      </w:r>
      <w:r>
        <w:rPr>
          <w:rFonts w:cs="Bookman Old Style" w:ascii="Bookman Old Style" w:hAnsi="Bookman Old Style"/>
        </w:rPr>
        <w:t>wizji lokalnej w terenie, której przedmiotem była lustracja obiektów infrastruktury na plaży miejskiej w Więcborku, lustracja obiektu kotłowni w Szkole Podstawowej w Więcborku oraz nieruchomości znajdujące się na terenie Gminy Więcbork tj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Calibri" w:cs="Bookman Old Style"/>
          <w:b/>
          <w:b/>
          <w:u w:val="single"/>
        </w:rPr>
      </w:pPr>
      <w:r>
        <w:rPr>
          <w:rFonts w:eastAsia="Calibri" w:cs="Bookman Old Style" w:ascii="Bookman Old Style" w:hAnsi="Bookman Old Style"/>
        </w:rPr>
        <w:t>nieruchomoś</w:t>
      </w:r>
      <w:r>
        <w:rPr>
          <w:rFonts w:cs="Bookman Old Style" w:ascii="Bookman Old Style" w:hAnsi="Bookman Old Style"/>
        </w:rPr>
        <w:t>ć</w:t>
      </w:r>
      <w:r>
        <w:rPr>
          <w:rFonts w:eastAsia="Calibri" w:cs="Bookman Old Style" w:ascii="Bookman Old Style" w:hAnsi="Bookman Old Style"/>
        </w:rPr>
        <w:t xml:space="preserve"> przy stacji uzdatniania wody na Osiedlu Pleban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nieruchomość</w:t>
      </w:r>
      <w:r>
        <w:rPr>
          <w:rFonts w:eastAsia="Calibri" w:cs="Bookman Old Style" w:ascii="Bookman Old Style" w:hAnsi="Bookman Old Style"/>
        </w:rPr>
        <w:t xml:space="preserve"> przy ul. Spacerowej w Więcbork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nieruchomość</w:t>
      </w:r>
      <w:r>
        <w:rPr>
          <w:rFonts w:eastAsia="Calibri" w:cs="Bookman Old Style" w:ascii="Bookman Old Style" w:hAnsi="Bookman Old Style"/>
        </w:rPr>
        <w:t xml:space="preserve"> przy ul. Gdańskiej w Więcborku /za posesją nr 21/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nieruchomość</w:t>
      </w:r>
      <w:r>
        <w:rPr>
          <w:rFonts w:eastAsia="Calibri" w:cs="Bookman Old Style" w:ascii="Bookman Old Style" w:hAnsi="Bookman Old Style"/>
        </w:rPr>
        <w:t xml:space="preserve"> przy ul. Truskawkowej w Witun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działka</w:t>
      </w:r>
      <w:r>
        <w:rPr>
          <w:rFonts w:eastAsia="Calibri" w:cs="Bookman Old Style" w:ascii="Bookman Old Style" w:hAnsi="Bookman Old Style"/>
        </w:rPr>
        <w:t xml:space="preserve"> przy Osiedlu Leśnym w Sypniew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Bookman Old Style" w:ascii="Bookman Old Style" w:hAnsi="Bookman Old Style"/>
        </w:rPr>
        <w:t>dzia</w:t>
      </w:r>
      <w:r>
        <w:rPr>
          <w:rFonts w:cs="Bookman Old Style" w:ascii="Bookman Old Style" w:hAnsi="Bookman Old Style"/>
        </w:rPr>
        <w:t>łka</w:t>
      </w:r>
      <w:r>
        <w:rPr>
          <w:rFonts w:eastAsia="Calibri" w:cs="Bookman Old Style" w:ascii="Bookman Old Style" w:hAnsi="Bookman Old Style"/>
        </w:rPr>
        <w:t xml:space="preserve"> p. Pukownik w Borzyszkowie /centrum wsi/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</w:rPr>
        <w:t>Wypracowane wnioski dotyczył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osowania przez Burmistrza Więcborka pisma do Zarządu Dróg Wojewódzkich  w sprawie możliwości zmiany organizacji ruchu na Placu Jana Pawła II w Więcborku w obrębie drogi wojewódz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lecenia wykonania opracowania obejmującego oznakowanie miejsc parkingowych na Placu Jana Pawła II w Więcborku w obrębie gruntów gmin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enia do kół łowieckich z pismem o zwiększenie w miarę możliwości planów odstrzałów  zwierzyny łownej w 2015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łożenia planów łowieckich do zaopiniowania również Komisji Rolnictwa, Ochrony Środowiska, Infrastruktury Gminnej, Inwentaryzacji </w:t>
        <w:br/>
        <w:t>i Handlu,  przed wydaniem takowej opinii przez Burmistrza Więcbor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stąpienia Burmistrza Więcborka z pismem do Ministerstwa Rolnictwa </w:t>
        <w:br/>
        <w:t xml:space="preserve">i rozwoju Wsi, o zwiększenie procentowego udziału Skarbu Państwa </w:t>
        <w:br/>
        <w:t>w kwestii regulowania odszkodowań za szkody łowieckie/ dotyczy nowego prawa łowieckiego/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zewodniczący Komisji 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lnictwa /…/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</w:t>
      </w:r>
      <w:r>
        <w:rPr>
          <w:rFonts w:cs="Bookman Old Style" w:ascii="Bookman Old Style" w:hAnsi="Bookman Old Style"/>
          <w:b/>
        </w:rPr>
        <w:t>Kazimierz Wilczyński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07:00Z</dcterms:created>
  <dc:creator>Lidia Halkiewicz</dc:creator>
  <dc:description/>
  <cp:keywords/>
  <dc:language>en-US</dc:language>
  <cp:lastModifiedBy>Izabela.Mrozek</cp:lastModifiedBy>
  <cp:lastPrinted>2013-01-22T09:16:00Z</cp:lastPrinted>
  <dcterms:modified xsi:type="dcterms:W3CDTF">2016-01-18T08:34:00Z</dcterms:modified>
  <cp:revision>29</cp:revision>
  <dc:subject/>
  <dc:title>Sprawozdanie</dc:title>
</cp:coreProperties>
</file>