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Zdrowia, Pomocy Społecznej i Porządku Publicznego za 2015 ro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w chwili obecnej liczy cztery osób. W jej skład wchodzą:</w:t>
      </w:r>
    </w:p>
    <w:p>
      <w:pPr>
        <w:pStyle w:val="NormalnyWeb"/>
        <w:shd w:fill="FFFFFF" w:val="clear"/>
        <w:spacing w:before="0" w:after="0"/>
        <w:ind w:left="113" w:hanging="113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> </w:t>
      </w:r>
      <w:bookmarkStart w:id="0" w:name="bookmark_41"/>
      <w:bookmarkEnd w:id="0"/>
      <w:r>
        <w:rPr>
          <w:rFonts w:cs="Bookman Old Style" w:ascii="Bookman Old Style" w:hAnsi="Bookman Old Style"/>
        </w:rPr>
        <w:t xml:space="preserve">Beata Lida  </w:t>
      </w:r>
      <w:r>
        <w:rPr>
          <w:rFonts w:cs="Bookman Old Style" w:ascii="Bookman Old Style" w:hAnsi="Bookman Old Style"/>
          <w:b/>
        </w:rPr>
        <w:t>- Przewodnicząca</w:t>
      </w:r>
      <w:r>
        <w:rPr>
          <w:rFonts w:cs="Bookman Old Style" w:ascii="Bookman Old Style" w:hAnsi="Bookman Old Style"/>
        </w:rPr>
        <w:t> </w:t>
      </w:r>
    </w:p>
    <w:p>
      <w:pPr>
        <w:pStyle w:val="NormalnyWeb"/>
        <w:shd w:fill="FFFFFF" w:val="clear"/>
        <w:spacing w:before="0" w:after="0"/>
        <w:ind w:left="113" w:hanging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</w:r>
      <w:bookmarkStart w:id="1" w:name="bookmark_42"/>
      <w:bookmarkEnd w:id="1"/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tanisław Piłka </w:t>
      </w:r>
      <w:r>
        <w:rPr>
          <w:rFonts w:cs="Bookman Old Style" w:ascii="Bookman Old Style" w:hAnsi="Bookman Old Style"/>
          <w:b/>
        </w:rPr>
        <w:t xml:space="preserve"> - Zastępca </w:t>
      </w:r>
    </w:p>
    <w:p>
      <w:pPr>
        <w:pStyle w:val="NormalnyWeb"/>
        <w:shd w:fill="FFFFFF" w:val="clear"/>
        <w:spacing w:before="0" w:after="0"/>
        <w:ind w:left="113" w:hanging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bookmarkStart w:id="2" w:name="bookmark_43"/>
      <w:bookmarkEnd w:id="2"/>
      <w:r>
        <w:rPr>
          <w:rFonts w:cs="Bookman Old Style" w:ascii="Bookman Old Style" w:hAnsi="Bookman Old Style"/>
        </w:rPr>
        <w:t>Ryszard Kałaczyński</w:t>
      </w:r>
    </w:p>
    <w:p>
      <w:pPr>
        <w:pStyle w:val="NormalnyWeb"/>
        <w:shd w:fill="FFFFFF" w:val="clear"/>
        <w:spacing w:before="0" w:after="0"/>
        <w:ind w:left="113" w:hanging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> </w:t>
      </w:r>
      <w:bookmarkStart w:id="3" w:name="bookmark_44"/>
      <w:bookmarkEnd w:id="3"/>
      <w:r>
        <w:rPr>
          <w:rFonts w:cs="Bookman Old Style" w:ascii="Bookman Old Style" w:hAnsi="Bookman Old Style"/>
        </w:rPr>
        <w:t>Stanisław Posieczek</w:t>
      </w:r>
    </w:p>
    <w:p>
      <w:pPr>
        <w:pStyle w:val="NormalnyWeb"/>
        <w:shd w:fill="FFFFFF" w:val="clear"/>
        <w:spacing w:before="0" w:after="0"/>
        <w:ind w:left="113" w:hanging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 2015r</w:t>
      </w:r>
      <w:r>
        <w:rPr>
          <w:sz w:val="28"/>
          <w:szCs w:val="28"/>
        </w:rPr>
        <w:t>. Komisja spotkała się na ośmiu posiedzeniach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ń dotyczyła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u dróg gminnych w tym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kładów finansowych zabezpieczonych na poprawę infrastruktury drogowej w celu zapewnienia  bezpieczeństwa wszystkim użytkownikom dró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ewidywany plan Gminy Więcbork w zakresie utwardzenia dróg na terenach wiejskich (informacja na temat ilości kilometrów dróg nieutwardzonych na ternie każdego sołectwa) z uwagi na konieczność zapewnienia  bezpieczeństwa mieszkańcom w sytuacjach zagrożenia zdrowia i życia / dojazd karetki pogotowia, straży pożarnej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u współpracy jednostek pomocy społecznej działającej na terenie gminy Więcbork – przedstawienie zakresu działalności wszystkich jednostek oraz wskazanie wspólnych działa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a działalności Ochotniczej Straży Pożarnej  oraz jednostek poszczególnych sołect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trzeb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u technicznego urządzeń do zapewnienia bezpieczeństwa mieszkańcom gminy Więc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ń Komendy Powiatowej Policji w zakresie wykrywania przestępstw, zapewnienia bezpieczeństwa dzieciom i młodzieży oraz osobom starszym na terenach miejskich i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a Przewodniczącego Gminnej Komisji ds. Rozwiązywania Problemów Alkoholowych za I półrocze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ziałalności Zespołu do spraw Zarządzania Kryzysowego na terenie gminy Więc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zedstawienie działań Powiatowego Inspektora Sanitarnego w zakresie zagrożeń rozprzestrzeniania  się chorób zakaź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ezdomność i ubóstwo w gminie Więcbor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przyjęcia Gminnego Programu Profilaktyki i Rozwiązywania Problemów Alkoholowych oraz Przeciwdziałania Narkomanii na rok 20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wniosku Centrum Medycznego „FAMILIA” w sprawie rozważenia możliwości podjęcia kroków prawnych i wszczęcia procedury zmierzającej do ewentualnego wyboru nowych jednostek świadczących usługi medyczne w ramach zadań własnych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plany pracy Komisji na 201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pisma mieszkanki Więcborka w sprawie zapewnienia bezpieczeństwa na terenie na terenie miasta i gminy Więcbork, </w:t>
        <w:br/>
        <w:t xml:space="preserve">a w szczególności na ulicy Haller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53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a, Opieki Społecznej</w:t>
      </w:r>
    </w:p>
    <w:p>
      <w:pPr>
        <w:pStyle w:val="Normal"/>
        <w:ind w:left="453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rządku Publicznego</w:t>
      </w:r>
    </w:p>
    <w:p>
      <w:pPr>
        <w:pStyle w:val="Normal"/>
        <w:ind w:left="453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ta Li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8:00Z</dcterms:created>
  <dc:creator>Lidia Halkiewicz</dc:creator>
  <dc:description/>
  <cp:keywords/>
  <dc:language>en-US</dc:language>
  <cp:lastModifiedBy>Izabela.Mrozek</cp:lastModifiedBy>
  <cp:lastPrinted>2016-01-18T10:17:00Z</cp:lastPrinted>
  <dcterms:modified xsi:type="dcterms:W3CDTF">2016-01-18T09:19:00Z</dcterms:modified>
  <cp:revision>39</cp:revision>
  <dc:subject/>
  <dc:title>Sprawozdanie</dc:title>
</cp:coreProperties>
</file>