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Więcbork, dnia.................................................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Wnioskodawca / y :    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nr telefonu     do domu , do pracy                                                                    nr  telefonu  do domu , d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                                                                                                                           imię i nazwisk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ona rodziców                                                                                                                            imiona rodziców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                            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miejsce zamieszkania      ( kod            miejscowość)                                                                    miejsce  zamieszkania ( kod  miejscowość 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budynku   nr lokalu                                                                                                         ulica, nr  budynku,  nr  lokal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                            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nr PESEL                                                                                             nr PESEL </w:t>
      </w:r>
    </w:p>
    <w:p>
      <w:pPr>
        <w:pStyle w:val="Normal"/>
        <w:rPr/>
      </w:pPr>
      <w:r>
        <w:rPr>
          <w:lang w:val="de-D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1"/>
        <w:ind w:left="2832" w:firstLine="708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kształcenie prawa użytkowania wieczystego w prawo własności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z w:val="28"/>
          <w:szCs w:val="28"/>
        </w:rPr>
        <w:t>Jako użytkownik wieczysty gruntu, stanowiącego własność Gminy Więcbork, oznaczonego jako działka Nr .........................., arkusz mapy Nr .................., obręb ............................................ o powierzchni ................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łożonego w Więcborku przy ul. ...........................................................Nr........,  dla którego prowadzona jest przez Zamiejscowy Wydział Ksiąg Wieczystych w Sępólnie Kraj. księga wieczysta KW .............................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pacing w:val="8"/>
          <w:sz w:val="28"/>
          <w:szCs w:val="28"/>
        </w:rPr>
        <w:t>Przysługujące prawa nabyte zostały w wyniku: umowy oddania w użytkowanie wieczyste z</w:t>
      </w:r>
      <w:r>
        <w:rPr>
          <w:sz w:val="28"/>
          <w:szCs w:val="28"/>
        </w:rPr>
        <w:t xml:space="preserve"> dnia ...................................../darowizny z dnia ................................................../  zamiany z dnia .............................................../ dziedziczenia na podstawie postanowienia Sądu ................................ z dnia .............................. sygn. akt ............................... w sprawie stwierdzenia nabycia spadku. </w:t>
      </w:r>
      <w:r>
        <w:rPr>
          <w:sz w:val="28"/>
          <w:szCs w:val="28"/>
          <w:vertAlign w:val="superscript"/>
        </w:rPr>
        <w:t xml:space="preserve">*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lineRule="auto" w:line="120" w:before="240" w:after="0"/>
        <w:ind w:firstLine="5528"/>
        <w:jc w:val="both"/>
        <w:rPr/>
      </w:pPr>
      <w:r>
        <w:rPr>
          <w:sz w:val="28"/>
          <w:szCs w:val="28"/>
        </w:rPr>
        <w:t xml:space="preserve">podpis/y   wnioskodawcy/ ów </w:t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i: 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księgi wieczystej </w:t>
      </w:r>
    </w:p>
    <w:p>
      <w:pPr>
        <w:pStyle w:val="Tekstpodstawowy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wpisać właściwe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Więcbork, dnia.................................................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Wnioskodawca / y :    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    do domu , do pracy                                                                    nr  telefonu  do domu , d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                                                                                                                           imię i nazwisk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ona rodziców                                                                                                                            imiona rodziców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                            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miejsce zamieszkania      ( kod            miejscowość)                                                                    miejsce  zamieszkania ( kod  miejscowość 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budynku   nr lokalu                                                                                                         ulica, nr  budynku,  nr  lokal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                            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r PESEL                                                                                             nr PESEL </w:t>
      </w:r>
    </w:p>
    <w:p>
      <w:pPr>
        <w:pStyle w:val="Normal"/>
        <w:rPr/>
      </w:pPr>
      <w:r>
        <w:rPr>
          <w:lang w:val="de-D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1"/>
        <w:ind w:left="2832" w:firstLine="708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 przekształcenie prawa użytkowania wieczystego w prawo własności</w:t>
        <w:tab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z w:val="28"/>
          <w:szCs w:val="28"/>
        </w:rPr>
        <w:t>Jako współużytkownik wieczysty gruntu, stanowiącego własność Gminy Więcbork, oznaczonego jako działka Nr .........................., arkusz mapy Nr .................., obręb ............................................ o powierzchni ................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łożonego w Więcborku przy ul. ...........................................................Nr........,  dla którego prowadzona jest przez Zamiejscowy Wydział Ksiąg Wieczystych w Sępólnie Kraj. księga wieczysta KW .............................. wraz z pozostałymi współużytkownikami </w:t>
      </w:r>
      <w:r>
        <w:rPr>
          <w:spacing w:val="-4"/>
          <w:sz w:val="28"/>
          <w:szCs w:val="28"/>
        </w:rPr>
        <w:t>wieczystymi, wnoszę o przekształcenie użytkowania wieczystego gruntu w</w:t>
      </w:r>
      <w:r>
        <w:rPr>
          <w:sz w:val="28"/>
          <w:szCs w:val="28"/>
        </w:rPr>
        <w:t xml:space="preserve"> prawo własności nieruchomości z zachowaniem we współwłasności dotychczasowych udziałów w użytkowaniu wieczystym. </w:t>
      </w:r>
    </w:p>
    <w:p>
      <w:pPr>
        <w:pStyle w:val="Normal"/>
        <w:spacing w:lineRule="auto" w:line="360" w:before="24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właściciel nieruchomości lokalowej Nr ................. posiadam udział wynoszący ..................... % w prawie użytkowania wieczystego gruntu wyżej opisanego. </w:t>
      </w:r>
    </w:p>
    <w:p>
      <w:pPr>
        <w:pStyle w:val="Tekstpodstawowywcity2"/>
        <w:spacing w:lineRule="auto" w:line="360"/>
        <w:rPr/>
      </w:pPr>
      <w:r>
        <w:rPr/>
        <w:t xml:space="preserve">Odrębna własność lokalu oraz udział w użytkowaniu wieczystym gruntu stanowiącego wyżej opisaną nieruchomość powstały na mocy sprzedaży lokalu mieszkalnego/ użytkowego/ garażu/   i użytkowania wieczystego gruntu z dnia ............................................. 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pacing w:val="8"/>
          <w:sz w:val="28"/>
          <w:szCs w:val="28"/>
        </w:rPr>
        <w:t>Przysługujące prawa nabyte zostały w wyniku: umowy sprzedaży z</w:t>
      </w:r>
      <w:r>
        <w:rPr>
          <w:sz w:val="28"/>
          <w:szCs w:val="28"/>
        </w:rPr>
        <w:t xml:space="preserve"> dnia ...................................../darowizny z dnia ................................................../  zamiany z dnia .............................................../ dziedziczenia na podstawie postanowienia Sądu ................................ z dnia .............................. sygn. akt ............................... w sprawie stwierdzenia nabycia spadku. </w:t>
      </w:r>
      <w:r>
        <w:rPr>
          <w:sz w:val="28"/>
          <w:szCs w:val="28"/>
          <w:vertAlign w:val="superscript"/>
        </w:rPr>
        <w:t xml:space="preserve">*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/y   wnioskodawcy/ ów </w:t>
      </w:r>
    </w:p>
    <w:p>
      <w:pPr>
        <w:pStyle w:val="Normal"/>
        <w:spacing w:before="24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i: </w:t>
      </w:r>
    </w:p>
    <w:p>
      <w:pPr>
        <w:pStyle w:val="Tekstpodstawowy2"/>
        <w:numPr>
          <w:ilvl w:val="0"/>
          <w:numId w:val="2"/>
        </w:numPr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>akt notarialny lub odpis postanowienia Sądu,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księgi wieczystej urządzonej dla w/w lokalu, z którym związany jest udział w użytkowaniu wieczystym gruntu </w:t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spółużytkowania wieczystego w częściach ułamkowych, do pozytywnego rozpatrzenia konieczne jest złożenie wniosków przez wszystkich współużytkowników wieczystych. </w:t>
      </w:r>
    </w:p>
    <w:p>
      <w:pPr>
        <w:pStyle w:val="Tekstpodstawowy2"/>
        <w:numPr>
          <w:ilvl w:val="0"/>
          <w:numId w:val="3"/>
        </w:numPr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księgi wieczystej powinien być aktualny co do treści.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wpisać właściwe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outlineLvl w:val="0"/>
    </w:pPr>
    <w:rPr>
      <w:sz w:val="24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38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ind w:firstLine="1134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240" w:after="0"/>
      <w:ind w:firstLine="113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9:00Z</dcterms:created>
  <dc:creator>MOI</dc:creator>
  <dc:description/>
  <cp:keywords/>
  <dc:language>en-US</dc:language>
  <cp:lastModifiedBy>Barbara Szmydt</cp:lastModifiedBy>
  <cp:lastPrinted>2007-11-05T14:51:00Z</cp:lastPrinted>
  <dcterms:modified xsi:type="dcterms:W3CDTF">2016-03-04T12:14:00Z</dcterms:modified>
  <cp:revision>4</cp:revision>
  <dc:subject/>
  <dc:title/>
</cp:coreProperties>
</file>