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YDATA NA CZŁONKA RADY NADZORCZEJ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a, niżej podpisan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mię i nazwisko</w:t>
        <w:tab/>
        <w:t xml:space="preserve">………………...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ESEL</w:t>
        <w:tab/>
        <w:tab/>
        <w:t xml:space="preserve">.…...…………………………...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Adres korespondencyjn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……………………………………………………………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Nr telefonu / e-mail……………..………..……/……….…………………………………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naborze kandydata na członka Rady Nadzorczej Spółki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Gospodarki Komunalnej Sp. z o.o. </w:t>
      </w:r>
      <w:r>
        <w:rPr>
          <w:rFonts w:cs="Times New Roman" w:ascii="Times New Roman" w:hAnsi="Times New Roman"/>
          <w:sz w:val="24"/>
          <w:szCs w:val="24"/>
        </w:rPr>
        <w:t xml:space="preserve">z siedzibą w Więcborku, niniejszym zgłaszam swoją kandydaturę na członka Rady Nadzorczej Spółki oraz oświadczam, iż spełniam wymagania zawarte we wspomnianym ogłoszeniu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niżej przedstawiam informacje potwierdzające powyższe oświadczeni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zakresie ust. 1 ogłoszeni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(*) przedstawiam kopię dyplomu potwierdzającego fakt zdania egzaminu na kandydata na członka Rad Nadzorczych Spółek, w których Skarb Państwa jest jedynym akcjonariuszem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*) przedstawiam kopię dokumentu potwierdzającego zwolnienie z obowiązku zdawania egzaminu (wpis na listę radców prawnych, adwokatów, biegłych rewidentów, doradców inwestycyjnych lub stopień naukowy doktora nauk prawnych lub ekonomicznych)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iż nie podlegam określonym w przepisach prawa ograniczeniom                  lub zakazom zajmowania stanowisk członka Rady Nadzorczej w spółkach handlowych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m zasady funkcjonowania spółek handlow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*) niepotrzebne skreślić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 </w:t>
        <w:tab/>
        <w:tab/>
        <w:t xml:space="preserve">……......................................................... </w:t>
      </w:r>
    </w:p>
    <w:p>
      <w:pPr>
        <w:pStyle w:val="TextBody"/>
        <w:ind w:left="9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/miejsce i data złożenia oświadczenia/ </w:t>
        <w:tab/>
        <w:tab/>
        <w:t xml:space="preserve">    /podpis składającego oświadczenie/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ESTIONARIUSZ OSOBOWY KANDYDATA NA CZŁO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NADZO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ÓŁ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KŁAD GOSPODARKI KOMUNALNEJ SP. Z O.O. W WIĘCBO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.............................................. Imię (2) ............................... Nazwisko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rodowe: ...................................... Data urodzenia (dd-mm-rrrr): 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: ................................ Imię ojca: ....................... PESEL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Kobieta   □   Mężczyzna   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awnienia do powołania do rad nadzorczych spółek z udziałem Skarbu Pańs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złożenia egzaminu (dd-mm-rrrr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..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wydany przez: </w:t>
        <w:tab/>
        <w:t>…………………………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wolnienia z egzaminu*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adwokat, radca prawny, biegły rewident, doradca inwestycyjny, dr nauk ekonomicznych, dr nauk prawnych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ualny adres zameldowania na pobyt st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: ................... Miejscowość: .................................. Województwo: 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: ............................................. Gmina: ..................................... Ulica: 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domu ....... Nr mieszkania …........ Telefon (z numerem kierunkowym): 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łącznie w przypadku jeżeli jest różny od adresu 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......... Miejscowość: …................................. Województwo: 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at: .................................. Gmina: ......................................... Ulica: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domu ....... Nr mieszkania ....... Telefon (z numerem kierunkowym): 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aktualnego miejsca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leży podać główne miejsce pracy w przypadku zatrudnienia w więcej niż u jednego prac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pracodawcy: 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 rodzaj działalno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trudnienie od: (dd-mm-rrrr)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ie zajmowane stanowisko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: ........... Miejscowość: ......................................... Województwo: 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: .................................. Gmina: .................................... Ulica: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domu ....... Nr mieszkania ....... Telefon (z numerem kierunkowym): 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Staż pracy ogółem:</w:t>
      </w:r>
      <w:r>
        <w:rPr>
          <w:rFonts w:cs="Times New Roman" w:ascii="Times New Roman" w:hAnsi="Times New Roman"/>
        </w:rPr>
        <w:t xml:space="preserve"> ................ lat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Doświadczenie zawodowe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p. bankowość, transport, energetyka, informatyka, ekonomia, handel, zarządzanie, projektowanie obiektów, administracja państwowa, itp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ykształcenie formalne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kierunek wykształcenia np. fizyka, ekonomia, historia, budownictwo, elektronika, informatyka, biologia, itp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Tytuł/Stopień naukow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Poziom wykształceni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Nazwa ukończonej szkoły/uczelni</w:t>
      </w:r>
      <w:r>
        <w:rPr>
          <w:rFonts w:cs="Times New Roman" w:ascii="Times New Roman" w:hAnsi="Times New Roman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 </w:t>
      </w:r>
      <w:r>
        <w:rPr>
          <w:rFonts w:cs="Times New Roman" w:ascii="Times New Roman" w:hAnsi="Times New Roman"/>
          <w:b/>
        </w:rPr>
        <w:t>rok ukończenia:</w:t>
      </w:r>
      <w:r>
        <w:rPr>
          <w:rFonts w:cs="Times New Roman" w:ascii="Times New Roman" w:hAnsi="Times New Roman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dział lub specjalność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awnienia zawodow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uprawnienia zawodowe potwierdzone zdanym egzaminem, otrzymanym certyfikatem, np. makler giełdowy, biegły rewident, radca prawny, rzeczoznawca majątkowy itp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zyskania uprawnien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 przypadku większej liczby informacji należy dołączyć odrębną kartę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Ważniejsze kursy specjalistycz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 przypadku większej liczby informacji należy dołączyć odrębną kartę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najomość języków obc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znajomości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podstawowy, średnio zaawansowany, biegły, potwierdzony egzamin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 przypadku większej liczby informacji należy dołączyć odrębną kartę)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/>
      </w:pPr>
      <w:r>
        <w:rPr/>
        <w:t xml:space="preserve">Uczestnictwo w organach spółek, z wyłączeniem zarząd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spó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(dd-mm-rrr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(dd-mm-rrr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go reprezentowa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 przypadku większej liczby informacji należy dołączyć odrębną kartę)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oria zatrudnien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ez aktualnego miejsca zatrudnienia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662"/>
        <w:gridCol w:w="1599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ie zajmowane 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(dd-mm-rrr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 przypadku większej liczby informacji należy dołączyć odrębną kartę)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e w Kwestionariuszu informacje są zgodne z praw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powyższych danych przez Burmistrza Sępólna Krajeńskiego do celów związanych z ewentualnym postępowaniem kwalifikacyjnym, zgodnie z art. 27 ust. 2 pkt 1 ustawy z dnia 29 sierpnia 1997 r. o ochronie danych osobowych (Dz. U. z 2002 r. Nr 101, poz. 926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  <w:tab/>
        <w:tab/>
        <w:t xml:space="preserve">          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  <w:tab/>
        <w:tab/>
        <w:tab/>
        <w:t xml:space="preserve">    </w:t>
        <w:tab/>
        <w:t xml:space="preserve">       </w:t>
        <w:tab/>
        <w:t xml:space="preserve">               (Podpis)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dokładny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telefon kontaktow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TextBody"/>
        <w:rPr>
          <w:sz w:val="10"/>
          <w:szCs w:val="10"/>
        </w:rPr>
      </w:pPr>
      <w:r>
        <w:rPr>
          <w:sz w:val="20"/>
        </w:rPr>
        <w:t>Niniejszym oświadczam, że pełnienie przeze mnie funkcji członka Rady Nadzorczej w spółce:                      Zakład Gospodarki Komunalnej Sp. z o.o.w Więcborku nie koliduje z przepisami prawa. W szczególności nie mają do mnie zastosowania ograniczenia i zakazy pełnienia powyższej funkcji zawarte w niżej wymienionych aktach prawnych i przepisach</w:t>
      </w:r>
      <w:r>
        <w:rPr>
          <w:sz w:val="20"/>
          <w:vertAlign w:val="superscript"/>
        </w:rPr>
        <w:t>*</w:t>
      </w:r>
      <w:r>
        <w:rPr>
          <w:sz w:val="20"/>
        </w:rPr>
        <w:t>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deks spółek handlowych – Art. 18, 211, 214  (Dz.U.2013 poz. 1030 z póż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20 grudnia 1996 r. o gospodarce komunalnej  - Art. 10a (Dz. U.  z 2011 r. nr 45,  poz. 236 z póż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30 sierpnia 1996 r. o komercjalizacji i prywatyzacji – Art. 13 (Dz. U. z 2015 poz. 747 z późn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21 sierpnia 1997 r. o ograniczeniu prowadzenia działalności gospodarczej przez osoby pełniące funkcje publiczne – Art. 4 (Dz. U. z 2006 r. Nr 216, poz. 1584 z póź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lutego 2007 r. o ochronie konkurencji i konsumentów (Dz. U. z 2015 poz. 184 z póź.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9 maja 1996 r. o wykonywaniu mandatu posła i senatora - Art. 34 ust.2 (Dz. U. z 2015 poz. 1605 z późn. zm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3 marca 2000 r. o wynagradzaniu osób kierujących niektórymi podmiotami prawnymi -  (Dz. U. z 2015 poz. 2099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18 października 2006 r. </w:t>
      </w:r>
      <w:r>
        <w:rPr>
          <w:rFonts w:cs="Times New Roman" w:ascii="Times New Roman" w:hAnsi="Times New Roman"/>
          <w:bCs/>
          <w:sz w:val="20"/>
          <w:szCs w:val="20"/>
        </w:rPr>
        <w:t>o ujawnianiu informacji o dokumentach organów bezpieczeństwa państwa z lat 1944 -1990 oraz treści tych dokumentów (Dz. U. z 2013 poz. 1388 z późn. zm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okoliczności stanowiących przeszkodę w pełnieniu funkcji zobowiązuję się do złożenia w terminie 7 dni od zaistnienia tych okoliczności rezygnacji z jej pełnienia. Rezygnacja zostanie przekazana właściwemu organowi spółki. Równocześnie zobowiązuję się w tym samym trybie powiadamiać o wszelkich zmianach mających wpływ na treść złożonego oświadczenia.</w:t>
      </w:r>
    </w:p>
    <w:p>
      <w:pPr>
        <w:pStyle w:val="TextBody"/>
        <w:spacing w:lineRule="auto" w:line="264"/>
        <w:rPr>
          <w:szCs w:val="22"/>
        </w:rPr>
      </w:pPr>
      <w:r>
        <w:rPr>
          <w:szCs w:val="22"/>
        </w:rPr>
        <w:t>Ponadto oświadczam, że: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>
          <w:szCs w:val="22"/>
        </w:rPr>
        <w:t>nie jestem zatrudniona/y w biurze poselskim, senatorskim, poselsko-senatorskim lub biurze posła do Parlamentu Europejskiego na podstawie umowy o pracę, umowy zlecenia lub innej umowy o podobnym charakterze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chodzę w skład organów partii politycznych reprezentujących partie polityczne na zewnątrz oraz uprawnionych do zaciągania zobowiązań,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zatrudniona/y  przez partię polityczną na podstawie umowy o prac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60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Bezodstpw"/>
        <w:ind w:firstLine="6096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3:00Z</dcterms:created>
  <dc:creator>Urząd Miejski w Sępólnie Krajeńskim</dc:creator>
  <dc:description/>
  <cp:keywords/>
  <dc:language>en-US</dc:language>
  <cp:lastModifiedBy>Ewa.Kiestrzyn</cp:lastModifiedBy>
  <dcterms:modified xsi:type="dcterms:W3CDTF">2016-03-10T10:23:00Z</dcterms:modified>
  <cp:revision>2</cp:revision>
  <dc:subject/>
  <dc:title>ZGŁOSZENIE</dc:title>
</cp:coreProperties>
</file>