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sz w:val="22"/>
        </w:rPr>
      </w:pPr>
      <w:r>
        <w:rPr>
          <w:sz w:val="22"/>
        </w:rPr>
        <w:t>Więcbork, dnia 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5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imię, nazwa podmiotu gospodarczego lub instytucji, adres, tel.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…………………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</w:rPr>
              <w:t>BURMISTRZ WIĘCBO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FERAT INWESTYCJI, PLANOWANIA PRZESTRZENNEGO I GOSPODARKI NIERUCHOMOŚCIAMI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URZĘDU MIEJSKIEGO  W WIĘCBOR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WYDANIE ZAŚWIADCZENIA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ZNACZENIU TERENU W MIEJSCOWYM PLANI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odstawie art. 217 § 1 ustawy z dnia 14 czerwca 1960r. – Kodeks postępowania administracyjnego (tekst jedn.     z 2000r. Dz. U. nr 98, poz. 1071, z późn. zm.) proszę o wydanie zaświadczenia o przeznaczeniu terenu w miejscowym planie zagospodarowania przestrzenn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Lokalizacj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ewidencyjny działk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…………………………..obręb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umer ewidencyjny działk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………………..………….obręb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…………………………………………………………………</w:t>
            </w:r>
            <w:r>
              <w:rPr/>
              <w:t>..………………………………..</w:t>
            </w:r>
          </w:p>
        </w:tc>
      </w:tr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Zaświadczenie przedłożone zostanie w 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elem...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DO WNIOSKU:</w:t>
      </w:r>
    </w:p>
    <w:p>
      <w:pPr>
        <w:pStyle w:val="Normal"/>
        <w:ind w:right="-288" w:hanging="0"/>
        <w:jc w:val="both"/>
        <w:rPr/>
      </w:pPr>
      <w:r>
        <w:rPr>
          <w:b/>
          <w:sz w:val="16"/>
          <w:szCs w:val="16"/>
        </w:rPr>
        <w:t>1) dowód   uiszczenia  opłaty   skarbowej  za  wydanie   zaświadczenia -  zgodnie z  ustawą      z   dnia       16  listopada  2006 r.                            o  opłacie  skarbowej  – tekst jedn. z 2006 r. Dz. U. nr 225, poz. 1635  w kwocie  17 zł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right="-288" w:hanging="0"/>
        <w:jc w:val="both"/>
        <w:rPr/>
      </w:pPr>
      <w:r>
        <w:rPr>
          <w:sz w:val="20"/>
          <w:szCs w:val="20"/>
        </w:rPr>
        <w:t xml:space="preserve">Podstawa prawna – ustawa o opłacie skarbowej z dnia 16 listopada 2006r. (Dz.U. 2006r. Nr 225 poz.1635) </w:t>
      </w:r>
      <w:r>
        <w:rPr>
          <w:sz w:val="18"/>
        </w:rPr>
        <w:t>Zwalnia się z opłaty skarbowej jednostki budżetowe, jednostki samorządu terytorialnego oraz organizacje pożytku publicznego, jeżeli składają wniosek o wydanie pozwolenia  - wyłącznie w związku z  nieodpłatną działalnością pożytku publicznego w rozumieniu przepisów o działalności pożytku publicznego i o  wolontariacie oraz osoby, które składając wniosek o wydanie pozwolenia albo składające dokument stwierdzający udzielenie pełnomocnictwa lub prokury albo jego odpis, wypis lub kopię przedstawia zaświadczenie o korzystaniu ze świadczeń pomocy społecznej z powodu ubós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Data, podpis wnioskodawc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50:00Z</dcterms:created>
  <dc:creator>Aneta Kania</dc:creator>
  <dc:description/>
  <cp:keywords/>
  <dc:language>en-US</dc:language>
  <cp:lastModifiedBy>Aneta Kania</cp:lastModifiedBy>
  <dcterms:modified xsi:type="dcterms:W3CDTF">2008-10-21T09:19:00Z</dcterms:modified>
  <cp:revision>10</cp:revision>
  <dc:subject/>
  <dc:title/>
</cp:coreProperties>
</file>