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64" w:hanging="5664"/>
        <w:jc w:val="right"/>
        <w:rPr>
          <w:sz w:val="22"/>
        </w:rPr>
      </w:pPr>
      <w:r>
        <w:rPr>
          <w:sz w:val="22"/>
        </w:rPr>
        <w:t>Więcbork, dnia 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, nazwa podmiotu gospodarczego lub instytucji, adres, tel.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……………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WIĘCBOR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, PLANOWANIA PRZESTRZENNEGO I GOSPODARKI NIERUCHOMOŚCIAMI   URZĘDU MIEJSKIEGO  W WIĘCBO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WYDANIE</w:t>
      </w:r>
    </w:p>
    <w:p>
      <w:pPr>
        <w:pStyle w:val="Normal"/>
        <w:jc w:val="center"/>
        <w:rPr>
          <w:b/>
          <w:b/>
          <w:sz w:val="30"/>
          <w:szCs w:val="30"/>
        </w:rPr>
      </w:pPr>
      <w:hyperlink r:id="rId2" w:tgtFrame="_blank">
        <w:r>
          <w:rPr>
            <w:rStyle w:val="InternetLink"/>
            <w:b/>
            <w:color w:val="000000"/>
            <w:sz w:val="22"/>
            <w:szCs w:val="22"/>
          </w:rPr>
          <w:t xml:space="preserve">WYPISU I WYRYSU Z  MIEJSCOWEGO PLANU </w:t>
        </w:r>
      </w:hyperlink>
    </w:p>
    <w:p>
      <w:pPr>
        <w:pStyle w:val="Normal"/>
        <w:tabs>
          <w:tab w:val="clear" w:pos="708"/>
          <w:tab w:val="left" w:pos="0" w:leader="none"/>
        </w:tabs>
        <w:ind w:hanging="11"/>
        <w:jc w:val="center"/>
        <w:rPr>
          <w:sz w:val="18"/>
        </w:rPr>
      </w:pPr>
      <w:r>
        <w:rPr>
          <w:b/>
          <w:sz w:val="22"/>
          <w:szCs w:val="22"/>
        </w:rPr>
        <w:t>ZAGOSPODAROWANIA PREZESTRZENNEGO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73 § 1 ustawy z dnia 14 czerwca 1960r. – Kodeks postępowania administracyjnego (tekst jedn.  z 2000r. Dz. U. nr 98, poz. 1071, z późn. zm.) oraz art. 30 ust. 1 i ust. 2 ustawy z dnia 27 marca 2003r. o planowaniu i zagospodarowaniu przestrzennym (Dz. U. nr 80, poz. 717, z późn. zm.), proszę o wydanie 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wypisu i wyrysu z miejscowego planu zagospodarowania przestrzennego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kalizacja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umer ewidencyjny dział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..obręb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a aktu kupna – sprzedaży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projektu podziału nieruchomości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projektu budowlanego* na zadanie: 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ny - *niepotrzebne skreśli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0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ód uiszczenia opłaty skarbowej za wydanie wypisu i wyrysu - zgodnie z ustawą   z dnia 16 listopada 2006 r.    o opłacie skarbowej – tekst jedn. z 2006 r. Dz. U. nr 225, poz. 1635   w kwocie : od wypisu 30 zł. (do 5 stron); 50 zł. (powyżej 5 stron); od wyrysuj 20 zł ( za każdą wchodzącą w skład wyrysu pełną lub rozpoczętą  część odpowiadającą stronie formatu A4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stawa prawna – ustawa o opłacie skarbowej z dnia 16 listopada 2006r. (Dz.U. 2006r. Nr 225 poz.1635) </w:t>
      </w:r>
      <w:r>
        <w:rPr>
          <w:sz w:val="18"/>
        </w:rPr>
        <w:t>Zwalnia się z opłaty skarbowej jednostki budżetowe, jednostki samorządu terytorialnego oraz organizacje pożytku publicznego, jeżeli składają wniosek o wydanie pozwolenia  - wyłącznie w związku z  nieodpłatną działalnością pożytku publicznego w rozumieniu przepisów o działalności pożytku publicznego i o  wolontariacie oraz osoby, które składając wniosek o wydanie pozwolenia albo składające dokument stwierdzający udzielenie pełnomocnictwa lub prokury albo jego odpis, wypis lub kopię przedstawia zaświadczenie o korzystaniu ze świadczeń pomocy społecznej z powodu ubóstw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Data, podpi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....................................................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.mielno.ibip.pl/public/get_file.php?id=153470" TargetMode="External"/><Relationship Id="rId3" Type="http://schemas.openxmlformats.org/officeDocument/2006/relationships/hyperlink" Target="http://ug.mielno.ibip.pl/public/get_file.php?id=153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8:00Z</dcterms:created>
  <dc:creator>Aneta Kania</dc:creator>
  <dc:description/>
  <cp:keywords/>
  <dc:language>en-US</dc:language>
  <cp:lastModifiedBy>Aneta Kania</cp:lastModifiedBy>
  <cp:lastPrinted>2008-03-05T11:15:00Z</cp:lastPrinted>
  <dcterms:modified xsi:type="dcterms:W3CDTF">2008-11-04T10:35:00Z</dcterms:modified>
  <cp:revision>10</cp:revision>
  <dc:subject/>
  <dc:title/>
</cp:coreProperties>
</file>