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: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ięcbork, dnia 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a / naz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</w:t>
      </w:r>
      <w:r>
        <w:rPr>
          <w:b/>
          <w:sz w:val="28"/>
          <w:szCs w:val="28"/>
        </w:rPr>
        <w:t>Burmistrz  Więcb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……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u w:val="single"/>
        </w:rPr>
        <w:t xml:space="preserve">o ustalenie warunków zabudowy / o ustalenie lokalizacji inwestycji celu publicznego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. Na podstawie  ustawy  z  dnia 27  marca  2003 r. o   planowaniu  i  zagospodarowaniu   przestrzennym,  proszę    o  wydanie  decyzji   o  warunkach   zabudowy  / o ustaleniu lokalizacji   inwestycji   celu  publicznego * dla  inwestycji :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16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budowa obiektu budowlan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wykonanie robót budowla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zmiana sposobu użytkowania obiektu budowlanego lub jego  częś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zmiana sposobu zagospodarowania terenu - podzia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legającej na: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a nieruchomości oznaczonej nr ewidencyjnym …………………… w  obrębie …………………………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łożonej w ………………………………………. przy ul. 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2. Granice terenu inwestycji oznaczono linią ciągłą i literami/cyframi ....................................... na załączonej mapie w skali 1:500/ 1:1000/ 1:2000*  </w:t>
      </w:r>
      <w:r>
        <w:rPr>
          <w:rFonts w:cs="Times New Roman" w:ascii="Times New Roman" w:hAnsi="Times New Roman"/>
          <w:bCs/>
          <w:iCs w:val="false"/>
          <w:sz w:val="22"/>
          <w:szCs w:val="22"/>
        </w:rPr>
        <w:t>(Załącznik  do wniosku).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Jednocześnie na tej samej mapie określono linią przerywaną i literami/cyframi ...................... granice obszaru, na którym planowana inwestycja będzie oddziaływać (art. 52.2. ustawy o planowaniu                          i zagospodarowaniu przestrzennym)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 Określenie planowanego sposobu zagospodarowania terenu ( np. zabudowa mieszkaniowa jednorodzinna lub wielorodzinna, zabudowa usługowa, zabudowa zagrodowa w gospodarstwach rolnych, hodowlanych i ogrodniczych, zabudowa produkcyjna, drogi publiczne, drogi wewnętrzne, obiekty infrastruktury technicznej, budowa wolnostojąca, szeregowa, na granicy z działką sąsiada – wraz z podaniem nr ewidencyjnego dz. sąsiedniej itp.): ……………………………………………………………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 Charakterystyka przewidywanej nowej zabudowy  i zagospodarowania terenu, w tym przeznaczenie            i gabaryty projektowanych obiektów budowlanych (przedstawione w formie opisowej i graficznej) :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powierzchnia zabudowy :…………………………………………………………………………………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wysokość zabudowy: …………………………………………………………………………………........ </w:t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szerokość elewacji frontowej: ……………………………………………………………………………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liczba kondygnacji: ………………………………………………………………………………………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rodzaj dachu ( np. jedno, dwu, cztero spadowy):…………………………………………………………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kąt nachylenia dachu: ………………………………………………………………………………………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rodzaj konstrukcji dachowej (np. drewniana, stalowa, stropodach): …………………………………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rodzaj pokrycia dachowego (np. dachówka ceramiczna, blachodachówka):…………………………........</w:t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podpiwniczenie (całość, częściowe): ……………………………………………………………………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inne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.......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 Informacje dodatkowe dotyczące planowanej inwestycji( należy wypełnić w razie potrzeby np. informacje dotyczące charakterystycznych etapów realizacji planowanej inwestycji – budowy, rodzajów technologii, procesów związanych z przewidzianą inwestycją):………………………....................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………………………………………………………………………………………………………………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1. W   przypadku    realizacji     budynku     mieszkalnego    wielorodzinnego  -   planowana    liczba mieszkań: ………………………………………………………………………………………………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2. W przypadku realizacji obiektu handlowego – przewidywana powierzchnia sprzedaży (tj. część budynku przeznaczona do obsługi nabywców bez tzw. zaplecza): ……………………………..m ²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6. Potrzeby inwestycji w zakresie infrastruktury technicznej: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wodę:</w:t>
      </w:r>
    </w:p>
    <w:p>
      <w:pPr>
        <w:pStyle w:val="Tekstpodstawowywcity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 własnego ujęcia …………………………………………………………………………m³/dobę</w:t>
      </w:r>
    </w:p>
    <w:p>
      <w:pPr>
        <w:pStyle w:val="Tekstpodstawowywcity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 wodociągu ………………………………………………………………………………m³/dobę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energię elektryczną: ……………………………………………………………  KW/MW</w:t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energię gazową …………………………………………………………………. m³/h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energię cieplną: ………………………………………………………………… KW/MW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sposób odprowadzania  i oczyszczania ścieków: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 kanalizacji ……………………………………………………………………………. m³/dobę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 zbiornika bezodpływowego ………………………………………………………….  m³/dobę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647" w:leader="none"/>
        </w:tabs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 przydomowej oczyszczalni ……………………………………………………………m³/dobę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sposób unieszkodliwiania odpadów: ………………………………………………………………….........</w:t>
      </w:r>
    </w:p>
    <w:p>
      <w:pPr>
        <w:pStyle w:val="Tekstpodstawowywcity2"/>
        <w:spacing w:lineRule="auto" w:line="240"/>
        <w:ind w:left="180" w:hanging="18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inne potrzeby ……………………………………………………………………………………………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7. Określenie dostępu do drogi publicznej tj. obsługa komunikacyjna – dojazd do terenu inwestycji odbywał się będzie (podać od strony jakiej ulicy /podać jej nazwę lub nr ew. drogi publicznej/ ewentualnie w razie braku bezpośredniego dostępu do drogi podać przez które działki /podać nr ew. działek/ nastąpi dojazd) ……………………………………………………………………………………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a także określenie zjazdu na drogę publiczną (czy istnieje czy wymaga realizacji) ………………………………………………………………………………………………………………. 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8. Dane charakteryzujące wpływ inwestycji na środowisko (podać m. in. wielkość produkcji, ilość wytworzonych odpadów, przy hodowli ilość sztuk zwierząt itp.)- w przypadku braku obowiązku przeprowadzenia postępowania w sprawie oceny oddziaływania na środowisko): …………………………………………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9.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nformacje na temat  stanu  prawnego  terenu  inwestycji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(nieobowiązkowo) – nr ewid. działki, właściciele  lub  użytkownicy –  ze  szczególnym  uwzględnieniem  informacji  dotyczących  gruntów rolnych i leśnych: ………………………………………………………………………………………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2"/>
        </w:rPr>
      </w:r>
    </w:p>
    <w:p>
      <w:pPr>
        <w:pStyle w:val="Tekstpodstawowywcity2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Tekstpodstawowywcity2"/>
        <w:spacing w:lineRule="auto" w:line="240"/>
        <w:ind w:left="720" w:hanging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18"/>
        </w:rPr>
        <w:tab/>
        <w:t>podpis wnioskodawcy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i/>
          <w:i/>
          <w:iCs/>
          <w:color w:val="000000"/>
          <w:spacing w:val="-4"/>
          <w:sz w:val="27"/>
          <w:szCs w:val="27"/>
        </w:rPr>
      </w:pPr>
      <w:r>
        <w:rPr>
          <w:rFonts w:cs="Times New Roman"/>
          <w:i/>
          <w:i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4"/>
          <w:sz w:val="27"/>
          <w:szCs w:val="27"/>
          <w:u w:val="single"/>
        </w:rPr>
        <w:t>Załączniki do wniosku</w:t>
      </w:r>
      <w:r>
        <w:rPr>
          <w:color w:val="000000"/>
          <w:spacing w:val="-4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11" w:after="0"/>
        <w:ind w:left="336" w:hanging="336"/>
        <w:jc w:val="both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Kopia mapy zasadniczej </w:t>
      </w:r>
      <w:r>
        <w:rPr>
          <w:color w:val="000000"/>
          <w:spacing w:val="-2"/>
          <w:sz w:val="22"/>
          <w:szCs w:val="22"/>
        </w:rPr>
        <w:t>(pobrana z państwowego zasobu geodezyjnego i kartograficznego</w:t>
      </w:r>
      <w:r>
        <w:rPr>
          <w:color w:val="000000"/>
          <w:spacing w:val="4"/>
          <w:sz w:val="22"/>
          <w:szCs w:val="22"/>
        </w:rPr>
        <w:t xml:space="preserve"> –     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2 egzemplarze </w:t>
      </w:r>
      <w:r>
        <w:rPr>
          <w:color w:val="000000"/>
          <w:spacing w:val="4"/>
          <w:sz w:val="22"/>
          <w:szCs w:val="22"/>
        </w:rPr>
        <w:t xml:space="preserve">w skali </w:t>
      </w:r>
      <w:r>
        <w:rPr>
          <w:b/>
          <w:bCs/>
          <w:color w:val="000000"/>
          <w:spacing w:val="4"/>
          <w:sz w:val="22"/>
          <w:szCs w:val="22"/>
        </w:rPr>
        <w:t xml:space="preserve">1:500 lub </w:t>
      </w:r>
      <w:r>
        <w:rPr>
          <w:b/>
          <w:bCs/>
          <w:color w:val="000000"/>
          <w:sz w:val="22"/>
          <w:szCs w:val="22"/>
        </w:rPr>
        <w:t xml:space="preserve">1: 1000, </w:t>
      </w:r>
      <w:r>
        <w:rPr>
          <w:color w:val="000000"/>
          <w:sz w:val="22"/>
          <w:szCs w:val="22"/>
        </w:rPr>
        <w:t xml:space="preserve">dopuszcza się skalę 1:2000 dla inwestycji liniowych -                </w:t>
      </w:r>
      <w:r>
        <w:rPr>
          <w:b/>
          <w:bCs/>
          <w:color w:val="000000"/>
          <w:sz w:val="22"/>
          <w:szCs w:val="22"/>
        </w:rPr>
        <w:t xml:space="preserve">z precyzyjnym określeniem granic terenu </w:t>
      </w:r>
      <w:r>
        <w:rPr>
          <w:b/>
          <w:bCs/>
          <w:color w:val="000000"/>
          <w:spacing w:val="-1"/>
          <w:sz w:val="22"/>
          <w:szCs w:val="22"/>
        </w:rPr>
        <w:t>objętego wnioskiem oraz granicami obszaru, na który planowana inwestycja będzie oddziaływa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before="67" w:after="0"/>
        <w:ind w:left="68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egzemplarz bez naniesień projektow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before="72" w:after="0"/>
        <w:ind w:left="68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egzemplarz z naniesieniami projektowymi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Oddziaływanie musi być szeroko rozumiane, zarówno jako wpływ na środowisko jak i na nieruchomości sąsiednie, niekoniecznie graniczące z obszarem przeznaczonym pod inwestycje. Będzie to np. emisja zanieczyszczeń, powodowanie nadmiernego hałasu, a nawet utrudnianie nasłonecznienia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Mapa ta powinna mieć wielkość umożliwiającą wykonanie analizy obszaru, zgodni  z Rozporządzeniem </w:t>
      </w:r>
      <w:r>
        <w:rPr>
          <w:i/>
          <w:iCs/>
          <w:color w:val="000000"/>
          <w:spacing w:val="1"/>
          <w:sz w:val="22"/>
          <w:szCs w:val="22"/>
        </w:rPr>
        <w:t xml:space="preserve">Ministra Infrastruktury z dnia 26.08.2003 r. cyt.: „na kopii mapy, o której mowa w art. 52 ust. 2 pkt. 1 </w:t>
      </w:r>
      <w:r>
        <w:rPr>
          <w:i/>
          <w:iCs/>
          <w:color w:val="000000"/>
          <w:spacing w:val="2"/>
          <w:sz w:val="22"/>
          <w:szCs w:val="22"/>
        </w:rPr>
        <w:t xml:space="preserve">ustawy (ustawy z dnia 27.03.2003 r. o planowaniu  i zagospodarowaniu przestrzennym Dz. U. Nr 80, póz. 717 ze zm.),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w odległości nie mniejszej niż trzykrotna szerokość frontu działki objętej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wnioskiem o ustalenie warunków zabudowy, nie mniejszej jednak niż 50 m"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Granice terenu objętego wnioskiem powinny obejmować obszar, gdzie przewidywane są zmiany </w:t>
      </w:r>
      <w:r>
        <w:rPr>
          <w:i/>
          <w:iCs/>
          <w:color w:val="000000"/>
          <w:spacing w:val="-1"/>
          <w:sz w:val="22"/>
          <w:szCs w:val="22"/>
        </w:rPr>
        <w:t>w obecnym zagospodarowaniu np. realizacja wjazdów na teren inwestycji. Określenie zakresu inwestycji na mapie powinno być zgodne z treścią wniosku, tj. wymienione w treści wniosku działki ewidencyjne powinny stanowić obszar inwestycji zaznaczony na załączniku mapowym.</w:t>
      </w:r>
    </w:p>
    <w:p>
      <w:pPr>
        <w:pStyle w:val="Normal"/>
        <w:shd w:fill="FFFFFF" w:val="clear"/>
        <w:spacing w:before="58" w:after="0"/>
        <w:ind w:left="28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osimy o złożenie map do formatu A4, z uwzględnieniem możliwości wpięcia do ak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8" w:after="0"/>
        <w:rPr/>
      </w:pPr>
      <w:r>
        <w:rPr>
          <w:b/>
          <w:iCs/>
          <w:spacing w:val="-4"/>
          <w:w w:val="9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enie zamierzenia inwestycyjnego przedstawione w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formie opisowej oraz  graficznej.</w:t>
      </w:r>
    </w:p>
    <w:p>
      <w:pPr>
        <w:pStyle w:val="Normal"/>
        <w:shd w:fill="FFFFFF" w:val="clear"/>
        <w:spacing w:before="58" w:after="0"/>
        <w:ind w:left="284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osimy, aby wstępna koncepcja architektoniczna (forma graficzna zamierzenia) została przedstawiona w określonej skali. Zaleca się przedstawienie wstępnej koncepcji zagospodarowania na fragmencie </w:t>
      </w:r>
      <w:r>
        <w:rPr>
          <w:i/>
          <w:iCs/>
          <w:color w:val="000000"/>
          <w:spacing w:val="1"/>
          <w:sz w:val="22"/>
          <w:szCs w:val="22"/>
        </w:rPr>
        <w:t>kserokopii mapy zasadniczej w skali 1:500 lub 1:1000,    z uwzględnieniem istniejącego zagospodaro</w:t>
        <w:softHyphen/>
      </w:r>
      <w:r>
        <w:rPr>
          <w:i/>
          <w:iCs/>
          <w:color w:val="000000"/>
          <w:spacing w:val="-1"/>
          <w:sz w:val="22"/>
          <w:szCs w:val="22"/>
        </w:rPr>
        <w:t>wania terenu - w celu uzasadnienia przyjętych rozwiązań projektowych (wzajemne relacje, kontynuacja gabarytów, linie zabudowy itp.).</w:t>
      </w:r>
    </w:p>
    <w:p>
      <w:pPr>
        <w:pStyle w:val="Normal"/>
        <w:shd w:fill="FFFFFF" w:val="clear"/>
        <w:spacing w:before="62" w:after="0"/>
        <w:ind w:left="284"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Załącznik ten powinien zawierać czytelnie opisane proponowane wysokości obiektów. Przedstawienie </w:t>
      </w:r>
      <w:r>
        <w:rPr>
          <w:i/>
          <w:iCs/>
          <w:color w:val="000000"/>
          <w:sz w:val="22"/>
          <w:szCs w:val="22"/>
        </w:rPr>
        <w:t xml:space="preserve">wysokości (w metrach, od poziomu terenu) budynku projektowanego i budynków sąsiednich ułatwi </w:t>
      </w:r>
      <w:r>
        <w:rPr>
          <w:i/>
          <w:iCs/>
          <w:color w:val="000000"/>
          <w:spacing w:val="-2"/>
          <w:sz w:val="22"/>
          <w:szCs w:val="22"/>
        </w:rPr>
        <w:t>wykonanie analizy obszaru.</w:t>
      </w:r>
    </w:p>
    <w:p>
      <w:pPr>
        <w:pStyle w:val="Normal"/>
        <w:shd w:fill="FFFFFF" w:val="clear"/>
        <w:spacing w:before="62" w:after="0"/>
        <w:ind w:left="284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leca się składanie koncepcji do formatu A4, A3.</w:t>
      </w:r>
    </w:p>
    <w:p>
      <w:pPr>
        <w:pStyle w:val="Normal"/>
        <w:shd w:fill="FFFFFF" w:val="clear"/>
        <w:spacing w:before="53" w:after="0"/>
        <w:ind w:left="284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W przyjętych rozwiązaniach projektowych należy uwzględniać interes prawny osób trzeci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62" w:after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Pełnomocnictwo imienne </w:t>
      </w:r>
      <w:r>
        <w:rPr>
          <w:color w:val="000000"/>
          <w:spacing w:val="-1"/>
          <w:sz w:val="22"/>
          <w:szCs w:val="22"/>
        </w:rPr>
        <w:t>w przypadku ustanowienia pełnomocnik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58" w:after="0"/>
        <w:ind w:left="336" w:hanging="33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okumenty zaświadczające o dostępie terenu inwestycji do drogi publicznej (akty notarialne służebności </w:t>
      </w:r>
      <w:r>
        <w:rPr>
          <w:color w:val="000000"/>
          <w:spacing w:val="-1"/>
          <w:sz w:val="22"/>
          <w:szCs w:val="22"/>
        </w:rPr>
        <w:t>przejścia i przejazdu, orzeczenia sądowe, odpisy z księgi wieczystej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53" w:after="0"/>
        <w:ind w:left="284" w:hanging="284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Umowa zawarta między właściwą jednostką organizacyjną a inwestorem gwarantująca wykonanie  odpowiedniego  uzbrojenia  terenu  w   przyszłości  lub  zapewnienie o występowaniu  w   pobliżu niezbędnej infrastruktur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58" w:after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Odpis KRS </w:t>
      </w:r>
      <w:r>
        <w:rPr>
          <w:color w:val="000000"/>
          <w:spacing w:val="-1"/>
          <w:sz w:val="22"/>
          <w:szCs w:val="22"/>
        </w:rPr>
        <w:t>w przypadku, gdy wnioskodawcą jest osoba prawn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53" w:after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Dowód wniesienia opłaty skarbowej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płata  skarbowa  107 zł, płatna  z  chwilą   złożenia   wniosku   o    wydanie decyzji   w    kasie 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Urzędu Miejskiego </w:t>
      </w:r>
      <w:r>
        <w:rPr>
          <w:sz w:val="22"/>
          <w:szCs w:val="22"/>
        </w:rPr>
        <w:t>(w sprawach budownictwa mieszkaniowego – brak opłat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>
          <w:color w:val="00000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Raport o oddziaływaniu inwestycji na środowisko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/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  </w:t>
      </w:r>
      <w:r>
        <w:rPr>
          <w:color w:val="000000"/>
          <w:spacing w:val="-2"/>
          <w:sz w:val="22"/>
          <w:szCs w:val="22"/>
        </w:rPr>
        <w:t xml:space="preserve">Inne dokumenty, np. informacje o danych formalno-prawnych terenu objętego wnioskiem lub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sąsiadującego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jc w:val="both"/>
        <w:rPr/>
      </w:pPr>
      <w:r>
        <w:rPr>
          <w:sz w:val="22"/>
          <w:szCs w:val="22"/>
        </w:rPr>
        <w:t xml:space="preserve">W  razie  stwierdzenia  braków  formalnych  wniosku, organ  l  instancji  wezwie  wnioskodawcę                    w trybie  art. 64 §2 </w:t>
      </w:r>
      <w:r>
        <w:rPr>
          <w:spacing w:val="-1"/>
          <w:sz w:val="22"/>
          <w:szCs w:val="22"/>
        </w:rPr>
        <w:t>k.p.a., do  uzupełnienia braków w terminie 7  dni, pod rygorem  pozostawienia wniosku bez rozpoznania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Book Antiqua" w:hAnsi="Book Antiqua" w:cs="Book Antiqu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0:00Z</dcterms:created>
  <dc:creator>Aneta Kania</dc:creator>
  <dc:description/>
  <cp:keywords/>
  <dc:language>en-US</dc:language>
  <cp:lastModifiedBy>Aneta Kania</cp:lastModifiedBy>
  <cp:lastPrinted>2011-02-02T13:37:00Z</cp:lastPrinted>
  <dcterms:modified xsi:type="dcterms:W3CDTF">2012-02-24T08:54:00Z</dcterms:modified>
  <cp:revision>40</cp:revision>
  <dc:subject/>
  <dc:title/>
</cp:coreProperties>
</file>