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Załącznik nr 3</w:t>
        <w:br/>
        <w:t xml:space="preserve">     do Zarządzenia Nr 0050.17.2015</w:t>
        <w:br/>
        <w:t xml:space="preserve">     Burmistrza Więcborka</w:t>
        <w:br/>
        <w:t xml:space="preserve">     z dnia  16 marca 2015 r.</w:t>
      </w:r>
    </w:p>
    <w:p>
      <w:pPr>
        <w:pStyle w:val="Normal"/>
        <w:spacing w:lineRule="auto" w:line="240"/>
        <w:ind w:left="6300" w:hanging="63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REALIZACJI ZADANIA PUBLICZ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Data i miejsce złożenia oferty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FERTA/OFERTA WSPÓLNA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I POZARZĄDOWEJ(-YCH)/PODMIOTU(-ÓW), O KTÓRYM(-YCH) MOWA </w:t>
        <w:br/>
        <w:t>W ART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. 3 USTAWY Z DNIA 24 KWIETNIA 2003 r. O DZIAŁALNOŚĆI POŻYTKU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 O WOLONTARIACIE (Dz. U. z 2010 r. Nr 234, poz. 1536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rodzaj zadania publicznego)  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 do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WIERZENIA REALIZACJI ZADANIA PUBLICZNEGO/WSPIERANIA REALIZACJI ZADANIA PUBLICZNEG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a na podstawie przepisów działu II rozdziału 2 ustawy z dnia 24 kwietnia 200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ziałalności pożytku publicznego i o wolontariaci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I. Dane oferenta/ oferentów </w:t>
      </w:r>
      <w:r>
        <w:rPr>
          <w:rFonts w:cs="Times New Roman" w:ascii="Times New Roman" w:hAnsi="Times New Roman"/>
          <w:vertAlign w:val="superscript"/>
        </w:rPr>
        <w:t>1), 3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a: ……….. 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) forma prawna: </w:t>
      </w:r>
      <w:r>
        <w:rPr>
          <w:rFonts w:cs="Times New Roman" w:ascii="Times New Roman" w:hAnsi="Times New Roman"/>
          <w:vertAlign w:val="superscript"/>
        </w:rPr>
        <w:t>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stowarzyszenia                                        (    ) fundac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kościelna osoba prawna                      (    ) kościelna jednostka organiz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spółdzielnia socjalna                            (    ) inna   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) numer w Krajowym Rejestrze Sądowym lub w innym rejestrze lub ewidencji: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) data wpisu , rejestracji lub utworzenia: 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5) nr NIP ..............................................................  nr REGON 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adres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miejscowość ...................................................... ul. 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zielnica lub inna jednostka pomocnicza: 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 xml:space="preserve"> 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gmina ................................................................... powiat 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od pocztowy: …………………………..   poczta …………………………………..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) tel. ............................................................................. faks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de-DE"/>
        </w:rPr>
        <w:t>e-mail: ........................................................................ http:// 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) nazwiska i imiona osób upoważnionych do reprezentowania oferenta/oferentów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.</w:t>
        <w:br/>
        <w:t>b) ............................................................................................................................................................</w:t>
        <w:br/>
        <w:t>c)    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nazwa, adres i telefon kontaktowy jednostki bezpośrednio wykonującej zadanie, o którym mowa w  ofercie </w:t>
      </w:r>
      <w:r>
        <w:rPr>
          <w:rFonts w:cs="Times New Roman" w:ascii="Times New Roman" w:hAnsi="Times New Roman"/>
          <w:vertAlign w:val="superscript"/>
        </w:rPr>
        <w:t>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7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nie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odpłatna pożytku publiczneg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ferent/oferenci</w:t>
      </w:r>
      <w:r>
        <w:rPr>
          <w:vertAlign w:val="superscript"/>
        </w:rPr>
        <w:t xml:space="preserve">1) </w:t>
      </w:r>
      <w:r>
        <w:rPr/>
        <w:t xml:space="preserve">prowadzi/prowadzą </w:t>
      </w:r>
      <w:r>
        <w:rPr>
          <w:vertAlign w:val="superscript"/>
        </w:rPr>
        <w:t xml:space="preserve">1) </w:t>
      </w:r>
      <w:r>
        <w:rPr/>
        <w:t xml:space="preserve"> działalność gospodarczą:</w:t>
      </w:r>
    </w:p>
    <w:p>
      <w:pPr>
        <w:pStyle w:val="Normal"/>
        <w:rPr/>
      </w:pPr>
      <w:r>
        <w:rPr/>
        <w:t>a) numer wpisu do rejestru przedsiębiorców ………………………………………………………………………………………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II. Informacja o sposobie reprezentacji oferentów wobec organu administracji publicznej wraz </w:t>
        <w:br/>
        <w:t xml:space="preserve">z przytoczeniem podstawy prawnej </w:t>
      </w:r>
      <w:r>
        <w:rPr>
          <w:b/>
          <w:bCs/>
          <w:vertAlign w:val="superscript"/>
        </w:rPr>
        <w:t>10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rótka charakterystyka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2. Opis potrzeb wskazujących na konieczność wykonania zadania publicznego, opis ich przyczyn oraz skutków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>3. Opis grup adresatów zadan</w:t>
      </w:r>
      <w:r>
        <w:rPr/>
        <w:t>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6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br/>
        <w:t xml:space="preserve">4. </w:t>
      </w:r>
      <w:r>
        <w:rPr>
          <w:b/>
          <w:bCs/>
        </w:rPr>
        <w:t>Uzasadnienie potrzeby</w:t>
      </w:r>
      <w:r>
        <w:rPr>
          <w:bCs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bCs/>
          <w:vertAlign w:val="superscript"/>
        </w:rPr>
        <w:t>11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5. Informacja, czy w ciągu ostatnich 5 lat oferent/oferenci 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 xml:space="preserve">dotację </w:t>
        <w:br/>
        <w:t xml:space="preserve">na dofinansowanie inwestycji związanych z realizacją zadania publicznego z podaniem inwestycji, które zostały dofinansowane, organu, który udzielił dofinansowania oraz daty otrzymania dotacji </w:t>
      </w:r>
      <w:r>
        <w:rPr>
          <w:b/>
          <w:bCs/>
          <w:vertAlign w:val="superscript"/>
        </w:rPr>
        <w:t>11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6. Zakładane cele realizacji zadania publicznego oraz sposób ich realizacji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>7. Miejsce realizacji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 xml:space="preserve">8. Opis poszczególnych działań w zakresie realizacji zadania publicznego </w:t>
      </w:r>
      <w:r>
        <w:rPr>
          <w:b/>
          <w:bCs/>
          <w:vertAlign w:val="superscript"/>
        </w:rPr>
        <w:t>12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9. Harmonogram </w:t>
      </w:r>
      <w:r>
        <w:rPr>
          <w:b/>
          <w:bCs/>
          <w:vertAlign w:val="superscript"/>
        </w:rPr>
        <w:t>13)</w:t>
      </w:r>
      <w:r>
        <w:rPr>
          <w:b/>
          <w:bCs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Zadanie publiczne realizowane w okresie od …………. do ………………………………….</w:t>
            </w:r>
          </w:p>
        </w:tc>
      </w:tr>
      <w:tr>
        <w:trPr>
          <w:trHeight w:val="1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szczególne działania w zakresie realizowanego zadania publiczneg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0. Zakładane rezultaty realizacji zadania publicznego</w:t>
      </w:r>
      <w:r>
        <w:rPr>
          <w:b/>
          <w:bCs/>
          <w:vertAlign w:val="superscript"/>
        </w:rPr>
        <w:t>15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Kalkulacja przewidywanych kosztów realizacji zadania publicznego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sztorys ze względu na rodzaj kosztów:</w:t>
      </w:r>
    </w:p>
    <w:tbl>
      <w:tblPr>
        <w:tblW w:w="1060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25"/>
        <w:gridCol w:w="415"/>
        <w:gridCol w:w="720"/>
        <w:gridCol w:w="540"/>
        <w:gridCol w:w="1440"/>
        <w:gridCol w:w="1440"/>
        <w:gridCol w:w="1910"/>
        <w:gridCol w:w="1620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w tym wpłat i opłat adresatów zadania publicznego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7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t do pokrycia z wkładu osobowego, </w:t>
              <w:br/>
              <w:t>w tym pracy społecznej członków i świadczeń wolontariuszy (w zł.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y merytoryczn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sz w:val="22"/>
              </w:rPr>
              <w:t xml:space="preserve">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1)………………………</w:t>
            </w:r>
          </w:p>
          <w:p>
            <w:pPr>
              <w:pStyle w:val="Normal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2) …………………….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y obsługi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2"/>
              </w:rPr>
              <w:t xml:space="preserve"> zadania publicznego, w tym koszty administracyjne po stronie ….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…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 koszty, w tym koszty wyposażenia i promocji po stronie …(nazwa Oferenta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: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widywane źródła dofinansowania zadania publicznego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440"/>
        <w:gridCol w:w="1260"/>
      </w:tblGrid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własne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finansowe z innych źródeł ogółem (środki finansowe wymienione w pkt 3.1 – 3.3)</w:t>
            </w:r>
            <w:r>
              <w:rPr>
                <w:bCs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płaty i opłaty adresatów zadania publicznego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pozostałe </w:t>
            </w:r>
            <w:r>
              <w:rPr>
                <w:bCs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gółem (środki wymienione w pkt 1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3. Finansowe środki z innych źródeł publicznych21)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60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tym, czy wniosek (oferta) o przyznanie środków został(-a) rozpatrzony(-a) pozytywnie, czy też nie został(-a0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in rozpatrzenia – </w:t>
              <w:br/>
              <w:t>w przypadku wniosków (ofert) nierozpatrzonych do czasu złożenia niniejszej ofer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gi, które mogą mieć znaczenie przy ocenie kosztorysu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Inne wybrane informacje dotyczące zadania publiczneg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vertAlign w:val="superscript"/>
        </w:rPr>
        <w:t>1. Zasoby kadrowe przewidywane do wykorzystania przy realizacji zadania publicznego</w:t>
      </w:r>
      <w:r>
        <w:rPr>
          <w:bCs/>
          <w:vertAlign w:val="superscript"/>
        </w:rPr>
        <w:t xml:space="preserve"> </w:t>
      </w: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CM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Zasoby rzeczowe oferenta/oferent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przewidywane do wykorzystania przy realizacji zadania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3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8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Informacja, czy 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/>
        <w:t xml:space="preserve">przewiduje(-ą) zlecać realizację zadania publicznego </w:t>
        <w:br/>
        <w:t>w trybie, o którym mowa w art. 16 ust. 7 ustawy z dnia 24 kwietnia 2003 r. o działalności pożytku publicznego i o wolontariacie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 xml:space="preserve">proponowane zadanie publiczne w całości mieści się w zakresie działalności pożytku publicznego oferenta/oferentów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w ramach składanej oferty przewidujemy pobieranie/niepopierani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opłat od adresatów zadan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ent/oferenci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jest/są </w:t>
      </w:r>
      <w:r>
        <w:rPr>
          <w:rFonts w:cs="Times New Roman" w:ascii="Times New Roman" w:hAnsi="Times New Roman"/>
          <w:bCs/>
          <w:vertAlign w:val="superscript"/>
        </w:rPr>
        <w:t xml:space="preserve">1)   </w:t>
      </w:r>
      <w:r>
        <w:rPr>
          <w:rFonts w:cs="Times New Roman" w:ascii="Times New Roman" w:hAnsi="Times New Roman"/>
          <w:bCs/>
        </w:rPr>
        <w:t>związany(-ni) niniejszą ofertą do dnia ……………………….……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w zakresie związanym z otwartym konkursem ofert, w tym z gromadzeniem, przetwarzaniem i przekazywaniem danych osobowych, a także wprowadzeniem ich do systemów informatycznych, osoby, których te dane dotyczą, złożyły stosowne oświadczenia zgodnie </w:t>
        <w:br/>
        <w:t>z ustawą z dnia 29 sierpnia 1997 r. o ochronie danych  osobowych (Dz. U. z 2002 r. Nr 101, poz. 926, z późn. zm.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oferent/oferenci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składający niniejszą ofertę nie zalega(-ją)/zalega(-ją)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 xml:space="preserve">z opłacaniem należności z tytułu zobowiązań podatkowych/składek na ubezpieczenia społeczne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dane określone w części I niniejszej oferty są zgodne z Krajowym Rejestrem Sądowym/właściwą ewidencją </w:t>
      </w:r>
      <w:r>
        <w:rPr>
          <w:rFonts w:cs="Times New Roman" w:ascii="Times New Roman" w:hAnsi="Times New Roman"/>
          <w:bCs/>
          <w:vertAlign w:val="superscript"/>
        </w:rPr>
        <w:t xml:space="preserve">1) 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 ofercie oraz załącznikach informacje są zgodne z aktualnym stanem prawnym i faktycznym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42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podpis osoby upoważnionej lub podpisy osób upoważnionych</w:t>
        <w:br/>
        <w:t xml:space="preserve"> do składania oświadczeń woli w imieniu oferenta/oferentów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1)  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ata …………..……………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Kopia aktualnego odpisu z Krajowego Rejestru Sądowego, innego rejestru lub ewidencji </w:t>
      </w:r>
      <w:r>
        <w:rPr>
          <w:rFonts w:cs="Times New Roman" w:ascii="Times New Roman" w:hAnsi="Times New Roman"/>
          <w:bCs/>
          <w:vertAlign w:val="superscript"/>
        </w:rPr>
        <w:t>24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oświadczenie złożenia oferty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Adnotacje urzędowe 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7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 xml:space="preserve"> 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>1) Niepotrzebne skreślić.</w:t>
        <w:br/>
        <w:t>2) Rodzajem zadania jest jedno lub więcej zadań publicznych określonych w art. 4 ustawy z dnia 24 kwietnia 2003 r. o działalności pożytku publicznego i o wolontariacie.</w:t>
        <w:br/>
        <w:t>3) Każdy z oferentów składających ofertę wspólną przedstawia swoje dane. Kolejni oferenci dołączają właściwe pola.</w:t>
        <w:br/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  <w:br/>
        <w:t>5) Podać nazwę właściwego rejestru lub ewidencji.</w:t>
        <w:br/>
        <w:t>6) W zależności od tego, w jaki sposób organizacja lub podmiot powstał.</w:t>
        <w:br/>
        <w:t>7) Osiedle, sołectwo lub inna jednostka pomocnicza. Wypełnienie nieobowiązkowe. Należy wypełnić, jeżeli zadanie publiczne proponowane do realizacji ma być realizowane w obrębie danej jednostki.</w:t>
        <w:br/>
        <w:t>8) Nie wypełniać w przypadku miasta stołecznego Warszawy.</w:t>
        <w:br/>
        <w:t>9) Dotyczy oddziałów terenowych, placówek i innych jednostek organizacyjnych oferenta. Należy wypełnić, jeśli zadanie ma być realizowane w obrębie danej jednostki organizacyjnej.</w:t>
        <w:br/>
        <w:t>10) Należy określić, czy podstawą są zasady określone w statucie, pełnomocnictwo, prokura czy też inna podstawa. Dotyczy tylko oferty wspólnej.</w:t>
        <w:br/>
        <w:t>11) Wypełnić tylko w przypadku ubiegania się o dofinansowanie inwestycji.</w:t>
        <w:br/>
        <w:t>12) Opis musi być spójny z harmonogramem i kosztorysem. W przypadku oferty wspólnej – należy wskazać dokładny podział zadań w ramach realizacji zadania publicznego pomiędzy składającymi ofertę wspólną.</w:t>
        <w:br/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  <w:br/>
        <w:t>14) Opis zgodny z kosztorysem.</w:t>
        <w:br/>
        <w:t>15) Należy opisać zakładane rezultaty zadania publicznego – czy będą trwałe oraz w jakim stopniu realizacja zadania  przyczyni się do rozwiązywania problemu społecznego lub złagodzi jego negatywne skutki.</w:t>
        <w:br/>
        <w:t>16) Należy uwzględnić wszystkie planowane koszty, w szczególności zakupu usług, zakupu rzeczy, wynagrodzeń.</w:t>
        <w:br/>
        <w:t>17) Dotyczy jedynie wspierania zadania publicznego.</w:t>
        <w:br/>
        <w:t>18) Należy wpisać koszty bezpośrednio związane z celem realizowanego zadania publicznego.</w:t>
        <w:br/>
        <w:t>19) W przypadku oferty wspólnej kolejni oferenci dołączają do tabeli informacje o swoich kosztach.</w:t>
        <w:br/>
        <w:t>20) Należy wpisać koszty związane z obsługą  i administracją realizowanego zadania, które związane są z wykonywaniem działań o charakterze administracyjnym, nadzorczym i kontrolnym, w tym obsługą finansową i prawną projektu.</w:t>
        <w:br/>
        <w:t>21)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wspierania realizacji zadania publicznego.</w:t>
        <w:br/>
        <w:t>22) Informacje o kwalifikacjach osób, które będą zatrudnione przy realizacji zadania publicznego, oraz o kwalifikacjach wolontariuszy. W przypadku oferty wspólnej należy przyporządkować zasoby kadrowe do dysponujących nimi oferentów.</w:t>
        <w:br/>
        <w:t>23) Np. lokal, sprzęt, materiały. W przypadku oferty wspólnej należy przyporządkować zasoby rzeczowe do dysponujących nimi oferentów.</w:t>
        <w:br/>
        <w:t>24) Odpis musi być zgodny z aktualnym stanem faktycznym i prawnym, niezależnie od tego, kiedy został wydany.</w:t>
        <w:br/>
        <w:t>25) Wypełnia organ administracji publicznej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HiddenHorzOCl">
    <w:altName w:val="Hidden Horz OCR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iddenHorzOCl;Hidden Horz OCR" w:hAnsi="HiddenHorzOCl;Hidden Horz OCR" w:eastAsia="Times New Roman" w:cs="HiddenHorzOCl;Hidden Horz OC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5:00Z</dcterms:created>
  <dc:creator>Lobus</dc:creator>
  <dc:description/>
  <cp:keywords/>
  <dc:language>en-US</dc:language>
  <cp:lastModifiedBy>Ewa.Kiestrzyn</cp:lastModifiedBy>
  <cp:lastPrinted>2011-01-24T12:30:00Z</cp:lastPrinted>
  <dcterms:modified xsi:type="dcterms:W3CDTF">2015-03-16T11:37:00Z</dcterms:modified>
  <cp:revision>5</cp:revision>
  <dc:subject/>
  <dc:title/>
</cp:coreProperties>
</file>