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Zarządzenia Nr 0050.17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z dnia  16 marc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twarty konkurs ofert na wykonanie zadań publicznych w zakresie kultury fizycznej, sportu </w:t>
        <w:br/>
        <w:t xml:space="preserve">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 xml:space="preserve">Realizacja zajęć sportowych w ramach współzawodnictwa sportowego </w:t>
        <w:br/>
        <w:t>z udziałem mieszkańców gminy.”</w:t>
      </w:r>
    </w:p>
    <w:p>
      <w:pPr>
        <w:pStyle w:val="TextBody"/>
        <w:numPr>
          <w:ilvl w:val="0"/>
          <w:numId w:val="10"/>
        </w:numPr>
        <w:ind w:left="1430" w:hanging="1080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  <w:t xml:space="preserve">Rodzaj i formy realizacji zadania. </w:t>
      </w:r>
    </w:p>
    <w:p>
      <w:pPr>
        <w:pStyle w:val="TextBody"/>
        <w:rPr>
          <w:rFonts w:eastAsia="Batang;바탕"/>
          <w:spacing w:val="-5"/>
          <w:sz w:val="24"/>
          <w:szCs w:val="24"/>
        </w:rPr>
      </w:pPr>
      <w:r>
        <w:rPr>
          <w:rFonts w:eastAsia="Batang;바탕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 xml:space="preserve">Zadania, o których mowa wyżej mogą być wykonywane poprzez realizację przedsięwzięć </w:t>
        <w:br/>
        <w:t>z zakresu:</w:t>
      </w:r>
    </w:p>
    <w:p>
      <w:pPr>
        <w:pStyle w:val="TextBody"/>
        <w:numPr>
          <w:ilvl w:val="0"/>
          <w:numId w:val="2"/>
        </w:numPr>
        <w:ind w:left="1440" w:hanging="87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sportu dzieci i młodzieży,</w:t>
      </w:r>
    </w:p>
    <w:p>
      <w:pPr>
        <w:pStyle w:val="TextBody"/>
        <w:numPr>
          <w:ilvl w:val="0"/>
          <w:numId w:val="2"/>
        </w:numPr>
        <w:ind w:left="1440" w:hanging="873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opularyzacji kultury fizycznej, sportu, a także sportu dla osób niepełnosprawnych,</w:t>
      </w:r>
    </w:p>
    <w:p>
      <w:pPr>
        <w:pStyle w:val="TextBody"/>
        <w:numPr>
          <w:ilvl w:val="0"/>
          <w:numId w:val="2"/>
        </w:numPr>
        <w:ind w:left="1440" w:hanging="873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promocja osiągnięć sportowych miasta i gminy.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danie może być realizowane w różnych formach, np. poprzez organizację następujących niekomercyjnych przedsięwzięć:</w:t>
      </w:r>
    </w:p>
    <w:p>
      <w:pPr>
        <w:pStyle w:val="TextBody"/>
        <w:numPr>
          <w:ilvl w:val="0"/>
          <w:numId w:val="6"/>
        </w:numPr>
        <w:ind w:left="1418" w:hanging="851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szkolenie dzieci i młodzieży poprzez prowadzenie zajęć przez stowarzyszenia kultury fizycznej w różnych dyscyplinach sportowych, minimum piłka nożna, koszykówka lekkoatletyka, szachy (projekty całoroczne, projekty krótkoterminowe – dotyczy gier zespołowych rozgrywanych w systemie „jesień-wiosna” obejmuje:</w:t>
      </w:r>
    </w:p>
    <w:p>
      <w:pPr>
        <w:pStyle w:val="TextBody"/>
        <w:numPr>
          <w:ilvl w:val="0"/>
          <w:numId w:val="11"/>
        </w:numPr>
        <w:ind w:left="1080" w:firstLine="338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treningów, zajęć sportowych,</w:t>
      </w:r>
    </w:p>
    <w:p>
      <w:pPr>
        <w:pStyle w:val="TextBody"/>
        <w:numPr>
          <w:ilvl w:val="0"/>
          <w:numId w:val="11"/>
        </w:numPr>
        <w:ind w:left="1080" w:firstLine="338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owanie rozgrywek i zawodów sport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udział w zawodach sportowych i rozgrywkach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/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organizację zgrupowań, obozów sportow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wynajem bazy sport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985" w:hanging="567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  <w:t>zakup sprzętu sportowego.</w:t>
      </w:r>
    </w:p>
    <w:p>
      <w:pPr>
        <w:pStyle w:val="TextBody"/>
        <w:ind w:left="1778" w:hanging="0"/>
        <w:rPr>
          <w:rFonts w:ascii="Batang;바탕" w:hAnsi="Batang;바탕" w:eastAsia="Batang;바탕" w:cs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ind w:left="1418" w:hanging="0"/>
        <w:rPr>
          <w:rFonts w:ascii="Batang;바탕" w:hAnsi="Batang;바탕" w:eastAsia="Batang;바탕" w:cs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W przypadku wyboru oferty, realizacja zadania nastąpi w trybie powierzenia wykonania zadania. 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430" w:hanging="1080"/>
        <w:rPr/>
      </w:pPr>
      <w:r>
        <w:rPr>
          <w:rFonts w:eastAsia="Batang;바탕"/>
          <w:bCs w:val="false"/>
          <w:sz w:val="24"/>
          <w:szCs w:val="24"/>
        </w:rPr>
        <w:t>Wysokość środków publicznych przeznaczonych na realizację zadania w 2015 r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3"/>
          <w:numId w:val="10"/>
        </w:numPr>
        <w:ind w:left="426" w:hanging="426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  <w:t xml:space="preserve">Maksymalna wysokość środków przeznaczonych na realizację zadania wynosi  </w:t>
        <w:br/>
      </w:r>
      <w:r>
        <w:rPr>
          <w:rFonts w:eastAsia="Batang;바탕"/>
          <w:bCs w:val="false"/>
          <w:sz w:val="24"/>
          <w:szCs w:val="24"/>
        </w:rPr>
        <w:t>141 500,00 zł</w:t>
      </w:r>
      <w:r>
        <w:rPr>
          <w:rFonts w:eastAsia="Batang;바탕"/>
          <w:b w:val="false"/>
          <w:bCs w:val="false"/>
          <w:sz w:val="24"/>
          <w:szCs w:val="24"/>
        </w:rPr>
        <w:t xml:space="preserve"> słownie (sto czterdzieści jeden tysięcy złotych i 00/100).</w:t>
      </w:r>
      <w:r>
        <w:rPr>
          <w:rFonts w:eastAsia="Batang;바탕" w:cs="Batang;바탕" w:ascii="Batang;바탕" w:hAnsi="Batang;바탕"/>
          <w:b w:val="false"/>
          <w:bCs w:val="false"/>
        </w:rPr>
        <w:t xml:space="preserve"> </w:t>
      </w:r>
      <w:r>
        <w:rPr>
          <w:rFonts w:eastAsia="Batang;바탕"/>
          <w:b w:val="false"/>
          <w:bCs w:val="false"/>
          <w:sz w:val="24"/>
          <w:szCs w:val="24"/>
        </w:rPr>
        <w:t xml:space="preserve">Wysokość tej kwoty może ulec zmianie w przypadku konieczności zmniejszenia budżetu Gminy </w:t>
        <w:br/>
        <w:t>w części przeznaczonej na realizację tego zadania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lecenie zadania i udzielanie dotacji następuje z zastosowaniem przepisów stawy z dnia 24 kwietnia 2003 roku o działalności pożytku publicznego  i o wolontariacie </w:t>
        <w:br/>
        <w:t>(Dz. U. z 2014 r. poz.  1118 z późn. zm.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ponowany projekt musi mieścić się w działalności statutowej ofer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Odmowa podpisania umowy podmiotowi wyłonionemu w konkursie może nastąpić także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TextBody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42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3 do Zarządzenia Nr 0050.17.2015  Burmistrza Więcborka, z dnia 1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Oferty należy składać do dnia </w:t>
      </w:r>
      <w:r>
        <w:rPr>
          <w:rFonts w:eastAsia="Batang;바탕"/>
          <w:spacing w:val="-1"/>
          <w:sz w:val="24"/>
          <w:szCs w:val="24"/>
        </w:rPr>
        <w:t>8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Oferta powinna zawierać w szczególności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2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1473" w:hanging="76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3600" w:hanging="289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502" w:hanging="28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>a także w zakresie podanym w ofercie, w oparciu o  obowiązujące przepisy prawa w tym zakres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,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0"/>
        </w:numPr>
        <w:ind w:left="2340" w:hanging="191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0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zedstawionej kalkulacji kosztów (adekwatność proponowanych kosztów do planowanych działań, zasadność wydatków i przyjętych stawek jednostkowych w stosunku do cen rynkow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</w:t>
            </w:r>
            <w:r>
              <w:rPr>
                <w:b w:val="false"/>
                <w:sz w:val="24"/>
                <w:szCs w:val="24"/>
                <w:lang w:eastAsia="pl-PL"/>
              </w:rPr>
              <w:t xml:space="preserve">ocena zakładanych rezultatów zadania) </w:t>
            </w: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i kwalifikacje osób, przy udziale których zadanie publiczne będzie realizowa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członków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/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Na wykonywanie zadań publicznych związanych z realizacją zadania w zakresie realizacji zajęć sportowych, w ramach współzawodnictwa sportowego z udziałem mieszkańców Gminy (realizacja zajęć sportowych w ramach współzawodnictwa sportowego z udziałem mieszkańców Gminy, realizacja zajęć sportowych w ramach współzawodnictwa sportowego z udziałem mieszkańców gminy z obszarów wiejskich) w roku 2014 r. przeznaczono kwotę łącznie 158 600 zł. Wykaz podmiotów, które otrzymały dofinansowanie w 2014 r. znajduje się </w:t>
        <w:br/>
        <w:t>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Szczegółowe warunki finansowania, rozliczania i realizowania zadania zostaną zawarte w umowie pomiędzy oferentem a Burmistrzem Więcborka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iCs/>
          <w:spacing w:val="-1"/>
          <w:sz w:val="16"/>
          <w:szCs w:val="16"/>
        </w:rPr>
      </w:pPr>
      <w:r>
        <w:rPr>
          <w:rFonts w:eastAsia="Batang;바탕" w:cs="Batang;바탕" w:ascii="Batang;바탕" w:hAnsi="Batang;바탕"/>
          <w:i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o Zarządzenia Nr 0050.17.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Burmistrza Więcborka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Batang;바탕" w:cs="Times New Roman" w:ascii="Times New Roman" w:hAnsi="Times New Roman"/>
          <w:sz w:val="16"/>
          <w:szCs w:val="16"/>
        </w:rPr>
        <w:t>z dnia  16 marca 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BURMISTRZ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twarty konkurs ofert na wykonanie zadań publicznych w zakresie kultury fizycznej, sportu i rekreacji w 2015 r. przez organizacje pozarządowe oraz podmioty prowadzące działalność pożytku publicznego w zakresie  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Times New Roman" w:ascii="Times New Roman" w:hAnsi="Times New Roman"/>
          <w:b/>
          <w:smallCaps/>
        </w:rPr>
        <w:t>„</w:t>
      </w:r>
      <w:r>
        <w:rPr>
          <w:rFonts w:eastAsia="Batang;바탕" w:cs="Times New Roman" w:ascii="Times New Roman" w:hAnsi="Times New Roman"/>
          <w:b/>
          <w:smallCaps/>
        </w:rPr>
        <w:t xml:space="preserve">ORGANIZACJA I WSPÓŁORGANIZACJA IMPREZ SPORTOWYCH, </w:t>
        <w:br/>
        <w:t xml:space="preserve"> SPORTOWO – REKREACYJNYCH NA TERENIE GMINY WIĘCBORK.”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Batang;바탕" w:cs="Times New Roman"/>
          <w:b/>
          <w:b/>
          <w:bCs/>
          <w:spacing w:val="-5"/>
        </w:rPr>
      </w:pPr>
      <w:r>
        <w:rPr>
          <w:rFonts w:eastAsia="Batang;바탕" w:cs="Times New Roman" w:ascii="Times New Roman" w:hAnsi="Times New Roman"/>
          <w:b/>
          <w:bCs/>
          <w:spacing w:val="-5"/>
        </w:rPr>
        <w:t xml:space="preserve">Rodzaj i formy realizacji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pacing w:val="-5"/>
        </w:rPr>
      </w:pPr>
      <w:r>
        <w:rPr>
          <w:rFonts w:eastAsia="Batang;바탕" w:cs="Times New Roman" w:ascii="Times New Roman" w:hAnsi="Times New Roman"/>
          <w:b/>
          <w:bCs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 xml:space="preserve">Zadania, o których mowa wyżej mogą być wykonywane poprzez realizację przedsięwzięć </w:t>
        <w:br/>
        <w:t>z zakres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sportu dzieci i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popularyzacji kultury fizycznej, sportu i rekreacji, a także sportu dla osób niepełnos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promocja osiągnięć sportowych miasta i gminy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Zadanie może być realizowane w różnych formach, a szczególności poprzez organizację niżej wymienionych niekomercyjnych przedsięwzięć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Batang;바탕" w:cs="Times New Roman" w:ascii="Times New Roman" w:hAnsi="Times New Roman"/>
          <w:spacing w:val="-5"/>
        </w:rPr>
        <w:t>Organizację imprez sportowych i sportowo-rekreacyjnych na terenie miasta Więcborka popularyzujących rozwój kultury fizycznej i 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  <w:t>inne inicjatywy promujące miasto, oraz rozwój sportu i kultury fizyczn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spacing w:val="-5"/>
        </w:rPr>
      </w:r>
    </w:p>
    <w:p>
      <w:pPr>
        <w:pStyle w:val="Normal"/>
        <w:numPr>
          <w:ilvl w:val="6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Batang;바탕" w:cs="Times New Roman"/>
          <w:spacing w:val="-5"/>
        </w:rPr>
      </w:pPr>
      <w:r>
        <w:rPr>
          <w:rFonts w:eastAsia="Batang;바탕" w:cs="Times New Roman" w:ascii="Times New Roman" w:hAnsi="Times New Roman"/>
          <w:bCs/>
        </w:rPr>
        <w:t xml:space="preserve">W przypadku wyboru oferty, realizacja zadania nastąpi w trybie powierzenia wykonania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5"/>
        </w:rPr>
      </w:pPr>
      <w:r>
        <w:rPr>
          <w:rFonts w:eastAsia="Batang;바탕" w:cs="Times New Roman" w:ascii="Times New Roman" w:hAnsi="Times New Roman"/>
          <w:bCs/>
          <w:spacing w:val="-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5"/>
        </w:rPr>
      </w:pPr>
      <w:r>
        <w:rPr>
          <w:rFonts w:eastAsia="Batang;바탕" w:cs="Times New Roman" w:ascii="Times New Roman" w:hAnsi="Times New Roman"/>
          <w:bCs/>
          <w:spacing w:val="-5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Batang;바탕" w:cs="Times New Roman" w:ascii="Times New Roman" w:hAnsi="Times New Roman"/>
          <w:b/>
        </w:rPr>
        <w:t>Wysokość środków publicznych przeznaczonych na realizację zadania w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Batang;바탕" w:cs="Times New Roman" w:ascii="Times New Roman" w:hAnsi="Times New Roman"/>
        </w:rPr>
        <w:t xml:space="preserve">Maksymalna wysokość środków przeznaczonych na realizację zadania wynosi </w:t>
      </w:r>
      <w:r>
        <w:rPr>
          <w:rFonts w:eastAsia="Batang;바탕" w:cs="Times New Roman" w:ascii="Times New Roman" w:hAnsi="Times New Roman"/>
          <w:b/>
        </w:rPr>
        <w:t xml:space="preserve">21 000,00 </w:t>
      </w:r>
      <w:r>
        <w:rPr>
          <w:rFonts w:eastAsia="Batang;바탕" w:cs="Times New Roman" w:ascii="Times New Roman" w:hAnsi="Times New Roman"/>
        </w:rPr>
        <w:t xml:space="preserve">zł słownie (dwadzieścia jeden tysięcy złotych 00/100). Wysokość tej kwoty może ulec zmianie </w:t>
        <w:br/>
        <w:t>w przypadku konieczności zmniejszenia budżetu Gminy w części przeznaczonej na realizację t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ind w:left="851" w:hanging="851"/>
        <w:rPr/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rFonts w:eastAsia="Batang;바탕"/>
          <w:bCs w:val="false"/>
          <w:sz w:val="24"/>
          <w:szCs w:val="24"/>
        </w:rPr>
        <w:t>Zasady przyznawania dotacji.</w:t>
      </w:r>
    </w:p>
    <w:p>
      <w:pPr>
        <w:pStyle w:val="TextBody"/>
        <w:rPr>
          <w:rFonts w:eastAsia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1.Zlecenie zadania i udzielanie dotacji następuje z zastosowaniem przepisów stawy z dnia </w:t>
        <w:br/>
        <w:t>24 kwietnia 2003 roku o działalności pożytku publicznego  i o wolontariacie (Dz. U. z 2014 r. poz.  1118 z późn. zm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ponowany projekt musi mieścić się w działalności statutowej oferen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Wysokość dotacji może być niższa niż wnioskowana w ofercie. W takim przypadku oferentowi przysługuje prawo negocjowania zmniejszenia zakresu rzeczowego zadania lub rezygnacji z jego realizacji. Obie czynności wymagają formy pisemnej. Procentowy udział przyznanej dotacji nie może być wyższy niż wnioskowany w oferc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6"/>
          <w:sz w:val="24"/>
          <w:szCs w:val="24"/>
        </w:rPr>
        <w:t xml:space="preserve">Burmistrz Więcborka może odmówić podmiotowi wyłonionemu w konkursie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przyznania dotacji i podpisania umowy w przypadku, gdy okaże się, iż rzeczywisty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zakres realizowanego zadania znacząco odbiega od opisanego w ofercie, podmiot lub 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jego reprezentanci utracą zdolność do czynności prawnych, zostaną ujawnione </w:t>
      </w:r>
      <w:r>
        <w:rPr>
          <w:rFonts w:eastAsia="Batang;바탕" w:cs="Times New Roman" w:ascii="Times New Roman" w:hAnsi="Times New Roman"/>
          <w:spacing w:val="3"/>
          <w:sz w:val="24"/>
          <w:szCs w:val="24"/>
        </w:rPr>
        <w:t xml:space="preserve">nieznane wcześniej okoliczności podważające wiarygodność merytoryczną lub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finansową oferen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Odmowa podpisania umowy podmiotowi wyłonionemu w konkursie może nastąpić także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Szczegółowe i ostateczne warunki realizacji, finansowania i rozliczania zadania reguluje umowa zawarta pomiędzy oferentem, a Gminą Więcbork reprezentowaną przez Burmistrza Więcbor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e środków Gminy finansowane będą tylko koszty związane bezpośrednio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dotacji Gminy Więcbork, przyznanej w ramach otwartego konkursu ofert nie mogą być pokryte wydatk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pacing w:val="-3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wiązane z nabyciem lub dzierżawą gruntów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na przygotowanie oferty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opłat i kar umownych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z tytułu podatków od towarów i usług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nieuwzględnione w ofercie, niezwiązane bezpośrednio z realizacją zadania,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2160" w:hanging="8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3"/>
          <w:sz w:val="24"/>
          <w:szCs w:val="24"/>
        </w:rPr>
        <w:t>poniesione przed terminem rozstrzygnięcia otwartego konkursu ofert.</w:t>
      </w:r>
    </w:p>
    <w:p>
      <w:pPr>
        <w:pStyle w:val="TextBody"/>
        <w:ind w:left="5040" w:hanging="0"/>
        <w:rPr>
          <w:rFonts w:ascii="Batang;바탕" w:hAnsi="Batang;바탕" w:eastAsia="Batang;바탕" w:cs="Batang;바탕"/>
          <w:b w:val="false"/>
          <w:b w:val="false"/>
          <w:bCs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Termin i warunki składania ofert.</w:t>
      </w:r>
    </w:p>
    <w:p>
      <w:pPr>
        <w:pStyle w:val="TextBody"/>
        <w:ind w:left="72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pacing w:val="-14"/>
          <w:sz w:val="24"/>
          <w:szCs w:val="24"/>
        </w:rPr>
        <w:t xml:space="preserve">1.W konkursie mogą brać udział podmioty określone w art. 11, ust. 3 </w:t>
      </w:r>
      <w:r>
        <w:rPr>
          <w:rFonts w:eastAsia="Batang;바탕" w:cs="Times New Roman" w:ascii="Times New Roman" w:hAnsi="Times New Roman"/>
          <w:sz w:val="24"/>
          <w:szCs w:val="24"/>
        </w:rPr>
        <w:t>ustawy z dnia  24 kwietnia 2003r. o działalności pożytku publicznego i o wolontariacie (Dz. U. z 2014 r. poz.  1118 z późn. zm.) prowadzące działalność statutową w zakresie objętym konkursem.</w:t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2. Dotacje nie będą udzielane podmiotom, które nieprawidłowo wykonały zlecone </w:t>
        <w:br/>
        <w:t xml:space="preserve">lub powierzone zadania lub nieprawidłowo rozliczyły dofinansowanie przyznane </w:t>
        <w:br/>
        <w:t>ze środków Gminy Więcbork w 2014 r.</w:t>
      </w:r>
    </w:p>
    <w:p>
      <w:pPr>
        <w:pStyle w:val="TextBody"/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426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>3.    Podmioty uprawnione do udziału w postępowaniu konkursowym, składają pisemne oferty realizacji zadania (odrębnie na każde zadanie) wg wzoru stanowiącego załącznik Nr  3 do Zarządzenia Nr 0050.17.2015  Burmistrza Więcborka, z dnia 16 marca 2015  r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spacing w:val="-5"/>
          <w:sz w:val="24"/>
          <w:szCs w:val="24"/>
        </w:rPr>
      </w:r>
    </w:p>
    <w:p>
      <w:pPr>
        <w:pStyle w:val="TextBody"/>
        <w:rPr>
          <w:rFonts w:eastAsia="Batang;바탕"/>
          <w:b w:val="false"/>
          <w:b w:val="false"/>
          <w:bCs w:val="false"/>
          <w:spacing w:val="-5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  <w:t xml:space="preserve">4.Oferty należy składać do dnia </w:t>
      </w:r>
      <w:r>
        <w:rPr>
          <w:rFonts w:eastAsia="Batang;바탕"/>
          <w:spacing w:val="-1"/>
          <w:sz w:val="24"/>
          <w:szCs w:val="24"/>
        </w:rPr>
        <w:t>8 kwietnia 2015 r</w:t>
      </w:r>
      <w:r>
        <w:rPr>
          <w:rFonts w:eastAsia="Batang;바탕"/>
          <w:b w:val="false"/>
          <w:spacing w:val="-1"/>
          <w:sz w:val="24"/>
          <w:szCs w:val="24"/>
        </w:rPr>
        <w:t>.  na niżej podany adres: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Urząd Miejski w Więcborku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spacing w:val="-1"/>
          <w:sz w:val="24"/>
          <w:szCs w:val="24"/>
        </w:rPr>
        <w:t>ul. Mickiewicza 22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spacing w:val="-1"/>
          <w:sz w:val="24"/>
          <w:szCs w:val="24"/>
        </w:rPr>
        <w:t>89-410 Więcbork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spacing w:val="-1"/>
          <w:sz w:val="24"/>
          <w:szCs w:val="24"/>
        </w:rPr>
      </w:pPr>
      <w:r>
        <w:rPr>
          <w:rFonts w:eastAsia="Batang;바탕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/>
      </w:pPr>
      <w:r>
        <w:rPr>
          <w:rFonts w:eastAsia="Batang;바탕"/>
          <w:b w:val="false"/>
          <w:spacing w:val="-1"/>
          <w:sz w:val="24"/>
          <w:szCs w:val="24"/>
        </w:rPr>
        <w:t xml:space="preserve">Oferty złożone po terminie lub niekompletne zostaną odrzucone z przyczyn formalnych. </w:t>
        <w:br/>
        <w:t xml:space="preserve">O zachowaniu terminu decyduje data dostarczenia oferty do Urzędu Miejskiego </w:t>
        <w:br/>
        <w:t>w Więcborku.</w:t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426" w:hanging="0"/>
        <w:rPr>
          <w:rFonts w:eastAsia="Batang;바탕"/>
          <w:b w:val="false"/>
          <w:b w:val="false"/>
          <w:bCs w:val="false"/>
          <w:color w:val="FF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FF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5.Oferta powinna zawierać w szczególności: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 xml:space="preserve">szczegółowy zakres rzeczowy zadania publicznego proponowanego </w:t>
        <w:br/>
        <w:t>do realizacji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1"/>
          <w:sz w:val="24"/>
          <w:szCs w:val="24"/>
        </w:rPr>
        <w:t>termin i miejsce realizacji zadania publicznego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alkulację przewidywanych kosztów realizacji zada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formację o wcześniejszej działalności podmiotu składającego ofertę    </w:t>
        <w:br/>
        <w:t>w zakresie, którego dotyczy zad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formację o posiadanych zasobach rzeczowych i kadrowych zapewniających realizację zadania, w tym o wysokości środków własnych i uzyskanych na realizację danego zadania z innych źródeł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deklarację o zamiarze odpłatnego lub nieodpłatnego wykonania zadania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18" w:hanging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nne informacje dotyczące wnioskodawcy oraz przedkładanej oferty mogące mieć wpływ na ocenę zadani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080" w:hanging="10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o oferty należy dołączyć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Kopia aktualnego odpisu z Krajowego Rejestru Sądowego, innego rejestru lub ewidencji potwierdzony na każdej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>stronie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 za zgodność z oryginałem </w:t>
        <w:br/>
        <w:t>(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 musi być zgodny z aktualnym stanem faktycznym i prawnym, niezależnie od tego, kiedy został wydany)</w:t>
      </w: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 xml:space="preserve">aktualny statut lub inny dokument zawierający zakres działalności podmiotu oraz wskazujący organy uprawnione do reprezentacji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Pełnomocnictwa i upoważnienia dla osób składających ofertę do reprezentowania podmiotu, jeśli dane osoby nie są wskazane w dokumencie stanowiącym o podstawie działalności podmiotu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02" w:hanging="2454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  <w:t>Umowę partnerską w przypadku projektów realizowanych z udziałem partne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Batang;바탕" w:ascii="Batang;바탕" w:hAnsi="Batang;바탕"/>
          <w:b/>
          <w:spacing w:val="-1"/>
          <w:u w:val="single"/>
        </w:rPr>
        <w:t>Uwagi:</w:t>
      </w:r>
      <w:r>
        <w:rPr>
          <w:rFonts w:eastAsia="Batang;바탕" w:cs="Batang;바탕" w:ascii="Batang;바탕" w:hAnsi="Batang;바탕"/>
          <w:spacing w:val="-1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Batang;바탕" w:cs="Times New Roman"/>
          <w:b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rFonts w:eastAsia="Batang;바탕" w:cs="Batang;바탕" w:ascii="Batang;바탕" w:hAnsi="Batang;바탕"/>
          <w:spacing w:val="-1"/>
        </w:rPr>
        <w:t xml:space="preserve">- </w:t>
      </w:r>
      <w:r>
        <w:rPr>
          <w:rFonts w:eastAsia="Batang;바탕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ymagane jest, aby załączniki były ponumerowane i ułożone zgodnie z podaną wyżej kolejnością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 Ofertę muszą podpisać osoby,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które zgodnie z postanowieniami statutu lub innego aktu wewnętrznego są upoważnione do reprezentowania oferenta na zewnątrz           </w:t>
        <w:br/>
        <w:t>i zaciągania w jego imieniu zobowiązań finansowych (zawierania umów) oraz składania oświadczeń woli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- W przypadku, gdy oferent składa więcej niż jedną ofertę dopuszcza się możliwość załączenia jednego kompletu obowiązkowych załączników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-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W przypadku załączników składanych w formie kserokopii każdą stronę należy potwierdzić za zgodność z oryginałem przez osoby uprawnione. Jeżeli osoby uprawnione nie dysponują pieczątkami imiennymi każda strona winna być podpisana pełnym imieniem i nazwiskiem </w:t>
        <w:br/>
        <w:t>z zaznaczeniem pełnionej funkcji. Każda strona opatrzona winna być także datą potwierdzania zgodności z oryginałem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hanging="0"/>
        <w:jc w:val="both"/>
        <w:rPr/>
      </w:pPr>
      <w:r>
        <w:rPr>
          <w:rFonts w:eastAsia="Batang;바탕" w:cs="Batang;바탕" w:ascii="Batang;바탕" w:hAnsi="Batang;바탕"/>
          <w:b/>
        </w:rPr>
        <w:t>V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     Termin i warunki realizacji zada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danie należy wykonać do 31 grudnia 2015 r.</w:t>
      </w:r>
    </w:p>
    <w:p>
      <w:pPr>
        <w:pStyle w:val="Normal"/>
        <w:numPr>
          <w:ilvl w:val="6"/>
          <w:numId w:val="4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Zadanie winno być wykonane z należytą starannością, zgodnie z wymogami umowy, </w:t>
        <w:br/>
        <w:t xml:space="preserve">a także w zakresie podanym w ofercie, w oparciu o  obowiązujące przepisy prawa w tym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zakresie.</w:t>
      </w:r>
    </w:p>
    <w:p>
      <w:pPr>
        <w:pStyle w:val="Normal"/>
        <w:numPr>
          <w:ilvl w:val="6"/>
          <w:numId w:val="4"/>
        </w:numPr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Wszelkie zmiany merytoryczne i finansowe zadania powinny być zgodne z zapisami umowy o dofinansowanie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Batang;바탕"/>
          <w:sz w:val="24"/>
          <w:szCs w:val="24"/>
        </w:rPr>
        <w:t>VI. Zasady, terminy, tryb i kryteria wyboru oferty.</w:t>
      </w:r>
    </w:p>
    <w:p>
      <w:pPr>
        <w:pStyle w:val="TextBody"/>
        <w:tabs>
          <w:tab w:val="clear" w:pos="708"/>
          <w:tab w:val="left" w:pos="709" w:leader="none"/>
        </w:tabs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 xml:space="preserve">Komisja powołana przez Burmistrza Więcborka dokonuje wyboru oferty, która           </w:t>
        <w:br/>
        <w:t xml:space="preserve">w najpełniejszym stopniu będzie służyła realizacji zadania i przedstawi ją </w:t>
        <w:br/>
        <w:t>do zaopiniowania Burmistrzowi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sz w:val="24"/>
          <w:szCs w:val="24"/>
        </w:rPr>
      </w:pPr>
      <w:r>
        <w:rPr>
          <w:rFonts w:eastAsia="Batang;바탕"/>
          <w:b w:val="false"/>
          <w:sz w:val="24"/>
          <w:szCs w:val="24"/>
        </w:rPr>
        <w:t>Ostateczne rozstrzygnięcie konkursu nastąpi w ciągu 14 dni licząc od daty upływu terminu składania ofert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Warunkiem dokonania oceny merytorycznej przez Komisję Konkursową będzie spełnienie poniższych wymogów:</w:t>
      </w:r>
    </w:p>
    <w:p>
      <w:pPr>
        <w:pStyle w:val="TextBody"/>
        <w:numPr>
          <w:ilvl w:val="2"/>
          <w:numId w:val="12"/>
        </w:numPr>
        <w:ind w:left="2160" w:hanging="173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na właściwym formularz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przez podmiot uprawniony do jej złożenia, którego działalność statutowa zgadza się z zakresem zadania publicznego, będącego przedmiotem konkursu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łożenie oferty w wymaganym w ofercie terminie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Dołączenie do oferty wymaganych załączników,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 xml:space="preserve">Podpisanie oferty przez osobę/osoby uprawnione, </w:t>
      </w:r>
    </w:p>
    <w:p>
      <w:pPr>
        <w:pStyle w:val="TextBody"/>
        <w:numPr>
          <w:ilvl w:val="2"/>
          <w:numId w:val="12"/>
        </w:numPr>
        <w:ind w:left="709" w:hanging="283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Zgłoszenie zadania zgodnego z celami i założeniami konkursu.</w:t>
      </w:r>
    </w:p>
    <w:p>
      <w:pPr>
        <w:pStyle w:val="TextBody"/>
        <w:ind w:left="720" w:hanging="0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</w:r>
    </w:p>
    <w:p>
      <w:pPr>
        <w:pStyle w:val="TextBody"/>
        <w:numPr>
          <w:ilvl w:val="6"/>
          <w:numId w:val="12"/>
        </w:numPr>
        <w:tabs>
          <w:tab w:val="clear" w:pos="708"/>
          <w:tab w:val="left" w:pos="709" w:leader="none"/>
        </w:tabs>
        <w:ind w:left="284" w:hanging="284"/>
        <w:rPr>
          <w:rFonts w:eastAsia="Batang;바탕"/>
          <w:b w:val="false"/>
          <w:b w:val="false"/>
          <w:color w:val="000000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Oferty oceniane będą wg niżej wymienionych kryteriów:</w:t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FF0000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color w:val="FF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Rodzaj 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Maksymalna liczba punktów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rzyznana liczba punkt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Możliwości realizacji zadania przez podmiot składający ofertę (zasięg, ranga zadania, uzasadnienie potrzeby zadania, określenie grupy docelowej, spójność zaplanowanych działań, znaczenie realizacji zadania dla społeczeństwa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 xml:space="preserve">Ocena przedstawionej kalkulacji kosztów (adekwatność proponowanych kosztów do planowanych działań, zasadność wydatków i przyjętych stawek jednostkowych w stosunku </w:t>
              <w:br/>
              <w:t>do cen rynkow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proponowanej jakości wykonania zadania (ocena zakładanych rezultatów zadania) i kwalifikacje osób, przy udziale których zadanie publiczne będzie realiz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Uwzględnienie wkładu rzeczowego, osobowego, w tym świadczenia wolontariuszy i praca społeczna czło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Planowany przez organizację udział finansowy środków własnych lub środków pochodzących z innych źródeł na realizację zadan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3</w:t>
              <w:br/>
            </w: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0% - 0 pkt</w:t>
              <w:br/>
              <w:t>od 0,1% do 20% - 1 pkt</w:t>
              <w:br/>
              <w:t>od 20,1% do 40 % - 2 pkt</w:t>
            </w:r>
          </w:p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pow. 40,1% - 3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eastAsia="Batang;바탕"/>
                <w:b w:val="false"/>
                <w:color w:val="000000"/>
                <w:sz w:val="23"/>
                <w:szCs w:val="23"/>
              </w:rPr>
              <w:t>Ocena realizacji zleconych zadań publicznych, zrealizowanych w latach poprzednich (rzetelność, terminowość, sposób rozliczenia środków finansowych, doświadczenie w realizacji zad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/>
                <w:b w:val="false"/>
                <w:color w:val="000000"/>
                <w:sz w:val="24"/>
                <w:szCs w:val="24"/>
              </w:rPr>
              <w:t>Uzasadnienie oceny</w:t>
            </w:r>
          </w:p>
          <w:p>
            <w:pPr>
              <w:pStyle w:val="TextBody"/>
              <w:rPr>
                <w:rFonts w:ascii="Batang;바탕" w:hAnsi="Batang;바탕" w:eastAsia="Batang;바탕" w:cs="Batang;바탕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 w:val="false"/>
          <w:b w:val="false"/>
          <w:color w:val="000000"/>
        </w:rPr>
      </w:pPr>
      <w:r>
        <w:rPr>
          <w:rFonts w:eastAsia="Batang;바탕" w:cs="Batang;바탕" w:ascii="Batang;바탕" w:hAnsi="Batang;바탕"/>
          <w:b w:val="false"/>
          <w:color w:val="000000"/>
        </w:rPr>
      </w:r>
    </w:p>
    <w:p>
      <w:pPr>
        <w:pStyle w:val="TextBody"/>
        <w:rPr/>
      </w:pPr>
      <w:r>
        <w:rPr>
          <w:rFonts w:eastAsia="Batang;바탕"/>
          <w:b w:val="false"/>
          <w:color w:val="000000"/>
          <w:sz w:val="24"/>
          <w:szCs w:val="24"/>
        </w:rPr>
        <w:t>Do dofinansowania z budżetu gminy będą rekomendowane zadania, które w ocenie merytorycznej uzyskają nie mniej niż 15 punktów.</w:t>
      </w:r>
    </w:p>
    <w:p>
      <w:pPr>
        <w:pStyle w:val="TextBody"/>
        <w:rPr>
          <w:rFonts w:eastAsia="Batang;바탕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eastAsia="Batang;바탕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numPr>
          <w:ilvl w:val="5"/>
          <w:numId w:val="13"/>
        </w:numPr>
        <w:ind w:left="4860" w:hanging="4860"/>
        <w:rPr>
          <w:rFonts w:eastAsia="Batang;바탕"/>
          <w:bCs w:val="false"/>
          <w:spacing w:val="-5"/>
          <w:sz w:val="24"/>
          <w:szCs w:val="24"/>
        </w:rPr>
      </w:pPr>
      <w:r>
        <w:rPr>
          <w:rFonts w:eastAsia="Batang;바탕"/>
          <w:bCs w:val="false"/>
          <w:spacing w:val="-5"/>
          <w:sz w:val="24"/>
          <w:szCs w:val="24"/>
        </w:rPr>
        <w:t>Wysokość środków publicznych przeznaczonych na realizację zadania w 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Na wykonywanie zadań publicznych związanych z realizacją zadania w zakresie realizacji zajęć sportowych, w ramach współzawodnictwa sportowego z udziałem mieszkańców Gminy (organizacja i współorganizacja imprez sportowo-rekreacyjnych na terenie Gminy Więcbork oraz organizacja imprez sportowo-motorowych) w roku 2014 r. przeznaczono kwotę łącznie 16 400 zł. Wykaz podmiotów, które otrzymały dofinansowanie w 2014 r. znajduje się </w:t>
        <w:br/>
        <w:t>w Biuletynie Informacji Publicznej Gminy Więcbork www.bip.wiecbork.pl w zakładce „Organizacje pozarządowe i pożytek publiczn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Batang;바탕" w:cs="Times New Roman"/>
          <w:b/>
          <w:b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1"/>
          <w:sz w:val="24"/>
          <w:szCs w:val="24"/>
        </w:rPr>
        <w:t>VIII.Postanowienia końcow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 przypadku rezygnacji podmiotu lub odmowy podpisania umowy przez Burmistrza, Więcborka istnieje możliwość rozdysponowania zarezerwowanych środków na inną, wyłonioną dodatkowo ofertę, na ogłoszenie nowego konkursu, lub realizację zadania </w:t>
        <w:br/>
        <w:t xml:space="preserve">w innym trybie przewidzianym w ustawie o działalności pożytku publicznego           </w:t>
        <w:br/>
        <w:t>i wolontariacie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Szczegółowe warunki finansowania, rozliczania i realizowania zadania zostaną zawarte w umowie pomiędzy oferentem a Burmistrzem Więcborka.</w:t>
      </w:r>
    </w:p>
    <w:p>
      <w:pPr>
        <w:pStyle w:val="Normal"/>
        <w:numPr>
          <w:ilvl w:val="6"/>
          <w:numId w:val="3"/>
        </w:numPr>
        <w:spacing w:lineRule="auto" w:line="240"/>
        <w:ind w:left="284" w:hanging="284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Beneficjent jest zobowiązany do: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2"/>
          <w:numId w:val="7"/>
        </w:numPr>
        <w:spacing w:lineRule="auto" w:line="240"/>
        <w:ind w:left="567" w:hanging="283"/>
        <w:jc w:val="both"/>
        <w:rPr/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dostarczenie na wezwanie Burmistrza Więcborka oryginałów dokumentów faktur </w:t>
        <w:br/>
        <w:t>i rachunków oraz kontroli pozostałej dokumentacji księgowej i merytorycznej 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 xml:space="preserve">Wzór ofert, umowy i sprawozdania z realizacji zadania publicznego są dostępne         </w:t>
        <w:br/>
        <w:t xml:space="preserve">w Biuletynie Informacji Publicznej Gminy Więcbork lub Urzędzie Miejskim </w:t>
        <w:br/>
        <w:t>w Więcborku (sekretari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pacing w:val="-1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-1"/>
          <w:sz w:val="24"/>
          <w:szCs w:val="24"/>
        </w:rPr>
        <w:t>Osobą upoważnioną do kontaktów z organizacjami w kwestiach finansowych dotyczących konkursu jest Skarbnik Gminy – Alina Kruk, Tel. 52 389 52 15, w kwestiach merytorycznych - Inspektor Ewa Kiestrzyn-Kobus Tel. 52 389-52-02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iCs/>
          <w:spacing w:val="-1"/>
          <w:sz w:val="16"/>
          <w:szCs w:val="16"/>
        </w:rPr>
      </w:pPr>
      <w:r>
        <w:rPr>
          <w:rFonts w:eastAsia="Batang;바탕" w:cs="Batang;바탕" w:ascii="Batang;바탕" w:hAnsi="Batang;바탕"/>
          <w:i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Batang;바탕" w:hAnsi="Batang;바탕" w:eastAsia="Batang;바탕" w:cs="Times New Roman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rFonts w:ascii="Batang;바탕" w:hAnsi="Batang;바탕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Batang;바탕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7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atang;바탕" w:hAnsi="Batang;바탕" w:eastAsia="Batang;바탕" w:cs="Times New Roman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atang;바탕" w:hAnsi="Batang;바탕" w:eastAsia="Batang;바탕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Batang;바탕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atang;바탕" w:hAnsi="Batang;바탕" w:eastAsia="Batang;바탕"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2:00Z</dcterms:created>
  <dc:creator>Magdalena Starzecka</dc:creator>
  <dc:description/>
  <cp:keywords/>
  <dc:language>en-US</dc:language>
  <cp:lastModifiedBy>Ewa.Kiestrzyn</cp:lastModifiedBy>
  <cp:lastPrinted>2015-03-16T13:41:00Z</cp:lastPrinted>
  <dcterms:modified xsi:type="dcterms:W3CDTF">2015-03-16T12:42:00Z</dcterms:modified>
  <cp:revision>2</cp:revision>
  <dc:subject/>
  <dc:title>ZARZĄDZENIE NR 0152/  /2011</dc:title>
</cp:coreProperties>
</file>