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do uchwały 11/320/15  </w:t>
      </w:r>
    </w:p>
    <w:p>
      <w:pPr>
        <w:pStyle w:val="Heading"/>
        <w:ind w:left="4956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  <w:r>
        <w:rPr>
          <w:b w:val="false"/>
          <w:sz w:val="20"/>
          <w:szCs w:val="20"/>
        </w:rPr>
        <w:t xml:space="preserve">Zarządu Województwa Kujawsko – Pomorskiego </w:t>
      </w:r>
    </w:p>
    <w:p>
      <w:pPr>
        <w:pStyle w:val="Heading"/>
        <w:ind w:left="2832" w:firstLine="708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</w:t>
      </w:r>
      <w:r>
        <w:rPr>
          <w:b w:val="false"/>
          <w:sz w:val="20"/>
          <w:szCs w:val="20"/>
        </w:rPr>
        <w:t>z dnia 18 marca 2015 r.</w:t>
      </w:r>
    </w:p>
    <w:p>
      <w:pPr>
        <w:pStyle w:val="Heading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"/>
        <w:ind w:left="4956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RZĄD WOJEWÓDZTWA KUJAWSKO-POMORSKI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podstawie art. 11, 13, 14 i 16 ustawy z dnia 24 kwietnia 2003 r. o działalności pożytku publicznego i o wolontariacie (</w:t>
      </w:r>
      <w:r>
        <w:rPr>
          <w:bCs/>
          <w:sz w:val="20"/>
        </w:rPr>
        <w:t>Dz. U. z 2014 r., poz. 1118 z późn. zm.</w:t>
      </w:r>
      <w:r>
        <w:rPr>
          <w:sz w:val="20"/>
        </w:rPr>
        <w:t>),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głasza otwarty konkurs  ofert nr 24/201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 wykonywanie zadań publicznych związanych z realizacją zadań Samorządu Województwa w 2015 roku dotyczących</w:t>
      </w:r>
      <w:r>
        <w:rPr>
          <w:b/>
          <w:color w:val="FF0000"/>
        </w:rPr>
        <w:t xml:space="preserve"> </w:t>
      </w:r>
      <w:r>
        <w:rPr/>
        <w:t xml:space="preserve">działalności na rzecz organizacji pozarządowych oraz podmiotów wymienionych w art. 3. ust. 3, w zakresie określonym w art. 4 ust. 1 pkt 1-32 ustawy o działalności pożytku publicznego i o wolontariacie pod nazwą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FORUM ORGANIZACJI POZARZĄDOWYCH WOJEWÓDZTWA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KUJAWSKO-POMORSKIEGO”</w:t>
      </w:r>
    </w:p>
    <w:p>
      <w:pPr>
        <w:pStyle w:val="Normal"/>
        <w:autoSpaceDE w:val="false"/>
        <w:rPr>
          <w:rFonts w:ascii="TimesNewRoman,Bold;Arial Unicode MS" w:hAnsi="TimesNewRoman,Bold;Arial Unicode MS" w:cs="TimesNewRoman,Bold;Arial Unicode MS"/>
          <w:b/>
          <w:b/>
          <w:bCs/>
          <w:i/>
          <w:i/>
          <w:color w:val="FF0000"/>
        </w:rPr>
      </w:pPr>
      <w:r>
        <w:rPr>
          <w:rFonts w:cs="TimesNewRoman,Bold;Arial Unicode MS" w:ascii="TimesNewRoman,Bold;Arial Unicode MS" w:hAnsi="TimesNewRoman,Bold;Arial Unicode MS"/>
          <w:b/>
          <w:bCs/>
          <w:i/>
          <w:color w:val="FF000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lem konkursu jest podniesienie jakości współpracy Samorządu Województwa Kujawsko-Pomorskiego z organizacjami pozarządowymi oraz wymiana informacji związanych </w:t>
        <w:br/>
        <w:t>z działalnością trzeciego sektora w region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R E G U L A M I N </w:t>
      </w:r>
    </w:p>
    <w:p>
      <w:pPr>
        <w:pStyle w:val="Heading"/>
        <w:rPr/>
      </w:pPr>
      <w:r>
        <w:rPr>
          <w:szCs w:val="28"/>
        </w:rPr>
        <w:t xml:space="preserve">otwartego konkursu ofert nr 24/2015  </w:t>
      </w:r>
    </w:p>
    <w:p>
      <w:pPr>
        <w:pStyle w:val="Normal"/>
        <w:autoSpaceDE w:val="false"/>
        <w:rPr>
          <w:rFonts w:ascii="TimesNewRoman,Bold;Arial Unicode MS" w:hAnsi="TimesNewRoman,Bold;Arial Unicode MS" w:cs="TimesNewRoman,Bold;Arial Unicode MS"/>
          <w:b/>
          <w:b/>
          <w:bCs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ozdział I</w:t>
      </w:r>
    </w:p>
    <w:p>
      <w:pPr>
        <w:pStyle w:val="Heading"/>
        <w:rPr>
          <w:sz w:val="24"/>
        </w:rPr>
      </w:pPr>
      <w:r>
        <w:rPr>
          <w:sz w:val="24"/>
        </w:rPr>
        <w:t>Rodzaje  zadań objęte konkursem</w:t>
      </w:r>
    </w:p>
    <w:p>
      <w:pPr>
        <w:pStyle w:val="Normal"/>
        <w:ind w:left="35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Organizacja konferencji pod nazwą „Forum Organizacji Pozarządowych Województwa Kujawsko-Pomorskiego”</w:t>
      </w:r>
      <w:r>
        <w:rPr/>
        <w:t>, spełniającej następujące warunki:</w:t>
      </w:r>
    </w:p>
    <w:p>
      <w:pPr>
        <w:pStyle w:val="Normal"/>
        <w:ind w:left="3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orum odbędzie się w Inowrocławiu i będzie miało zasięg regional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 uczestnictwa w Forum uprawnione będą wszystkie organizacje pozarządowe oraz podmioty wymienione w art. 3 ust. 3 ustawy o działalności pożytku publicznego </w:t>
        <w:br/>
        <w:t>i o wolontariacie, prowadzące działalność pożytku publicznego na terenie województwa kujawsko-pomorski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czestnictwo w Forum będzie bezpłat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czasie poprzedzającym Forum zostanie przeprowadzona V</w:t>
      </w:r>
      <w:r>
        <w:rPr>
          <w:color w:val="548DD4"/>
        </w:rPr>
        <w:t xml:space="preserve"> </w:t>
      </w:r>
      <w:r>
        <w:rPr/>
        <w:t xml:space="preserve">edycja konkursu, </w:t>
        <w:br/>
        <w:t xml:space="preserve">pn. „Wolontariat w akcji”. Podczas Forum zostaną ogłoszone wyniki konkursu </w:t>
        <w:br/>
        <w:t xml:space="preserve">i wręczone nagrody pieniężne oraz dyplomy uznani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ożenia programowe Forum oraz regulamin konkursu pn. „Wolontariat w akcji” zostaną uzgodnione z Gabinetem Marszałka – Biurem Współpracy z Organizacjami Pozarządowych Urzędu Marszałkowskiego Województwa Kujawsko-Pomorskiego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ozdział II</w:t>
      </w:r>
    </w:p>
    <w:p>
      <w:pPr>
        <w:pStyle w:val="Heading"/>
        <w:rPr/>
      </w:pPr>
      <w:r>
        <w:rPr>
          <w:sz w:val="24"/>
        </w:rPr>
        <w:t>Wysokość środków publicznych przeznaczonych na realizację zadania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Na realizację zadań dotyczących</w:t>
      </w:r>
      <w:r>
        <w:rPr>
          <w:color w:val="FF0000"/>
          <w:sz w:val="24"/>
        </w:rPr>
        <w:t xml:space="preserve"> </w:t>
      </w:r>
      <w:r>
        <w:rPr>
          <w:sz w:val="24"/>
        </w:rPr>
        <w:t>działalności na rzecz organizacji pozarządowych oraz podmiotów wymienionych w art. 3. ust. 3, w zakresie określonym w art. 4 ust. 1 pkt 1-32 ustawy o działalności pożytku publicznego i o wolontariacie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godnie z projektem budżetu Województwa na rok 2015, planuje się przeznaczyć kwotę 135 000,00 zł, w tym na zadanie pod nazwą „Forum Organizacji Pozarządowych Województwa Kujawsko-Pomorskiego” </w:t>
      </w:r>
      <w:r>
        <w:rPr>
          <w:b/>
          <w:sz w:val="24"/>
        </w:rPr>
        <w:t xml:space="preserve">30 000,00 </w:t>
      </w:r>
      <w:r>
        <w:rPr>
          <w:sz w:val="24"/>
        </w:rPr>
        <w:t xml:space="preserve">zł. Kwota ta może ulec zmniejszeniu w przypadku, stwierdzenia, że zadanie można zrealizować mniejszym kosztem, gdy złożone oferty nie uzyskają akceptacji Zarządu Województwa Kujawsko-Pomorskiego lub zaistnieje konieczność zmniejszenia budżetu Województwa w części przeznaczonej na realizację zadania </w:t>
        <w:br/>
        <w:t>z ważnych przyczyn, niemożliwych do przewidzenia w dniu ogłaszania konkurs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 przypadku niewykorzystania w całości środków na realizację niniejszego konkursu, Zarząd Województwa Kujawsko-Pomorskiego może ogłosić konkurs uzupełniający  </w:t>
      </w:r>
      <w:r>
        <w:rPr>
          <w:color w:val="0000FF"/>
          <w:sz w:val="24"/>
        </w:rPr>
        <w:br/>
      </w:r>
      <w:r>
        <w:rPr>
          <w:sz w:val="24"/>
        </w:rPr>
        <w:t>na nabór ofert dotyczących działalności na rzecz organizacji pozarządowych oraz podmiotów wymienionych w art. 3. ust. 3, w zakresie określonym art. 4 ust. 1 pkt 1-32 ustawy o działalności pożytku publicznego i o wolontariacie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planowanych do realizacji w 2015 r. lub przeznaczyć środki na zlecenie zadań z pominięciem otwartego konkursu ofert, zgodnie z art. 19a ustawy o działalności pożytku publicznego i o wolontariacie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 2014 r. na wykonywanie zadań publicznych związanych z realizacją zadań Samorządu Województwa w zakresie </w:t>
      </w:r>
      <w:r>
        <w:rPr>
          <w:bCs/>
          <w:sz w:val="24"/>
        </w:rPr>
        <w:t>działalności na rzecz organizacji pozarządowych oraz podmiotów, o których mowa w art. 3 ust. 3 ustawy o działalności pożytku publicznego</w:t>
      </w:r>
      <w:r>
        <w:rPr>
          <w:sz w:val="24"/>
        </w:rPr>
        <w:t xml:space="preserve"> przeznaczono kwotę 135 000,00 zł.  Wykaz wszystkich podmiotów, które otrzymały dofinansowanie w roku 2014, znajduje się na stronie internetowej Urzędu Marszałkowskiego: www.kujawsko-pomorskie.pl (zakładka „organizacje pozarządowe”) oraz www.ngo.kujawsko-pomorskie.pl.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ozdział III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b/>
          <w:sz w:val="24"/>
        </w:rPr>
        <w:t>Zasady przyznawania dofinansowań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lecenie zadania i udzielenie dofinansowań następuje z zastosowaniem przepisów </w:t>
        <w:br/>
        <w:t>art. 16 ustawy z dnia 24 kwietnia 2003 r. o działalności pożytku publicznego i o wolontariacie (</w:t>
      </w:r>
      <w:r>
        <w:rPr>
          <w:bCs/>
          <w:sz w:val="24"/>
        </w:rPr>
        <w:t>Dz. U. z 2014 r., poz. 1118 z późn. zm.</w:t>
      </w:r>
      <w:r>
        <w:rPr>
          <w:sz w:val="24"/>
        </w:rPr>
        <w:t>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 przypadku wyboru oferty, zlecenie realizacji zadania nastąpi w formie</w:t>
      </w:r>
      <w:r>
        <w:rPr>
          <w:b/>
          <w:i/>
          <w:color w:val="FF0000"/>
          <w:sz w:val="24"/>
        </w:rPr>
        <w:t xml:space="preserve"> </w:t>
      </w:r>
      <w:r>
        <w:rPr>
          <w:b/>
          <w:sz w:val="24"/>
        </w:rPr>
        <w:t>powierzenia zadania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 dotacji Województwa mogą być pokryte koszty administracyjne (m. in, obsługa księgowa projektu, opłaty telekomunikacyjne, opłaty za ogrzewanie, czynsz za wynajem pomieszczeń)  </w:t>
      </w:r>
      <w:r>
        <w:rPr>
          <w:sz w:val="24"/>
          <w:u w:val="single"/>
        </w:rPr>
        <w:t>do wysokości 10%  przyznanej dotacji</w:t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 dotacji Województwa Kujawsko-Pomorskiego, przyznanej  w ramach  otwartego konkursu  ofert nr 24/2015,  </w:t>
      </w:r>
      <w:r>
        <w:rPr>
          <w:sz w:val="24"/>
          <w:u w:val="single"/>
        </w:rPr>
        <w:t>nie mogą być pokrywane wydatki</w:t>
      </w:r>
      <w:r>
        <w:rPr>
          <w:sz w:val="24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poniesione przed terminem podjęcia uchwały Zarządu Województwa Kujawsko-Pomorskiego o rozstrzygnięciu  ww. otwartego konkursu ofert, 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niezwiązane bezpośrednio z realizacją danego zadania,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t>z tytułu  podatku od towarów i usług, jeżeli podmiot ma prawo do jego odlicze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z tytułu opłat i kar umownych,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t>poniesione na przygotowanie oferty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związane z nabyciem lub dzierżawą gruntów.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szCs w:val="28"/>
        </w:rPr>
      </w:pPr>
      <w:r>
        <w:rPr>
          <w:szCs w:val="28"/>
        </w:rPr>
        <w:t xml:space="preserve">Rozdział IV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bCs/>
          <w:sz w:val="24"/>
        </w:rPr>
        <w:t>Termin  i warunki składania ofert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arunkiem przystąpienia do konkursu jest złożenie oferty realizacji zadania  </w:t>
        <w:br/>
        <w:t xml:space="preserve">wg wzoru określonego w załączniku nr 1 do rozporządzenia Ministra Pracy i Polityki Społecznej z dnia 15 grudnia 2010 r. w sprawie wzoru oferty i ramowego wzoru umowy dotyczących realizacji zadania publicznego oraz wzoru sprawozdania </w:t>
        <w:br/>
        <w:t>z wykonania tego zadania (Dz. U. z 2011 r. Nr 6 poz. 25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sz w:val="24"/>
        </w:rPr>
      </w:pPr>
      <w:r>
        <w:rPr>
          <w:b/>
          <w:sz w:val="24"/>
        </w:rPr>
        <w:t>w terminie do dnia 6 kwietnia 2015 r.</w:t>
      </w:r>
      <w:r>
        <w:rPr>
          <w:szCs w:val="28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 niżej podany adres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0"/>
        <w:rPr>
          <w:sz w:val="24"/>
        </w:rPr>
      </w:pPr>
      <w:r>
        <w:rPr>
          <w:sz w:val="24"/>
        </w:rPr>
        <w:t>Urząd Marszałkowski Województwa Kujawsko-Pomorskiego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sz w:val="24"/>
        </w:rPr>
      </w:pPr>
      <w:r>
        <w:rPr>
          <w:sz w:val="24"/>
        </w:rPr>
        <w:t>Gabinet Marszałka – Biuro Współpracy z Organizacjami Pozarządowymi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sz w:val="24"/>
        </w:rPr>
      </w:pPr>
      <w:r>
        <w:rPr>
          <w:sz w:val="24"/>
        </w:rPr>
        <w:t xml:space="preserve">Plac Teatralny 2,  87-100 Toruń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bCs/>
          <w:sz w:val="24"/>
          <w:u w:val="single"/>
        </w:rPr>
        <w:t>lub osobiście do kancelarii głównej Urzędu Marszałkowskiego</w:t>
      </w:r>
      <w:r>
        <w:rPr>
          <w:bCs/>
          <w:sz w:val="24"/>
        </w:rPr>
        <w:t xml:space="preserve">: 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>Urząd Marszałkowski Województwa Kujawsko-Pomorskiego</w:t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Plac Teatralny 2,  87-100 Toruń  </w:t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Punkt Informacyjno-Podawczy -  parter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O zachowaniu terminu decyduje data dostarczenia oferty do Urzędu Marszałkowskiego lub data stempla pocztowego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Druk oferty realizacji zadania publicznego można pobrać ze strony internetowej Województwa Kujawsko-Pomorskiego </w:t>
      </w:r>
      <w:hyperlink r:id="rId3">
        <w:r>
          <w:rPr>
            <w:rStyle w:val="InternetLink"/>
            <w:sz w:val="24"/>
            <w:u w:val="single"/>
          </w:rPr>
          <w:t>www.kujawsko-pomorskie.pl</w:t>
        </w:r>
      </w:hyperlink>
      <w:r>
        <w:rPr>
          <w:sz w:val="24"/>
        </w:rPr>
        <w:t xml:space="preserve"> (zakładka- „organizacje pozarządowe”) oraz </w:t>
      </w:r>
      <w:hyperlink r:id="rId4">
        <w:r>
          <w:rPr>
            <w:rStyle w:val="InternetLink"/>
            <w:color w:val="000000"/>
            <w:sz w:val="24"/>
          </w:rPr>
          <w:t>www.ngo.kujawsko-pomorskie.pl</w:t>
        </w:r>
      </w:hyperlink>
      <w:r>
        <w:rPr>
          <w:sz w:val="24"/>
        </w:rPr>
        <w:t xml:space="preserve"> lub otrzymać </w:t>
        <w:br/>
        <w:t>w Urzędzie Marszałkowskim Województwa Kujawsko-Pomorskiego, w Biurze Współpracy z Organizacjami Pozarządowymi, Toruń, Plac Teatralny 2,  pokój 247.</w:t>
      </w:r>
    </w:p>
    <w:p>
      <w:pPr>
        <w:pStyle w:val="TextBody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 złożenia oferty na ogłoszony konkurs uprawnione są następujące podmioty działające w obszarze wspierania rozwoju organizacji pozarządowych i posiadające odpowiednie zapisy w swoim statucie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rPr>
          <w:sz w:val="24"/>
        </w:rPr>
      </w:pPr>
      <w:r>
        <w:rPr>
          <w:sz w:val="24"/>
        </w:rPr>
        <w:t xml:space="preserve">organizacje pozarządowe w rozumieniu ustawy z dnia 24 kwietnia 2003 r. o działalności pożytku publicznego i o wolontariacie (Dz. U. z 2014 r., poz. 1118 z późn. zm.), 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rPr/>
      </w:pPr>
      <w:r>
        <w:rPr>
          <w:sz w:val="24"/>
        </w:rPr>
        <w:t xml:space="preserve">osoby prawne i jednostki organizacyjne działające na podstawie przepisów o stosunku Państwa do Kościoła katolickiego w Rzeczypospolitej Polskiej, o stosunku Państwa do innych Kościołów i związków wyznaniowych oraz o gwarancjach wolności sumienia </w:t>
        <w:br/>
        <w:t xml:space="preserve">i wyznania, jeżeli ich cele statutowe obejmują prowadzenie działalności pożytku publicznego,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rPr>
          <w:sz w:val="24"/>
        </w:rPr>
      </w:pPr>
      <w:r>
        <w:rPr>
          <w:sz w:val="24"/>
        </w:rPr>
        <w:t xml:space="preserve">stowarzyszenia jednostek samorządu terytorialnego,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rPr>
          <w:sz w:val="24"/>
        </w:rPr>
      </w:pPr>
      <w:r>
        <w:rPr>
          <w:sz w:val="24"/>
        </w:rPr>
        <w:t xml:space="preserve">spółdzielnie socjalne,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rPr/>
      </w:pPr>
      <w:r>
        <w:rPr>
          <w:sz w:val="24"/>
        </w:rPr>
        <w:t xml:space="preserve">spółki akcyjne i spółki z ograniczoną odpowiedzialnością oraz kluby sportowe będące spółkami działającymi na podstawie przepisów ustawy z dnia 25 czerwca 2010 r. </w:t>
        <w:br/>
        <w:t xml:space="preserve">o sporcie (Dz. U. z 2014 r., poz. 715),  które nie działają w celu osiągnięcia zysku oraz przeznaczają całość dochodu na realizację celów statutowych oraz nie przeznaczają zysku do podziału między swoich członków, udziałowców, akcjonariuszy </w:t>
        <w:br/>
        <w:t>i pracowników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Oferent powinien posiadać doświadczenie w organizacji konferencji, szkoleń i innych działań na rzecz rozwoju trzeciego sektora o zasięgu regionalnym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b/>
          <w:sz w:val="24"/>
        </w:rPr>
        <w:t xml:space="preserve">Oferta musi być podpisana czytelnie przez osoby, które zgodnie z postanowieniami statutu lub innego aktu są uprawnione do reprezentowania podmiotu i zaciągania </w:t>
        <w:br/>
        <w:t>w jego imieniu zobowiązań finansowych i zawierania umów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 oferty przedkładanej na konkurs należy załączyć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b/>
          <w:sz w:val="24"/>
        </w:rPr>
        <w:t>Kopię aktualnego odpisu z Krajowego Rejestru Sądowego</w:t>
      </w:r>
      <w:r>
        <w:rPr>
          <w:sz w:val="24"/>
        </w:rPr>
        <w:t>, (</w:t>
      </w:r>
      <w:r>
        <w:rPr>
          <w:bCs/>
          <w:sz w:val="24"/>
        </w:rPr>
        <w:t xml:space="preserve">odpis musi być zgodny </w:t>
        <w:br/>
        <w:t>z aktualnym stanem faktycznym i prawnym, niezależnie od tego kiedy został wydany</w:t>
      </w:r>
      <w:r>
        <w:rPr>
          <w:sz w:val="24"/>
        </w:rPr>
        <w:t xml:space="preserve">) lub wydruk odpisu KRS pobrany ze strony </w:t>
      </w:r>
      <w:hyperlink r:id="rId5">
        <w:r>
          <w:rPr>
            <w:rStyle w:val="InternetLink"/>
            <w:sz w:val="24"/>
          </w:rPr>
          <w:t>https://ems.ms.gov.pl</w:t>
        </w:r>
      </w:hyperlink>
      <w:r>
        <w:rPr>
          <w:sz w:val="24"/>
        </w:rPr>
        <w:t xml:space="preserve">, </w:t>
      </w:r>
      <w:r>
        <w:rPr>
          <w:bCs/>
          <w:sz w:val="24"/>
        </w:rPr>
        <w:t>lub też inny dokument potwierdzający status prawny oferenta oraz nazwiska i funkcje osób upoważnionych do składania oświadczeń woli w jego imieniu (np. dekret biskupi);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560" w:leader="none"/>
        </w:tabs>
        <w:ind w:left="567" w:hanging="283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b/>
          <w:sz w:val="24"/>
        </w:rPr>
        <w:t>Pełnomocnictwa i upoważnienia</w:t>
      </w:r>
      <w:r>
        <w:rPr>
          <w:sz w:val="24"/>
        </w:rPr>
        <w:t xml:space="preserve"> dla osób składających ofertę do reprezentowania podmiotu, jeśli dane osoby nie są wskazane w dokumencie stanowiącym </w:t>
        <w:br/>
        <w:t>o podstawie działalności podmiotu (dotyczy to w szczególności oddziałów terenowych organizacji);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560" w:leader="none"/>
        </w:tabs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sz w:val="24"/>
        </w:rPr>
        <w:t xml:space="preserve">Umowę partnerską, oświadczenie lub list intencyjny </w:t>
      </w:r>
      <w:r>
        <w:rPr>
          <w:sz w:val="24"/>
        </w:rPr>
        <w:t xml:space="preserve">w przypadku projektów </w:t>
        <w:br/>
        <w:t>z udziałem partnera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i do oferty winny być: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4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ponumerowane,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podpisane przez </w:t>
      </w:r>
      <w:r>
        <w:rPr>
          <w:sz w:val="24"/>
          <w:u w:val="single"/>
        </w:rPr>
        <w:t>osoby uprawnione</w:t>
      </w:r>
      <w:r>
        <w:rPr>
          <w:sz w:val="24"/>
        </w:rPr>
        <w:t>, które zgodnie z postanowieniami statutu lub innego aktu są upoważnione do reprezentowania podmiotu na zewnątrz i zaciągania w jego imieniu zobowiązań finans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potwierdzone za zgodność z oryginałem przez osobę lub osoby uprawnione, jeśli przedkładane są w formie kserokopii.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Style w:val="StrongEmphasis"/>
          <w:b/>
          <w:b/>
          <w:sz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</w:rPr>
      </w:pPr>
      <w:r>
        <w:rPr>
          <w:bCs/>
          <w:sz w:val="24"/>
        </w:rPr>
        <w:t xml:space="preserve">Oferta wraz z ponumerowanymi załącznikami powinna być trwale połączona  - na przykład złożona w papierowej lub plastikowej teczce - skoroszyt typu „wczep”                   (nie bindowana). Zalecane jest nieużywanie “koszulek foliowych”.    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 xml:space="preserve">9.  </w:t>
      </w:r>
      <w:r>
        <w:rPr>
          <w:b/>
          <w:sz w:val="24"/>
        </w:rPr>
        <w:t xml:space="preserve">Na niniejszy konkurs uprawniony podmiot może złożyć </w:t>
      </w:r>
      <w:r>
        <w:rPr>
          <w:b/>
          <w:sz w:val="24"/>
          <w:u w:val="single"/>
        </w:rPr>
        <w:t>nie więcej niż 1 ofertę</w:t>
      </w:r>
      <w:r>
        <w:rPr>
          <w:b/>
          <w:sz w:val="24"/>
        </w:rPr>
        <w:t xml:space="preserve">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łożenie przez Oferenta więcej ofert  spowoduje, że żadna ze złożonych  ofert nie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ędzie rozpatrywana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10.   Obowiązek sporządzenia kompletnej oferty spoczywa na Oferencie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1. Nie można składać tej samej oferty na inny otwarty konkurs ofert ogłaszany przez Zarząd Województwa Kujawsko-Pomorskiego. Ta sama oferta nie może też być przedmiotem wniosku o dofinansowanie z pominięciem otwartego konkursu ofert, zgodnie art. 19a ustawy o działalności pożytku publicznego i o wolontariacie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2. Na zadanie wyłonione w konkursie Oferent nie może się ubiegać o inne dodatkowe   środki z budżetu Województwa Kujawsko-Pomorskiego</w:t>
      </w:r>
      <w:r>
        <w:rPr/>
        <w:t xml:space="preserve">.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ozdział V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nia</w:t>
      </w:r>
    </w:p>
    <w:p>
      <w:pPr>
        <w:pStyle w:val="TextBody"/>
        <w:widowControl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Zadanie, na które jest składana oferta, winno być wykonane w roku 2015</w:t>
      </w:r>
      <w:r>
        <w:rPr>
          <w:sz w:val="24"/>
        </w:rPr>
        <w:t xml:space="preserve">, przy czym początek realizacji zadania opisanego w ofercie powinien następować nie wcześniej  niż </w:t>
      </w:r>
      <w:r>
        <w:rPr>
          <w:b/>
          <w:sz w:val="24"/>
        </w:rPr>
        <w:t>dnia 9 marca 2015 r.,</w:t>
      </w:r>
      <w:r>
        <w:rPr>
          <w:sz w:val="24"/>
        </w:rPr>
        <w:t xml:space="preserve"> a zakończenie nie później niż </w:t>
      </w:r>
      <w:r>
        <w:rPr>
          <w:b/>
          <w:sz w:val="24"/>
        </w:rPr>
        <w:t>do dnia 30 lipca 2015 r.</w:t>
      </w:r>
      <w:r>
        <w:rPr>
          <w:sz w:val="24"/>
        </w:rPr>
        <w:t xml:space="preserve"> </w:t>
        <w:br/>
        <w:t xml:space="preserve">W szczególnych sytuacjach, uzasadnionych specyfiką projektu, </w:t>
      </w:r>
      <w:r>
        <w:rPr>
          <w:sz w:val="24"/>
          <w:u w:val="single"/>
        </w:rPr>
        <w:t>termin zakończenia zadania</w:t>
      </w:r>
      <w:r>
        <w:rPr>
          <w:sz w:val="24"/>
        </w:rPr>
        <w:t xml:space="preserve"> może ulec zmianie, co zostanie określone w umowie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szelkie zmiany merytoryczne zadania, jak również zmiany związane z terminem i harmonogramem jego realizacji, winny być zgłaszane do Gabinetu Marszałka - Biura Współpracy z Organizacjami Pozarządowymi w formie pisemnej z prośbą o akceptację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szCs w:val="28"/>
        </w:rPr>
      </w:pPr>
      <w:r>
        <w:rPr>
          <w:szCs w:val="28"/>
        </w:rPr>
        <w:t>Rozdział VI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4"/>
        </w:rPr>
        <w:t>Termin, tryb i kryteria wyboru ofert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W ramach konkursu wybrana zostanie </w:t>
      </w:r>
      <w:r>
        <w:rPr>
          <w:b/>
          <w:sz w:val="24"/>
        </w:rPr>
        <w:t>jedna oferta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ybór oferty do realizacji i tym samym ostateczne rozstrzygnięcie konkursu nastąpi </w:t>
        <w:br/>
        <w:t xml:space="preserve">nie później niż </w:t>
      </w:r>
      <w:r>
        <w:rPr>
          <w:b/>
          <w:sz w:val="24"/>
        </w:rPr>
        <w:t xml:space="preserve">w ciągu 45 dni </w:t>
      </w:r>
      <w:r>
        <w:rPr>
          <w:sz w:val="24"/>
        </w:rPr>
        <w:t>od ostatniego dnia przyjmowania ofert, z zastrzeżeniem, że jeżeli na konkurs wpłynie 100 lub więcej ofert, termin wydłuża się do 60 dni od ostatniego dnia przyjmowania ofert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Do oceny merytorycznej ofert złożonych na konkurs, Zarząd Województwa Kujawsko-Pomorskiego powoła komisję i określi tryb jej pracy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Warunkiem dokonania oceny merytorycznej oferty przez komisję konkursową będzie spełnienie następujących wymogów:</w:t>
      </w:r>
    </w:p>
    <w:p>
      <w:pPr>
        <w:pStyle w:val="TextBody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łożenie oferty na właściwym formularzu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złożenie oferty przez podmiot uprawniony do jej złożenia, którego działalność  statutowa jest zgodna z zakresem zadania publicznego będącego przedmiotem konkursu (jest zgodna z odpowiednim zapisem w statucie),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łożenie oferty w wymaganym w regulaminie terminie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dołączenie do oferty wymaganych regulaminem załączników określonych w rozdziale IV ust. 5, podpisanych przez osobę lub osoby uprawnione, które zgodnie </w:t>
        <w:br/>
        <w:t>z postanowieniami statutu lub innego aktu upoważnione są do reprezentowania podmiotu na zewnątrz i zaciągania w jego imieniu zobowiązań finansowych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podpisanie oferty przez osobę lub osoby uprawnione, które zgodnie z postanowieniami statutu lub innego aktu upoważnione są do reprezentowania podmiotu na zewnątrz </w:t>
        <w:br/>
        <w:t>i zaciągania w jego imieniu zobowiązań finansowych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głoszenie w ofercie  zadania  zgodnego z celami i założeniami konkursu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oprawne wypełnienie oświadczeń w ostatniej części ofert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Dopuszcza się możliwość uzupełnienia uchybień formalnych, o których mowa w rozdziale VI ust. 4 pkt 4-5 i 7, w terminie </w:t>
      </w:r>
      <w:r>
        <w:rPr>
          <w:b/>
          <w:sz w:val="24"/>
        </w:rPr>
        <w:t xml:space="preserve">7 dni od dnia ukazania się na stronie internetowej </w:t>
      </w:r>
      <w:hyperlink r:id="rId6">
        <w:r>
          <w:rPr>
            <w:rStyle w:val="InternetLink"/>
            <w:b/>
            <w:color w:val="000000"/>
            <w:sz w:val="24"/>
          </w:rPr>
          <w:t>www.kujawsko-pomorskie.pl</w:t>
        </w:r>
      </w:hyperlink>
      <w:r>
        <w:rPr>
          <w:sz w:val="24"/>
        </w:rPr>
        <w:t xml:space="preserve"> (zakładka „organizacje pozarządowe”) oraz www.ngo.kujawsko-pomorskie.pl wykazu ofert, w których stwierdzono ww. uchybienia. Wykaz ofert zawierających uchybienia formalne zostanie zamieszczony na stronie internetowej w ciągu 21 dni od ostatniego dnia składania ofert. W przypadku nieusunięcia wskazanych uchybień formalnych, oferta nie będzie rozpatrywana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Komisja dokona oceny merytorycznej zadań zgłoszonych do konkursu i zarekomenduje Zarządowi Województwa zadanie do powierzenia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Kryteria oceny merytorycznej: 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395"/>
        <w:gridCol w:w="1299"/>
        <w:gridCol w:w="92"/>
        <w:gridCol w:w="993"/>
      </w:tblGrid>
      <w:tr>
        <w:trPr>
          <w:trHeight w:val="532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OCENA MERYTORY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 xml:space="preserve">(oceny dokonuje komisja konkursowa) </w:t>
            </w:r>
          </w:p>
        </w:tc>
      </w:tr>
      <w:tr>
        <w:trPr>
          <w:trHeight w:val="3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ofert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ryter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liczba punktów</w:t>
            </w:r>
          </w:p>
        </w:tc>
      </w:tr>
      <w:tr>
        <w:trPr>
          <w:trHeight w:val="267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YTORYCZNA WARTOŚĆ ZADANIA</w:t>
            </w:r>
          </w:p>
        </w:tc>
      </w:tr>
      <w:tr>
        <w:trPr>
          <w:trHeight w:val="28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II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Możliwość realizacji zadania publicznego:</w:t>
            </w:r>
            <w:r>
              <w:rPr>
                <w:sz w:val="20"/>
                <w:szCs w:val="20"/>
              </w:rPr>
              <w:t xml:space="preserve"> (w odniesieniu do priorytetów i celów konkurs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2, 3, 6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2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3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celowość realizacji zada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jakim stopniu uzasadniono potrzebę realizacji zadania? /</w:t>
            </w:r>
            <w:r>
              <w:rPr>
                <w:i/>
                <w:sz w:val="20"/>
                <w:szCs w:val="20"/>
              </w:rPr>
              <w:t>Czy uzasadniono potrzebę realizacji zadania?, Czy w uzasadnieniu wskazano dane uzasadniające potrzebę realizacji zadania?, Czy wskazano oficjalne źródła danych uzasadniających potrzebę realizacji zadania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y trafnie określono grupę adresatów zadani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 zakładane cele wynikają ze zidentyfikowanych potrzeb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III. 6, 8, 9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6, 8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8, 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0"/>
                <w:szCs w:val="20"/>
              </w:rPr>
              <w:t xml:space="preserve">opis działań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zy zaplanowane działania są adekwatne do założonych celów ?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jakim stopniu opis działań wraz z harmonogramem tworzy spójną całość 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III. 10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10"/>
                <w:szCs w:val="10"/>
              </w:rPr>
            </w:pPr>
            <w:r>
              <w:rPr>
                <w:rFonts w:eastAsia="Lucida Sans Unicode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10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10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10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II. 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rezultaty realizacji zadania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Lucida Sans Unicode"/>
                <w:sz w:val="10"/>
                <w:szCs w:val="10"/>
              </w:rPr>
              <w:br/>
            </w:r>
            <w:r>
              <w:rPr>
                <w:rFonts w:eastAsia="Lucida Sans Unicode"/>
                <w:sz w:val="20"/>
                <w:szCs w:val="20"/>
              </w:rPr>
              <w:t xml:space="preserve">- Czy wymieniono konkretne i mierzalne rezultaty (ilościowe i jakościowe) zadania? 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Czy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Cs/>
                <w:sz w:val="20"/>
                <w:szCs w:val="20"/>
              </w:rPr>
              <w:t>zakładane efekty ilościowe i jakościowe są realne do osiągnięcia?</w:t>
            </w:r>
          </w:p>
          <w:p>
            <w:pPr>
              <w:pStyle w:val="Normal"/>
              <w:spacing w:lineRule="auto" w:line="216"/>
              <w:rPr>
                <w:rFonts w:eastAsia="Lucida Sans Unicode"/>
                <w:iCs/>
                <w:sz w:val="20"/>
                <w:szCs w:val="20"/>
              </w:rPr>
            </w:pPr>
            <w:r>
              <w:rPr>
                <w:rFonts w:eastAsia="Lucida Sans Unicode"/>
                <w:iCs/>
                <w:sz w:val="20"/>
                <w:szCs w:val="20"/>
              </w:rPr>
              <w:t>- Czy efekty po zakończeniu realizacji zadania będą trwałe?</w:t>
            </w:r>
          </w:p>
          <w:p>
            <w:pPr>
              <w:pStyle w:val="Normal"/>
              <w:tabs>
                <w:tab w:val="clear" w:pos="708"/>
                <w:tab w:val="right" w:pos="6744" w:leader="none"/>
              </w:tabs>
              <w:spacing w:lineRule="auto" w:line="216"/>
              <w:rPr>
                <w:rFonts w:eastAsia="Lucida Sans Unicode"/>
                <w:iCs/>
                <w:sz w:val="20"/>
                <w:szCs w:val="20"/>
              </w:rPr>
            </w:pPr>
            <w:r>
              <w:rPr>
                <w:rFonts w:eastAsia="Lucida Sans Unicode"/>
                <w:iCs/>
                <w:sz w:val="20"/>
                <w:szCs w:val="20"/>
              </w:rPr>
              <w:t xml:space="preserve">- W jakim stopniu założone rezultaty przyczyniają się do osiągnięcia celu konkursu?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Analiza i ocena realizacji zleconych zadań publicznych, w przypadku organizacji, które w  okresie ostatnich trzech lat realizowały zlecone zadania publicz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rzetelność, terminowość, sposób rozliczenia otrzymanych na ten cel środków w ramach konkursów w trybie pożytku publicznego, ogłaszanych przez Zarząd Województwa Kujawsko-Pomorskiego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position w:val="-1"/>
                <w:sz w:val="20"/>
                <w:szCs w:val="20"/>
              </w:rPr>
            </w:pPr>
            <w:r>
              <w:rPr>
                <w:b/>
                <w:spacing w:val="-1"/>
                <w:position w:val="-1"/>
                <w:sz w:val="20"/>
                <w:szCs w:val="20"/>
              </w:rPr>
              <w:t>V. 1, 2, 3</w:t>
            </w:r>
          </w:p>
          <w:p>
            <w:pPr>
              <w:pStyle w:val="Normal"/>
              <w:rPr>
                <w:b/>
                <w:b/>
                <w:spacing w:val="-1"/>
                <w:position w:val="-1"/>
                <w:sz w:val="10"/>
                <w:szCs w:val="10"/>
              </w:rPr>
            </w:pPr>
            <w:r>
              <w:rPr>
                <w:b/>
                <w:spacing w:val="-1"/>
                <w:position w:val="-1"/>
                <w:sz w:val="10"/>
                <w:szCs w:val="10"/>
              </w:rPr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>V. 1</w:t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>V. 2</w:t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>V. 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position w:val="-1"/>
                <w:sz w:val="20"/>
                <w:szCs w:val="20"/>
              </w:rPr>
              <w:t>Zasoby osobowe i rzeczowe oraz doświadczenie oferenta</w:t>
            </w:r>
            <w:r>
              <w:rPr>
                <w:spacing w:val="-1"/>
                <w:position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1"/>
                <w:position w:val="-1"/>
                <w:sz w:val="10"/>
                <w:szCs w:val="10"/>
              </w:rPr>
            </w:pPr>
            <w:r>
              <w:rPr>
                <w:spacing w:val="-1"/>
                <w:position w:val="-1"/>
                <w:sz w:val="10"/>
                <w:szCs w:val="10"/>
              </w:rPr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 xml:space="preserve">- kwalifikacje osób zaangażowanych w realizację zadania - zatrudnionych </w:t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 xml:space="preserve">i wolontariuszy oraz partnerów i wykonawców </w:t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 xml:space="preserve">- zasoby rzeczowe oferenta i partnerów </w:t>
            </w:r>
          </w:p>
          <w:p>
            <w:pPr>
              <w:pStyle w:val="Normal"/>
              <w:rPr>
                <w:spacing w:val="-1"/>
                <w:position w:val="-1"/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 xml:space="preserve">- doświadczenie w realizacji podobnych zadań przez oferenta i partnerów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inimalna liczba punktów w tym kryterium, stanowiąca próg umożliwiający przyznanie dotacji: 11 pkt. (60% z 19 pkt. w zaokrągleniu do pełnej wartośc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DŻET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Prawidłowość i przejrzystość budże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czy budżet jest prawidłowo sporządzony, kompleksowy, czytelny (zrozumiały,)  czy są zachowane  progi procentowe kosztów, kwalifikowalność kosztów, kalkulacja kosztów realizacji zadania publicznego, w tym w odniesieniu do zakresu rzeczowego zadania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Efektywność ekonomiczna zadania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adekwatność  proponowanych kosztów do planowanych działań,  zasadność przyjętych stawek jednostkowych w odniesieniu do średnich cen rynkowych, relacje kosztów do planowanych rezultatów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2, 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Planowany udział środków finansowych własnych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ub środków pochodzących z innych źródeł na realizację zadania publicznego oraz planowany wkład osobowy (w tym świadczenia wolontariuszy i praca społeczna członków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inimalna liczba punktów w tym kryterium, stanowiąca próg umożliwiający przyznanie dotacji: 7 pkt. (60% z 11 punktów w zaokrągleniu do pełnej wartości) W przypadku powierzenia 5 pkt. (60% z 9 pkt. w zaokrągleniu do pełnej wartości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RYTERIA DODATKOWE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ość ofert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Innowacyjność </w:t>
            </w:r>
            <w:r>
              <w:rPr/>
              <w:t xml:space="preserve"> /</w:t>
            </w:r>
            <w:r>
              <w:rPr>
                <w:i/>
              </w:rPr>
              <w:t xml:space="preserve">oryginalność pomysłu </w:t>
            </w:r>
            <w:r>
              <w:rPr/>
              <w:t>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Partnerstwo </w:t>
            </w:r>
            <w:r>
              <w:rPr>
                <w:i/>
                <w:sz w:val="20"/>
                <w:szCs w:val="20"/>
              </w:rPr>
              <w:t>/z</w:t>
            </w:r>
            <w:r>
              <w:rPr>
                <w:bCs/>
                <w:i/>
                <w:iCs/>
                <w:sz w:val="20"/>
                <w:szCs w:val="20"/>
              </w:rPr>
              <w:t>aangażowanie partnerów w realizację projektu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zakres współpracy w ramach partnerstwa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lne partnerstwo /</w:t>
            </w:r>
            <w:r>
              <w:rPr>
                <w:i/>
                <w:sz w:val="20"/>
                <w:szCs w:val="20"/>
              </w:rPr>
              <w:t>list intencyjny, deklaracja</w:t>
            </w:r>
            <w:r>
              <w:rPr>
                <w:sz w:val="20"/>
                <w:szCs w:val="20"/>
              </w:rPr>
              <w:t>/  – 1 partner  - 1 punkt 2 i więcej partnerów - 2 punkt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Czy do realizacji zadania zaangażowano różne środowiska (z wyłączeniem formalnych partnerstw)?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dla osób z niepełnosprawności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czy w projekcie wzięto pod uwagę kwestię dostępności dla osób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niepełnosprawnością, np. brak barier architektonicznych w miejscu, gdzie jest realizowany projekt, dostępność dla osób z dysfunkcją wzroku, słuchu/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za kryteria dodatkow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PUNKTACJI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uzyskanych punktów:  36</w:t>
              <w:br/>
            </w:r>
            <w:r>
              <w:rPr>
                <w:sz w:val="20"/>
                <w:szCs w:val="20"/>
              </w:rPr>
              <w:t xml:space="preserve">Minimalna liczba punktów, umożliwiająca przyznanie dotacji, stanowi sumę minimalnych progów punktowych uzyskaną w części merytorycznej oraz budżecie zadania tj. </w:t>
            </w:r>
            <w:r>
              <w:rPr>
                <w:b/>
                <w:sz w:val="20"/>
                <w:szCs w:val="20"/>
              </w:rPr>
              <w:t>18 pkt</w:t>
            </w:r>
            <w:r>
              <w:rPr>
                <w:sz w:val="20"/>
                <w:szCs w:val="20"/>
              </w:rPr>
              <w:t xml:space="preserve">. (w przypadku powierzenia </w:t>
            </w:r>
            <w:r>
              <w:rPr>
                <w:b/>
                <w:sz w:val="20"/>
                <w:szCs w:val="20"/>
              </w:rPr>
              <w:t>16 pkt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STRATEGICZNE 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 Projekt jest realizowany przez podmiot, działający nie dłużej niż 2 lata (liczy się data wpisu, rejestracji w KRS lub innym rejestrze bądź data utworzenia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ojekt jest realizowany przez podmiot mający swoją siedzibę w jednym z następujących 4 powiatów: grudziądzki, lipnowski, radziejowski, wąbrzeski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Do dofinansowania z budżetu województwa rekomendowane będzie zadanie, które </w:t>
        <w:br/>
        <w:t xml:space="preserve">w ocenie merytorycznej uzyska nie mniej niż </w:t>
      </w:r>
      <w:r>
        <w:rPr>
          <w:b/>
          <w:sz w:val="24"/>
        </w:rPr>
        <w:t>16 punktów z uwzględnieniem zasad dotyczących progów punktowych, określonych w karcie oceny zadania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  <w:sz w:val="24"/>
        </w:rPr>
        <w:t xml:space="preserve">Priorytetowo traktowane będą oferty przewidujące realizację zadania we współpracy z innymi organizacjami pozarządowymi oraz z udziałem wolontariuszy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Ostateczną decyzję o wyborze zadania podejmuje Zarząd Województwa Kujawsko-Pomorskiego w formie uchwał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 xml:space="preserve">Do uchwały Zarządu Województwa Kujawsko-Pomorskiego w sprawie rozstrzygnięcia otwartego konkursu ofert nie stosuje się trybu odwoławczego. </w:t>
      </w:r>
      <w:r>
        <w:rPr>
          <w:sz w:val="24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 w:val="24"/>
        </w:rPr>
        <w:t xml:space="preserve">O wynikach postępowania konkursowego Oferenci biorący udział w konkursie zostaną powiadomieni pisemnie (pocztą tradycyjną bądź elektroniczną). Informacje na temat rozstrzygnięcia konkursu zamieszczone zostaną również na stronie internetowej Urzędu Marszałkowskiego Województwa Kujawsko-Pomorskiego </w:t>
      </w:r>
      <w:hyperlink r:id="rId7">
        <w:r>
          <w:rPr>
            <w:rStyle w:val="InternetLink"/>
            <w:sz w:val="24"/>
          </w:rPr>
          <w:t>www.kujawsko-pomorskie.pl</w:t>
        </w:r>
      </w:hyperlink>
      <w:r>
        <w:rPr>
          <w:sz w:val="24"/>
        </w:rPr>
        <w:t xml:space="preserve"> (zakładka „organizacje pozarządowe”) oraz </w:t>
      </w:r>
      <w:hyperlink r:id="rId8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 xml:space="preserve">, w Biuletynie Informacji Publicznej </w:t>
      </w:r>
      <w:hyperlink r:id="rId9">
        <w:r>
          <w:rPr>
            <w:rStyle w:val="InternetLink"/>
            <w:sz w:val="24"/>
          </w:rPr>
          <w:t>www.bip.kujawsko-pomorskie.pl</w:t>
        </w:r>
      </w:hyperlink>
      <w:r>
        <w:rPr>
          <w:sz w:val="24"/>
        </w:rPr>
        <w:tab/>
        <w:t>oraz na tablicy ogłoszeń Urzędu Marszałkowskiego.</w:t>
      </w:r>
    </w:p>
    <w:p>
      <w:pPr>
        <w:pStyle w:val="TextBody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ozdział VII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Uchwała Zarządu Województwa Kujawsko-Pomorskiego, o której mowa w rozdziale VI ust. 11, stanowi podstawę do zawarcia umowy z Oferentem, którego oferta została wybrana w konkursie. Umowa określi szczegółowe warunki realizacji, finansowania </w:t>
        <w:br/>
        <w:t xml:space="preserve">i rozliczenia zadania. Ramowy wzór umowy znajduje się na stronie internetowej </w:t>
      </w:r>
      <w:hyperlink r:id="rId10">
        <w:r>
          <w:rPr>
            <w:rStyle w:val="InternetLink"/>
            <w:sz w:val="24"/>
          </w:rPr>
          <w:t>www.kujawsko-pomorskie.pl</w:t>
        </w:r>
      </w:hyperlink>
      <w:r>
        <w:rPr>
          <w:sz w:val="24"/>
        </w:rPr>
        <w:t xml:space="preserve"> (zakładka „organizacje pozarządowe”) oraz </w:t>
      </w:r>
      <w:hyperlink r:id="rId11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W przypadku gdy Zarząd Województwa przyzna dotację na realizację zadania niższą niż wnioskowana  w ofercie,  Oferent może: </w:t>
      </w:r>
    </w:p>
    <w:p>
      <w:pPr>
        <w:pStyle w:val="TextBody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odstąpić od zawarcia umowy, powiadamiając o tym pisemnie Gabinet Marszałka - Biuro Współpracy z Organizacjami Pozarządowymi </w:t>
      </w:r>
      <w:r>
        <w:rPr>
          <w:b/>
          <w:sz w:val="24"/>
        </w:rPr>
        <w:t xml:space="preserve">w ciągu 14 dni od dnia powiadomienia o wysokości przyznanej dotacji. </w:t>
      </w:r>
      <w:r>
        <w:rPr>
          <w:sz w:val="24"/>
        </w:rPr>
        <w:t xml:space="preserve">W szczególnie uzasadnionych przypadkach oświadczenie to można złożyć po terminie wymienionym wyżej. Oświadczenie powinno zawierać nazwę zadania, pieczęć Oferenta oraz podpisy osób uprawnionych do składania oświadczeń woli w imieniu Oferenta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zaproponować w formie pisemnej zaktualizowany harmonogram i kosztorys realizacji zadania, (korekta zakresu rzeczowego i finansowego zadania), zwany dalej korektą, </w:t>
        <w:br/>
        <w:t xml:space="preserve">na druku stanowiącym załącznik nr 3 do uchwały Nr 49/1660/14 Zarządu Województwa Kujawsko-Pomorskiego z dnia 26 listopada 2014 r. w sprawie procedur zlecenia, realizacji i rozliczenia zadań publicznych dofinansowanych z budżetu Województwa Kujawsko-Pomorskiego oraz ze środków Państwowego Funduszu Rehabilitacji Osób Niepełnosprawnych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ab/>
        <w:t xml:space="preserve">Korekta powinna być złożona w czasie umożliwiającym terminowe przygotowanie </w:t>
        <w:br/>
        <w:t xml:space="preserve">i podpisanie umowy. </w:t>
        <w:tab/>
        <w:tab/>
        <w:tab/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ferent przystępujący do zawarcia umowy winien przedstawić:</w:t>
      </w:r>
    </w:p>
    <w:p>
      <w:pPr>
        <w:pStyle w:val="TextBody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w przypadku zmiany zakresu rzeczowego bądź finansowego zadania, korektę zakresu rzeczowego i finansowego zadania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w przypadku oferty wspólnej, umowę pomiędzy Oferentami określającą zakres </w:t>
        <w:br/>
        <w:t>ich świadczeń, składających się na realizację zadania publicznego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Zarząd Województwa może odmówić podmiotowi wyłonionemu w konkursie przyznania dotacji i podpisania umowy w przypadku, gdy okaże się, iż rzeczywisty zakres realizowanego zadania znacząco odbiega od opisanego w ofercie,  podmiot </w:t>
      </w:r>
      <w:r>
        <w:rPr>
          <w:color w:val="FF0000"/>
          <w:sz w:val="24"/>
        </w:rPr>
        <w:t xml:space="preserve"> </w:t>
      </w:r>
      <w:r>
        <w:rPr>
          <w:sz w:val="24"/>
        </w:rPr>
        <w:t>utraci zdolność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Zarząd Województwa odmówi podpisania umowy podmiotowi wyłonionemu w konkursie, gdy w wyniku kontroli dokumentacji finansowej i merytorycznej Oferenta okaże się, </w:t>
        <w:br/>
        <w:t>że wcześniej przyznana dotacja została wydana lub rozliczona nieprawidłowo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 przypadku rezygnacji podmiotu lub odmowy podpisania umowy przez Zarząd Województwa z przyczyn opisanych wyżej, Zarząd może zarezerwowane środki przeznaczyć na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większenie dotacji na  zadanie wyłonione  wcześniej w konkursie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inne zadanie w ramach niniejszego konkursu, które  spełniło  wymogi formalne oraz  otrzymało w ocenie merytorycznej minimalną liczbę punktów stanowiącą próg umożliwiający przyznanie dotacji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zlecenie zadań z pominięciem otwartego konkursu ofert, zgodnie z art. 19a ustawy </w:t>
        <w:br/>
        <w:t>o działalności pożytku publicznego i o wolontariacie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głoszenie nowego konkursu.</w:t>
      </w:r>
      <w:r>
        <w:rPr>
          <w:rFonts w:cs="TimesNewRoman;Arial Unicode MS" w:ascii="TimesNewRoman;Arial Unicode MS" w:hAnsi="TimesNewRoman;Arial Unicode MS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Oferent jest zobowiązany do sporządzenia i złożenia sprawozdania z wykonania zadania publicznego w terminie określonym w umowie. Sprawozdanie należy sporządzić  według  wzoru określonego w załączniku nr 3 do rozporządzenia Ministra Pracy i Polityki Społecznej z dnia 15 grudnia 2010 r. w sprawie wzoru oferty i ramowego wzoru umowy dotyczących realizacji zadania publicznego oraz wzoru sprawozdania z wykonania tego zadania (Dz. U. z 2011 r. Nr 6 poz. 25). Wzór sprawozdania jest dostępny na stronie internetowej Urzędu Marszałkowskiego </w:t>
      </w:r>
      <w:hyperlink r:id="rId12">
        <w:r>
          <w:rPr>
            <w:rStyle w:val="InternetLink"/>
            <w:sz w:val="24"/>
          </w:rPr>
          <w:t>www.kujawsko-pomorskie.pl</w:t>
        </w:r>
      </w:hyperlink>
      <w:r>
        <w:rPr>
          <w:sz w:val="24"/>
        </w:rPr>
        <w:t xml:space="preserve"> (zakładka „organizacje pozarządowe”), </w:t>
      </w:r>
      <w:hyperlink r:id="rId13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 xml:space="preserve"> oraz można go otrzymać </w:t>
        <w:br/>
        <w:t xml:space="preserve">w Urzędzie Marszałkowskim Województwa Kujawsko-Pomorskiego, w Biurze Współpracy z Organizacjami Pozarządowymi, Plac Teatralny 2, 87-100 Toruń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ent, który otrzyma dofinansowanie z budżetu Województwa Kujawsko-Pomorskiego,  jest zobowiązany do: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283"/>
        <w:rPr>
          <w:sz w:val="24"/>
        </w:rPr>
      </w:pPr>
      <w:r>
        <w:rPr>
          <w:sz w:val="24"/>
        </w:rPr>
        <w:t>zamieszczania we wszystkich drukach związanych z realizacją zadania (plakatach, zaproszeniach, regulaminach, komunikatach, itp.), a także w ogłoszeniach prasowych, reklamach, wykazach sponsorów, na banerach i własnych stronach internetowych herbu Województwa Kujawsko-Pomorskiego oraz informacji o tym, iż zadanie jest dofinansowane przez Samorząd Województwa Kujawsko-Pomorskiego (szczegółowe wymogi promocji będą określone w umowie z Oferentem),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sz w:val="24"/>
        </w:rPr>
        <w:t>wyodrębnienia w ewidencji księgowej środków otrzymanych na realizację zadania.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56"/>
        </w:tabs>
        <w:ind w:left="285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8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://www.kujawsko-pomorskie.pl/" TargetMode="External"/><Relationship Id="rId7" Type="http://schemas.openxmlformats.org/officeDocument/2006/relationships/hyperlink" Target="../../UMWKP_GM/GM-V/Archiwum/KONKURSY%202012/uchwa&#322;a%20i%20za&#322;&#261;czniki/www.kujawsko-pomorskie.pl%20" TargetMode="External"/><Relationship Id="rId8" Type="http://schemas.openxmlformats.org/officeDocument/2006/relationships/hyperlink" Target="../../UMWKP_GM/GM-V/Archiwum/KONKURSY%202012/uchwa&#322;a%20i%20za&#322;&#261;czniki/www.ngo.kujawsko-pomorskie.pl" TargetMode="External"/><Relationship Id="rId9" Type="http://schemas.openxmlformats.org/officeDocument/2006/relationships/hyperlink" Target="../../UMWKP_GM/GM-V/Archiwum/KONKURSY%202012/uchwa&#322;a%20i%20za&#322;&#261;czniki/www.bip.kujawsko-pomorskie.pl" TargetMode="External"/><Relationship Id="rId10" Type="http://schemas.openxmlformats.org/officeDocument/2006/relationships/hyperlink" Target="../../UMWKP_GM/GM-V/Archiwum/KONKURSY%202012/uchwa&#322;a%20i%20za&#322;&#261;czniki/www.kujawsko-pomorskie.pl%20" TargetMode="External"/><Relationship Id="rId11" Type="http://schemas.openxmlformats.org/officeDocument/2006/relationships/hyperlink" Target="../../UMWKP_GM/GM-V/Archiwum/KONKURSY%202012/uchwa&#322;a%20i%20za&#322;&#261;czniki/www.ngo.kujawsko-pomorskie.pl" TargetMode="External"/><Relationship Id="rId12" Type="http://schemas.openxmlformats.org/officeDocument/2006/relationships/hyperlink" Target="../../UMWKP_GM/GM-V/Archiwum/KONKURSY%202012/uchwa&#322;a%20i%20za&#322;&#261;czniki/www.kujawsko-pomorskie.pl%20" TargetMode="External"/><Relationship Id="rId13" Type="http://schemas.openxmlformats.org/officeDocument/2006/relationships/hyperlink" Target="../../UMWKP_GM/GM-V/Archiwum/KONKURSY%202012/uchwa&#322;a%20i%20za&#322;&#261;czniki/www.ngo.kujawsko-pomorskie.pl%2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9:00Z</dcterms:created>
  <dc:creator>.</dc:creator>
  <dc:description/>
  <cp:keywords/>
  <dc:language>en-US</dc:language>
  <cp:lastModifiedBy>Ewa.Kiestrzyn</cp:lastModifiedBy>
  <cp:lastPrinted>2015-03-09T10:02:00Z</cp:lastPrinted>
  <dcterms:modified xsi:type="dcterms:W3CDTF">2015-03-20T06:09:00Z</dcterms:modified>
  <cp:revision>2</cp:revision>
  <dc:subject/>
  <dc:title>Ogłoszenie</dc:title>
</cp:coreProperties>
</file>