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ZARZĄDZENIE NR 0050.20.201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Batang;바탕" w:cs="Times New Roman" w:ascii="Times New Roman" w:hAnsi="Times New Roman"/>
          <w:b/>
        </w:rPr>
        <w:t>BURMISTRZA WIĘCBOR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z dnia 26  marca 2015 roku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w sprawie ogłoszenia otwartego konkursu ofert na wykonanie zadań publicznych         </w:t>
        <w:br/>
        <w:t xml:space="preserve">w zakresie </w:t>
      </w:r>
      <w:r>
        <w:rPr>
          <w:rFonts w:eastAsia="Batang;바탕" w:cs="Times New Roman" w:ascii="Times New Roman" w:hAnsi="Times New Roman"/>
          <w:b/>
          <w:color w:val="000000"/>
        </w:rPr>
        <w:t>kultury, kultury fizycznej, sportu i rekreacji w 2015</w:t>
      </w:r>
      <w:r>
        <w:rPr>
          <w:rFonts w:eastAsia="Batang;바탕" w:cs="Times New Roman" w:ascii="Times New Roman" w:hAnsi="Times New Roman"/>
          <w:b/>
        </w:rPr>
        <w:t xml:space="preserve"> r. przez organizacje pozarządowe oraz podmioty prowadzące działalność pożytku publicznego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Na podstawie art. 11 ust. 2 oraz art. 13 ustawy z dnia 24 kwietnia 2003 roku       </w:t>
        <w:br/>
        <w:t>o działalności pożytku publicznego i wolontariacie (Dz. U. tj. z 2014 r. poz.  1118 z późn. zm.) 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§1. Ogłaszam otwarty konkurs ofert na wykonanie zadań publicznych związanych          </w:t>
        <w:br/>
        <w:t>z realizacją zadań gminy w 2015 roku przez organizacje pozarządowe oraz podmioty prowadzące działalność pożytku publicznego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Batang;바탕" w:cs="Times New Roman"/>
          <w:sz w:val="21"/>
          <w:szCs w:val="21"/>
        </w:rPr>
      </w:pPr>
      <w:bookmarkStart w:id="0" w:name="_Ref315867147"/>
      <w:r>
        <w:rPr>
          <w:rFonts w:eastAsia="Batang;바탕" w:cs="Times New Roman" w:ascii="Times New Roman" w:hAnsi="Times New Roman"/>
          <w:sz w:val="21"/>
          <w:szCs w:val="21"/>
        </w:rPr>
        <w:t>Zaangażowania młodzieży do uczestnictwa w różnych formach aktywności ruchowej, upowszechnianie nawyków zdrowego trybu życia oraz organizowanie zajęć o charakterze sportowym w celu wszechstronnego rozwoju i podnoszenia sprawności psychofizycznej. Ogłoszenie stanowi załącznik Nr 1 do niniejszego Zarządzenia.</w:t>
      </w:r>
      <w:bookmarkEnd w:id="0"/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Organizowanie imprez kulturalnych związanych ze wspieraniem kultury, sztuki, ochroną </w:t>
        <w:br/>
        <w:t xml:space="preserve">i kultywowaniem krajeńskiej kultury i tradycji. Ogłoszenie stanowi załącznik  Nr 2  </w:t>
        <w:br/>
        <w:t xml:space="preserve">do niniejszego Zarządzeni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Organizacja i współorganizacja imprez integracyjnych z udziałem osób niepełnosprawnych. Ogłoszenie stanowi załącznik Nr 3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§2. Oferty można składać w Sekretariacie Urzędu Miejskiego w Więcborku </w:t>
        <w:br/>
      </w:r>
      <w:r>
        <w:rPr>
          <w:rFonts w:eastAsia="Batang;바탕" w:cs="Times New Roman" w:ascii="Times New Roman" w:hAnsi="Times New Roman"/>
          <w:b/>
          <w:sz w:val="21"/>
          <w:szCs w:val="21"/>
        </w:rPr>
        <w:t xml:space="preserve">od </w:t>
      </w:r>
      <w:r>
        <w:rPr>
          <w:rFonts w:eastAsia="Batang;바탕" w:cs="Times New Roman" w:ascii="Times New Roman" w:hAnsi="Times New Roman"/>
          <w:b/>
          <w:color w:val="000000"/>
          <w:sz w:val="21"/>
          <w:szCs w:val="21"/>
        </w:rPr>
        <w:t>27 marca 2015 roku do 17 kwietnia 2015</w:t>
      </w:r>
      <w:r>
        <w:rPr>
          <w:rFonts w:eastAsia="Batang;바탕" w:cs="Times New Roman" w:ascii="Times New Roman" w:hAnsi="Times New Roman"/>
          <w:b/>
          <w:sz w:val="21"/>
          <w:szCs w:val="21"/>
        </w:rPr>
        <w:t xml:space="preserve"> roku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w zamkniętych opieczętowanych kopertach opatrzonych napisem „Konkurs” oraz nazwą zadania (należy wpisać nazwę zadania z tekstu ogłoszenia konkursowego) osobiście lub drogą pocztową (decyduje data wpływu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§3. Wzór oferty realizacji zadania publicznego oraz wzór sprawozdania z realizacji zadania stanowią odpowiednio załącznik </w:t>
      </w:r>
      <w:r>
        <w:rPr>
          <w:rFonts w:eastAsia="Batang;바탕" w:cs="Times New Roman" w:ascii="Times New Roman" w:hAnsi="Times New Roman"/>
          <w:color w:val="000000"/>
          <w:sz w:val="21"/>
          <w:szCs w:val="21"/>
        </w:rPr>
        <w:t>Nr 4 i Nr 5 do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§4. Informacja o ogłoszeniu konkursu zostanie zamieszczona na stronie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00"/>
            <w:sz w:val="21"/>
            <w:szCs w:val="21"/>
          </w:rPr>
          <w:t xml:space="preserve">www.bip.wiecbork.pl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1"/>
            <w:szCs w:val="21"/>
            <w:u w:val="none"/>
          </w:rPr>
          <w:t>oraz</w:t>
        </w:r>
      </w:hyperlink>
      <w:r>
        <w:rPr>
          <w:rFonts w:eastAsia="Batang;바탕" w:cs="Times New Roman" w:ascii="Times New Roman" w:hAnsi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1"/>
            <w:szCs w:val="21"/>
          </w:rPr>
          <w:t>www.wiecbork.pl</w:t>
        </w:r>
      </w:hyperlink>
      <w:r>
        <w:rPr>
          <w:rFonts w:eastAsia="Batang;바탕"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/>
      </w:pPr>
      <w:r>
        <w:rPr>
          <w:rFonts w:eastAsia="Batang;바탕" w:cs="Times New Roman" w:ascii="Times New Roman" w:hAnsi="Times New Roman"/>
          <w:sz w:val="21"/>
          <w:szCs w:val="21"/>
        </w:rPr>
        <w:t>§5. 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urmistrz Więcborka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aldemar Kuszewski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16"/>
          <w:szCs w:val="16"/>
        </w:rPr>
        <w:t>do Zarządzenia Nr 0050.20.2015 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16"/>
          <w:szCs w:val="16"/>
        </w:rPr>
        <w:t>z dnia  26  marca 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twarty konkurs ofert na wykonanie zadań publicznych w zakresie kultury, kultury fizycznej, sportu 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 xml:space="preserve">ZANGAŻOWANIE MŁODZIEŻY DO UCZESTNICTWA W RÓŻNORODNYCH FORMACH AKTYWNOŚCI RUCHOWEJ, UPOWSZECHNIANIE NAWYKÓW ZDROWEGO TRYBU ŻYCIA ORAZ ORGANIZOWANIE ZAJĘĆ O CHARAKTERZE SPORTOWYM W CELU WSZECHSTRONNEGO ROZWOJU </w:t>
        <w:br/>
        <w:t>I PODNOSZENIA SPRAWNOŚCI PSYCHOFIZYCZNEJ.”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Batang;바탕"/>
          <w:spacing w:val="-5"/>
          <w:sz w:val="24"/>
          <w:szCs w:val="24"/>
        </w:rPr>
        <w:t xml:space="preserve">Rodzaj i formy realizacji zadania. </w:t>
      </w:r>
    </w:p>
    <w:p>
      <w:pPr>
        <w:pStyle w:val="TextBody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Zadania, o których mowa wyżej mogą być wykonywane poprzez realizację przedsięwzięć </w:t>
        <w:br/>
        <w:t>z zakres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sportu dzieci i młodzież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opularyzacji kultury fizycznej, sportu i rekreacji, a także sportu dla osób niepełnospr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romocja osiągnięć sportowych miasta i gmin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1080" w:hanging="108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danie może być realizowane w różnych formach, a szczególności poprzez organizację niżej wymienionych niekomercyjnych przedsięwzięć:</w:t>
      </w:r>
    </w:p>
    <w:p>
      <w:pPr>
        <w:pStyle w:val="TextBody"/>
        <w:numPr>
          <w:ilvl w:val="0"/>
          <w:numId w:val="3"/>
        </w:numPr>
        <w:ind w:left="720" w:hanging="11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rozgrywek w różnych dyscyplinach,</w:t>
      </w:r>
    </w:p>
    <w:p>
      <w:pPr>
        <w:pStyle w:val="TextBody"/>
        <w:numPr>
          <w:ilvl w:val="0"/>
          <w:numId w:val="3"/>
        </w:numPr>
        <w:ind w:left="720" w:hanging="11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działalność sekcji dyscyplin sportowych, oraz wyjazdów na base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709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zorganizowanie i przeprowadzenie cyklu zajęć, zawodów, turniejów            </w:t>
        <w:br/>
        <w:t xml:space="preserve">o charakterze integracyjnym i sportowo – rekreacyjnym dla dzieci              </w:t>
        <w:br/>
        <w:t>i młodzieży z terenu Gminy Więcbork,</w:t>
      </w:r>
    </w:p>
    <w:p>
      <w:pPr>
        <w:pStyle w:val="TextBody"/>
        <w:numPr>
          <w:ilvl w:val="0"/>
          <w:numId w:val="3"/>
        </w:numPr>
        <w:ind w:left="720" w:hanging="11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mobilizowanie środowiska lokalnego do aktywności ruchowej,</w:t>
      </w:r>
    </w:p>
    <w:p>
      <w:pPr>
        <w:pStyle w:val="TextBody"/>
        <w:numPr>
          <w:ilvl w:val="0"/>
          <w:numId w:val="3"/>
        </w:numPr>
        <w:ind w:left="1418" w:hanging="709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ację imprez sportowych na terenie gminy Więcbork popularyzujących rozwój kultury fizycznej i sportu,</w:t>
      </w:r>
    </w:p>
    <w:p>
      <w:pPr>
        <w:pStyle w:val="TextBody"/>
        <w:numPr>
          <w:ilvl w:val="0"/>
          <w:numId w:val="3"/>
        </w:numPr>
        <w:ind w:left="720" w:hanging="11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inne inicjatywy promujące miasto, oraz rozwój sportu i kultury fizycznej.</w:t>
      </w:r>
    </w:p>
    <w:p>
      <w:pPr>
        <w:pStyle w:val="TextBody"/>
        <w:ind w:left="720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W przypadku wyboru oferty, realizacja zadania nastąpi w trybie powierzenia wykonania zadania. </w:t>
      </w:r>
    </w:p>
    <w:p>
      <w:pPr>
        <w:pStyle w:val="TextBody"/>
        <w:ind w:left="426" w:hanging="0"/>
        <w:rPr>
          <w:rFonts w:ascii="Batang;바탕" w:hAnsi="Batang;바탕" w:eastAsia="Batang;바탕" w:cs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eastAsia="Batang;바탕"/>
          <w:bCs w:val="false"/>
          <w:sz w:val="24"/>
          <w:szCs w:val="24"/>
        </w:rPr>
        <w:t>Wysokość środków publicznych przeznaczonych na realizację zadania w 2015 r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 xml:space="preserve">Maksymalna wysokość środków przeznaczonych na realizację zadania wynosi  </w:t>
      </w:r>
      <w:r>
        <w:rPr>
          <w:rFonts w:eastAsia="Batang;바탕"/>
          <w:bCs w:val="false"/>
          <w:sz w:val="24"/>
          <w:szCs w:val="24"/>
        </w:rPr>
        <w:t>24 000,00 zł</w:t>
      </w:r>
      <w:r>
        <w:rPr>
          <w:rFonts w:eastAsia="Batang;바탕"/>
          <w:b w:val="false"/>
          <w:bCs w:val="false"/>
          <w:sz w:val="24"/>
          <w:szCs w:val="24"/>
        </w:rPr>
        <w:t xml:space="preserve"> słownie (dwadzieścia cztery tysiące złotych 00/100 ). Wysokość tej kwoty może ulec zmianie </w:t>
        <w:br/>
        <w:t xml:space="preserve">w przypadku konieczności zmniejszenia budżetu Gminy w części przeznaczonej </w:t>
        <w:br/>
        <w:t>na realizację tego zadania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rFonts w:eastAsia="Batang;바탕"/>
          <w:bCs w:val="false"/>
          <w:sz w:val="24"/>
          <w:szCs w:val="24"/>
        </w:rPr>
      </w:pP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lecenie zadania i udzielanie dotacji następuje z zastosowaniem przepisów stawy z dnia 24 kwietnia 2003 roku o działalności pożytku publicznego  i o wolontariacie </w:t>
        <w:br/>
        <w:t>(Dz. U. z 2014 r. poz.  1118 z późn. zm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ponowany projekt musi mieścić się w działalności statutowej oferent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502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Odmowa podpisania umowy podmiotowi wyłonionemu w konkursie może nastąpić także </w:t>
        <w:br/>
        <w:t>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TextBody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42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4 do Zarządzenia Nr 0050.20.2015  Burmistrza Więcborka, z dnia 2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należy składać do dnia </w:t>
      </w:r>
      <w:r>
        <w:rPr>
          <w:rFonts w:eastAsia="Batang;바탕"/>
          <w:spacing w:val="-1"/>
          <w:sz w:val="24"/>
          <w:szCs w:val="24"/>
        </w:rPr>
        <w:t>17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3600" w:hanging="289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/>
        <w:ind w:left="2880" w:hanging="28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502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>a także w zakresie podanym w ofercie, w oparciu o  obowiązujące przepisy prawa w tym zakres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502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,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1980" w:hanging="155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1462" w:hanging="1462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zedstawionej kalkulacji kosztów (adekwatność proponowanych kosztów do planowanych działań, zasadność wydatków i przyjętych stawek jednostkowych w stosunku do cen rynk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ocena zakładanych rezultatów zadania) </w:t>
            </w: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i kwalifikacje osób, przy udziale których zadanie publiczne będzie realizowa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 członków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1080" w:hanging="108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TextBody"/>
        <w:ind w:left="1080" w:hanging="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Na wykonywanie zadań publicznych związanych z</w:t>
      </w:r>
      <w:r>
        <w:rPr>
          <w:rFonts w:eastAsia="Batang;바탕" w:cs="Times New Roman" w:ascii="Times New Roman" w:hAnsi="Times New Roman"/>
          <w:iCs/>
          <w:color w:val="FF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zaangażowaniem młodzieży </w:t>
        <w:br/>
        <w:t>do uczestnictwa w różnych formach aktywności ruchowej, upowszechnianie nawyków zdrowego trybu życia oraz organizowanie zajęć o charakterze sportowym w celu wszechstronnego rozwoju i podnoszenia sprawności psychofizycznej</w:t>
      </w:r>
      <w:r>
        <w:rPr>
          <w:rFonts w:eastAsia="Batang;바탕" w:cs="Times New Roman" w:ascii="Times New Roman" w:hAnsi="Times New Roman"/>
          <w:iCs/>
          <w:color w:val="FF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roku 2014 r. przeznaczono kwotę łącznie 23 000 zł. Wykaz podmiotów, które otrzymały dofinansowanie </w:t>
        <w:br/>
        <w:t>w 2014 r. znajduje się 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6"/>
          <w:numId w:val="4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6"/>
          <w:numId w:val="4"/>
        </w:numPr>
        <w:spacing w:lineRule="auto" w:line="240"/>
        <w:ind w:left="284" w:hanging="284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Szczegółowe warunki finansowania, rozliczania i realizowania zadania zostaną zawarte </w:t>
        <w:br/>
        <w:t>w umowie pomiędzy oferentem a Burmistrzem Więcborka.</w:t>
      </w:r>
    </w:p>
    <w:p>
      <w:pPr>
        <w:pStyle w:val="Normal"/>
        <w:numPr>
          <w:ilvl w:val="6"/>
          <w:numId w:val="4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11"/>
        </w:numPr>
        <w:spacing w:lineRule="auto" w:line="240"/>
        <w:ind w:left="567" w:hanging="283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11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Zarządzenia Nr 0050.20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z dnia  26 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twarty konkurs ofert na wykonanie zadań publicznych w zakresie kultury, kultury fizycznej, sportu 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 xml:space="preserve">ORGANIZOWANIE IMPREZ KULTURALNYCH </w:t>
        <w:br/>
        <w:t xml:space="preserve">ZWIĄZANYCH ZE WSPIERANIEM KULTURY, SZTUKI, </w:t>
        <w:br/>
        <w:t>OCHRONĄ I KULTYWOWANIEM KRAJEŃSKIEJ KULTURY I TRADYCJI.”</w:t>
      </w:r>
    </w:p>
    <w:p>
      <w:pPr>
        <w:pStyle w:val="TextBody"/>
        <w:numPr>
          <w:ilvl w:val="0"/>
          <w:numId w:val="12"/>
        </w:numPr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  <w:t xml:space="preserve">Rodzaj i formy realizacji zadania. </w:t>
      </w:r>
    </w:p>
    <w:p>
      <w:pPr>
        <w:pStyle w:val="TextBody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Zadania, o których mowa wyżej mogą być wykonywane poprzez realizację przedsięwzięć </w:t>
        <w:br/>
        <w:t>z zakres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3" w:leader="none"/>
        </w:tabs>
        <w:ind w:left="1418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kultury, sztuki, ochrony dóbr kultury i tradycj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danie może być realizowane w różnych formach, np. poprzez organizację następujących niekomercyjnych przedsięwzięć:</w:t>
      </w:r>
    </w:p>
    <w:p>
      <w:pPr>
        <w:pStyle w:val="TextBody"/>
        <w:numPr>
          <w:ilvl w:val="2"/>
          <w:numId w:val="12"/>
        </w:numPr>
        <w:ind w:left="1843" w:hanging="316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wsparcie programów wydawniczych,</w:t>
      </w:r>
    </w:p>
    <w:p>
      <w:pPr>
        <w:pStyle w:val="TextBody"/>
        <w:numPr>
          <w:ilvl w:val="2"/>
          <w:numId w:val="12"/>
        </w:numPr>
        <w:ind w:left="1843" w:hanging="28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organizowanie spotkań poetyckich, festiwali na terenie Gminy Więcbork,</w:t>
      </w:r>
    </w:p>
    <w:p>
      <w:pPr>
        <w:pStyle w:val="TextBody"/>
        <w:numPr>
          <w:ilvl w:val="2"/>
          <w:numId w:val="12"/>
        </w:numPr>
        <w:ind w:left="1843" w:hanging="28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acja i udział w integracyjnych imprezach kulturalnych,</w:t>
      </w:r>
    </w:p>
    <w:p>
      <w:pPr>
        <w:pStyle w:val="TextBody"/>
        <w:numPr>
          <w:ilvl w:val="2"/>
          <w:numId w:val="12"/>
        </w:numPr>
        <w:ind w:left="1843" w:hanging="28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realizacja wydarzeń i projektów artystycznych służących podnoszeniu atrakcyjności i poszerzaniu oferty kulturalnej Gminy Więcbork,</w:t>
      </w:r>
    </w:p>
    <w:p>
      <w:pPr>
        <w:pStyle w:val="TextBody"/>
        <w:numPr>
          <w:ilvl w:val="2"/>
          <w:numId w:val="12"/>
        </w:numPr>
        <w:ind w:left="1843" w:hanging="28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edukacja kulturalna mająca na celu aktywizację społeczności lokalnej oraz rozwijanie świadomego uczestnictwa w kulturze</w:t>
      </w:r>
    </w:p>
    <w:p>
      <w:pPr>
        <w:pStyle w:val="TextBody"/>
        <w:ind w:left="1843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W przypadku wyboru oferty, realizacja zadania nastąpi w trybie powierzenia wykonania zadania. 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bCs w:val="false"/>
          <w:sz w:val="24"/>
          <w:szCs w:val="24"/>
        </w:rPr>
      </w:pPr>
      <w:r>
        <w:rPr>
          <w:rFonts w:eastAsia="Batang;바탕"/>
          <w:bCs w:val="false"/>
          <w:sz w:val="24"/>
          <w:szCs w:val="24"/>
        </w:rPr>
        <w:t>Wysokość środków publicznych przeznaczonych na realizację zadania w 2015r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3"/>
          <w:numId w:val="12"/>
        </w:numPr>
        <w:ind w:left="426" w:hanging="426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 xml:space="preserve">Maksymalna wysokość środków przeznaczonych na realizację zadania wynosi  </w:t>
      </w:r>
      <w:r>
        <w:rPr>
          <w:rFonts w:eastAsia="Batang;바탕"/>
          <w:bCs w:val="false"/>
          <w:sz w:val="24"/>
          <w:szCs w:val="24"/>
        </w:rPr>
        <w:t>9 000,00 zł</w:t>
      </w:r>
      <w:r>
        <w:rPr>
          <w:rFonts w:eastAsia="Batang;바탕"/>
          <w:b w:val="false"/>
          <w:bCs w:val="false"/>
          <w:sz w:val="24"/>
          <w:szCs w:val="24"/>
        </w:rPr>
        <w:t xml:space="preserve">  słownie (dziewięć tysięcy złotych 00/100 ). Wysokość tej kwoty może ulec zmianie </w:t>
        <w:br/>
        <w:t xml:space="preserve">w przypadku konieczności zmniejszenia budżetu Gminy w części przeznaczonej </w:t>
        <w:br/>
        <w:t>na realizację tego zadania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bCs w:val="false"/>
          <w:sz w:val="24"/>
          <w:szCs w:val="24"/>
        </w:rPr>
      </w:pP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Zlecenie zadania i udzielanie dotacji następuje z zastosowaniem przepisów stawy z dnia 24 kwietnia 2003 roku o działalności pożytku publicznego  i o wolontariacie (Dz. U. z 2014 r. poz.  1118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Proponowany projekt musi mieścić się w działalności statutowej oferen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Złożenie oferty nie jest równoznaczne z przyznaniem dota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Odmowa podpisania umowy podmiotowi wyłonionemu w konkursie może nastąpić także </w:t>
        <w:br/>
        <w:t>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8.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numPr>
          <w:ilvl w:val="0"/>
          <w:numId w:val="16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4 do Zarządzenia Nr 0050.20.2015  Burmistrza Więcborka, z dnia 2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należy składać do dnia </w:t>
      </w:r>
      <w:r>
        <w:rPr>
          <w:rFonts w:eastAsia="Batang;바탕"/>
          <w:spacing w:val="-1"/>
          <w:sz w:val="24"/>
          <w:szCs w:val="24"/>
        </w:rPr>
        <w:t>17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3600" w:hanging="289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/>
        <w:ind w:left="3240" w:hanging="3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02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>a także w zakresie podanym w ofercie, w oparciu o  obowiązujące przepisy prawa w tym zakresi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02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,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2"/>
        </w:numPr>
        <w:ind w:left="2160" w:hanging="173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2"/>
        </w:numPr>
        <w:ind w:left="426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zedstawionej kalkulacji kosztów (adekwatność proponowanych kosztów do planowanych działań, zasadność wydatków i przyjętych stawek jednostkowych w stosunku do cen rynk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ocena zakładanych rezultatów zadania) </w:t>
            </w: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i kwalifikacje osób, przy udziale których zadanie publiczne będzie realizowa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członków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1080" w:hanging="108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TextBody"/>
        <w:ind w:left="1080" w:hanging="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Na wykonywanie zadań publicznych związanych z</w:t>
      </w:r>
      <w:r>
        <w:rPr>
          <w:rFonts w:eastAsia="Batang;바탕" w:cs="Times New Roman" w:ascii="Times New Roman" w:hAnsi="Times New Roman"/>
          <w:iCs/>
          <w:color w:val="FF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rganizowaniem imprez kulturalnych związanych ze wspieraniem kultury, sztuki, ochroną i kultywowaniem krajeńskiej kultury </w:t>
        <w:br/>
        <w:t>i tradycji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 w roku 2014 r. przeznaczono kwotę 0 zł. W wyznaczonym terminie nie wpłynęła żadna ofer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Szczegółowe warunki finansowania, rozliczania i realizowania zadania zostaną zawarte </w:t>
        <w:br/>
        <w:t>w umowie pomiędzy oferentem a Burmistrzem Więcborka.</w:t>
      </w:r>
    </w:p>
    <w:p>
      <w:pPr>
        <w:pStyle w:val="Normal"/>
        <w:numPr>
          <w:ilvl w:val="0"/>
          <w:numId w:val="10"/>
        </w:numPr>
        <w:spacing w:lineRule="auto" w:line="240"/>
        <w:ind w:left="142" w:hanging="142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8"/>
        </w:numPr>
        <w:spacing w:lineRule="auto" w:line="240"/>
        <w:ind w:left="2160" w:hanging="1876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8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iCs/>
          <w:spacing w:val="-1"/>
          <w:sz w:val="16"/>
          <w:szCs w:val="16"/>
        </w:rPr>
      </w:pPr>
      <w:r>
        <w:rPr>
          <w:rFonts w:eastAsia="Batang;바탕" w:cs="Batang;바탕" w:ascii="Batang;바탕" w:hAnsi="Batang;바탕"/>
          <w:iCs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Zarządzenia Nr 0050.20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 dnia 26 marca 2015 r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twarty konkurs ofert na wykonanie zadań publicznych w zakresie kultury, kultury fizycznej, sportu 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Organizacja i współorganizacja imprez integracyjnych z udziałem osób niepełnosprawnych.”</w:t>
      </w:r>
    </w:p>
    <w:p>
      <w:pPr>
        <w:pStyle w:val="TextBody"/>
        <w:rPr/>
      </w:pPr>
      <w:r>
        <w:rPr>
          <w:rFonts w:eastAsia="Batang;바탕" w:cs="Batang;바탕" w:ascii="Batang;바탕" w:hAnsi="Batang;바탕"/>
          <w:spacing w:val="-5"/>
        </w:rPr>
        <w:t>I</w:t>
      </w:r>
      <w:r>
        <w:rPr>
          <w:rFonts w:eastAsia="Batang;바탕"/>
          <w:spacing w:val="-5"/>
          <w:sz w:val="24"/>
          <w:szCs w:val="24"/>
        </w:rPr>
        <w:t xml:space="preserve">. Rodzaj i formy realizacji zadania. </w:t>
      </w:r>
    </w:p>
    <w:p>
      <w:pPr>
        <w:pStyle w:val="TextBody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</w:r>
    </w:p>
    <w:p>
      <w:pPr>
        <w:pStyle w:val="TextBody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1.Zadania, o których mowa wyżej mogą być wykonywane poprzez realizację przedsięwzięć </w:t>
        <w:br/>
        <w:t>z zakresu: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2"/>
          <w:numId w:val="10"/>
        </w:numPr>
        <w:ind w:left="426" w:firstLine="141"/>
        <w:rPr/>
      </w:pPr>
      <w:r>
        <w:rPr>
          <w:rFonts w:eastAsia="Times New Roman"/>
          <w:b w:val="false"/>
          <w:bCs w:val="false"/>
          <w:spacing w:val="-5"/>
          <w:sz w:val="24"/>
          <w:szCs w:val="24"/>
        </w:rPr>
        <w:t xml:space="preserve">    </w:t>
      </w: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organizacji i współorganizacji imprez i festynów sportowo-rekreacyjnych i kulturalnych </w:t>
        <w:br/>
        <w:t xml:space="preserve">     z udziałem osób niepełnosprawnych,</w:t>
      </w:r>
    </w:p>
    <w:p>
      <w:pPr>
        <w:pStyle w:val="TextBody"/>
        <w:numPr>
          <w:ilvl w:val="2"/>
          <w:numId w:val="10"/>
        </w:numPr>
        <w:ind w:left="2127" w:hanging="156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opularyzacji kultury fizycznej, sportu i rekreacji dla osób niepełnosprawnych,</w:t>
      </w:r>
    </w:p>
    <w:p>
      <w:pPr>
        <w:pStyle w:val="TextBody"/>
        <w:numPr>
          <w:ilvl w:val="2"/>
          <w:numId w:val="10"/>
        </w:numPr>
        <w:ind w:left="2160" w:hanging="1593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integracji osób niepełnosprawnych ze społeczeństwem.</w:t>
      </w:r>
    </w:p>
    <w:p>
      <w:pPr>
        <w:pStyle w:val="TextBody"/>
        <w:ind w:left="720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2.Zadanie może być realizowane w różnych formach, w szczególności poprzez organizację niżej wymienionych niekomercyjnych przedsięwzięć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i realizacja spotkań okolicznościowych oraz innych form spotkań integracyjnych z udziałem osób niepełnosprawnych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0" w:firstLine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akcji wypoczynkowej dla dzieci i młodzieży niepełnospraw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imprez kulturalno-rozrywkowych, rekreacyjnych i integracyjnych, nawiązywanie kontaktów osób niepełnosprawnych z rówieśnikami i ich rodzinami oraz z osobami znajdującymi się w podobnej sytuacji.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Batang;바탕"/>
          <w:b w:val="false"/>
          <w:sz w:val="24"/>
          <w:szCs w:val="24"/>
        </w:rPr>
        <w:t xml:space="preserve">3. W przypadku wyboru oferty, realizacja zadania nastąpi w trybie </w:t>
      </w:r>
      <w:r>
        <w:rPr>
          <w:rFonts w:eastAsia="Batang;바탕"/>
          <w:b w:val="false"/>
          <w:color w:val="000000"/>
          <w:sz w:val="24"/>
          <w:szCs w:val="24"/>
        </w:rPr>
        <w:t xml:space="preserve">powierzenia wykonania zadania. </w:t>
      </w:r>
    </w:p>
    <w:p>
      <w:pPr>
        <w:pStyle w:val="TextBody"/>
        <w:ind w:left="426" w:hanging="0"/>
        <w:rPr>
          <w:rFonts w:ascii="Batang;바탕" w:hAnsi="Batang;바탕" w:eastAsia="Batang;바탕" w:cs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ind w:left="426" w:hanging="0"/>
        <w:rPr>
          <w:rFonts w:ascii="Batang;바탕" w:hAnsi="Batang;바탕" w:eastAsia="Batang;바탕" w:cs="Batang;바탕"/>
          <w:b w:val="false"/>
          <w:b w:val="false"/>
          <w:bCs w:val="false"/>
          <w:spacing w:val="-5"/>
        </w:rPr>
      </w:pPr>
      <w:r>
        <w:rPr>
          <w:rFonts w:eastAsia="Batang;바탕" w:cs="Batang;바탕" w:ascii="Batang;바탕" w:hAnsi="Batang;바탕"/>
          <w:b w:val="false"/>
          <w:bCs w:val="false"/>
          <w:spacing w:val="-5"/>
        </w:rPr>
      </w:r>
    </w:p>
    <w:p>
      <w:pPr>
        <w:pStyle w:val="TextBody"/>
        <w:rPr/>
      </w:pPr>
      <w:r>
        <w:rPr>
          <w:rFonts w:eastAsia="Batang;바탕"/>
          <w:bCs w:val="false"/>
        </w:rPr>
        <w:t>II. Wysokość środków publicznych przeznaczonych na realizację zadania w 2015 r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3"/>
          <w:numId w:val="18"/>
        </w:numPr>
        <w:ind w:left="426" w:hanging="426"/>
        <w:rPr/>
      </w:pPr>
      <w:r>
        <w:rPr>
          <w:rFonts w:eastAsia="Batang;바탕"/>
          <w:b w:val="false"/>
          <w:bCs w:val="false"/>
          <w:sz w:val="24"/>
          <w:szCs w:val="24"/>
        </w:rPr>
        <w:t xml:space="preserve">Maksymalna wysokość środków przeznaczonych na realizację zadania wynosi  </w:t>
        <w:br/>
      </w:r>
      <w:r>
        <w:rPr>
          <w:rFonts w:eastAsia="Batang;바탕"/>
          <w:bCs w:val="false"/>
          <w:sz w:val="24"/>
          <w:szCs w:val="24"/>
        </w:rPr>
        <w:t>3 500,00</w:t>
      </w:r>
      <w:r>
        <w:rPr>
          <w:rFonts w:eastAsia="Batang;바탕"/>
          <w:b w:val="false"/>
          <w:bCs w:val="false"/>
          <w:sz w:val="24"/>
          <w:szCs w:val="24"/>
        </w:rPr>
        <w:t xml:space="preserve"> zł słownie (trzy tysiące pięćset złotych 00/100 ). Wysokość tej kwoty może ulec zmianie w przypadku konieczności zmniejszenia budżetu Gminy w części przeznaczonej na realizację tego zadania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bCs w:val="false"/>
          <w:sz w:val="24"/>
          <w:szCs w:val="24"/>
        </w:rPr>
      </w:pP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Zlecenie zadania i udzielanie dotacji następuje z zastosowaniem przepisów stawy z dnia 24 kwietnia 2003 roku o działalności pożytku publicznego  i o wolontariacie (Dz. U. z 2014 r. poz.  1118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Proponowany projekt musi mieścić się w działalności statutowej oferen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Złożenie oferty nie jest równoznaczne z przyznaniem dotacj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Odmowa podpisania umowy podmiotowi wyłonionemu w konkursie może nastąpić także </w:t>
        <w:br/>
        <w:t>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7.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8.Ze środków Gminy finansowane będą tylko koszty związane bezpośrednio z realizacją zad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9.Z dotacji Gminy Więcbork, przyznanej w ramach otwartego konkursu ofert nie mogą być pokryte wydatki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6"/>
        </w:numPr>
        <w:spacing w:lineRule="auto" w:line="240"/>
        <w:ind w:left="426" w:hanging="426"/>
        <w:jc w:val="both"/>
        <w:rPr/>
      </w:pP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numPr>
          <w:ilvl w:val="3"/>
          <w:numId w:val="16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4 do Zarządzenia Nr 0050.20.2015  Burmistrza Więcborka, z dnia 2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należy składać do dnia </w:t>
      </w:r>
      <w:r>
        <w:rPr>
          <w:rFonts w:eastAsia="Batang;바탕"/>
          <w:spacing w:val="-1"/>
          <w:sz w:val="24"/>
          <w:szCs w:val="24"/>
        </w:rPr>
        <w:t>17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/>
        <w:ind w:left="5040" w:hanging="50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>a także w zakresie podanym w ofercie, w oparciu o  obowiązujące przepisy prawa w tym zakresie.</w:t>
      </w:r>
    </w:p>
    <w:p>
      <w:pPr>
        <w:pStyle w:val="Normal"/>
        <w:numPr>
          <w:ilvl w:val="6"/>
          <w:numId w:val="10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, powinny być zgodne z zapisami umowy o dofinansowanie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360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2"/>
        </w:numPr>
        <w:ind w:left="2160" w:hanging="173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2"/>
        </w:numPr>
        <w:ind w:left="426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zedstawionej kalkulacji kosztów (adekwatność proponowanych kosztów do planowanych działań, zasadność wydatków i przyjętych stawek jednostkowych w stosunku do cen rynk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ocena zakładanych rezultatów zadania) </w:t>
            </w: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i kwalifikacje osób, przy udziale których zadanie publiczne będzie realizowa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członków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1080" w:hanging="108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TextBody"/>
        <w:ind w:left="1080" w:hanging="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Na wykonywanie zadań publicznych związanych z </w:t>
      </w:r>
      <w:r>
        <w:rPr>
          <w:rFonts w:eastAsia="Batang;바탕" w:cs="Times New Roman" w:ascii="Times New Roman" w:hAnsi="Times New Roman"/>
          <w:sz w:val="24"/>
          <w:szCs w:val="24"/>
        </w:rPr>
        <w:t>organizacją i współorganizacją imprez integracyjnych z udziałem osób niepełnosprawnych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 w roku 2014 r. przeznaczono kwotę łącznie 1 000 zł. Wykaz podmiotów, które otrzymały dofinansowanie w 2014 r. znajduje się </w:t>
        <w:br/>
        <w:t>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1.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2.Szczegółowe warunki finansowania, rozliczania i realizowania zadania zostaną zawarte </w:t>
        <w:br/>
        <w:t>w umowie pomiędzy oferentem a Burmistrzem Więcborka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3.Beneficjent jest zobowiązany do:</w:t>
      </w:r>
    </w:p>
    <w:p>
      <w:pPr>
        <w:pStyle w:val="Normal"/>
        <w:numPr>
          <w:ilvl w:val="2"/>
          <w:numId w:val="8"/>
        </w:numPr>
        <w:spacing w:lineRule="auto" w:line="240"/>
        <w:ind w:left="2160" w:hanging="1876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8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TextBody"/>
        <w:rPr>
          <w:rFonts w:ascii="Batang;바탕" w:hAnsi="Batang;바탕" w:eastAsia="Batang;바탕" w:cs="ArialUnicodeMS-WinCharSetFFFF-H"/>
          <w:iCs/>
          <w:spacing w:val="-1"/>
          <w:sz w:val="24"/>
          <w:szCs w:val="24"/>
          <w:lang w:eastAsia="pl-PL"/>
        </w:rPr>
      </w:pPr>
      <w:r>
        <w:rPr>
          <w:rFonts w:eastAsia="Batang;바탕" w:cs="ArialUnicodeMS-WinCharSetFFFF-H" w:ascii="Batang;바탕" w:hAnsi="Batang;바탕"/>
          <w:iCs/>
          <w:spacing w:val="-1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Batang;바탕" w:hAnsi="Batang;바탕" w:eastAsia="Batang;바탕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rFonts w:ascii="Batang;바탕" w:hAnsi="Batang;바탕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Batang;바탕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rFonts w:ascii="Times New Roman" w:hAnsi="Times New Roman" w:eastAsia="Batang;바탕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Batang;바탕" w:hAnsi="Batang;바탕" w:eastAsia="Batang;바탕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Batang;바탕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바탕" w:hAnsi="Batang;바탕" w:eastAsia="Batang;바탕" w:cs="Times New Roman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Batang;바탕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Batang;바탕" w:cs="Times New Roman"/>
    </w:rPr>
  </w:style>
  <w:style w:type="character" w:styleId="WW8Num30z2">
    <w:name w:val="WW8Num30z2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Batang;바탕" w:cs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Batang;바탕" w:hAnsi="Batang;바탕" w:eastAsia="Batang;바탕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Batang;바탕" w:cs="Times New Roman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Batang;바탕" w:hAnsi="Batang;바탕" w:eastAsia="Batang;바탕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wiecbo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3:00Z</dcterms:created>
  <dc:creator>Magdalena Starzecka</dc:creator>
  <dc:description/>
  <cp:keywords/>
  <dc:language>en-US</dc:language>
  <cp:lastModifiedBy>Ewa.Kiestrzyn</cp:lastModifiedBy>
  <cp:lastPrinted>2015-03-26T09:39:00Z</cp:lastPrinted>
  <dcterms:modified xsi:type="dcterms:W3CDTF">2015-03-26T08:40:00Z</dcterms:modified>
  <cp:revision>49</cp:revision>
  <dc:subject/>
  <dc:title>ZARZĄDZENIE NR 0152/  /2011</dc:title>
</cp:coreProperties>
</file>