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2</w:t>
        <w:br/>
        <w:t xml:space="preserve">     do Zarządzenia Nr 0050.49.2015</w:t>
        <w:br/>
        <w:t xml:space="preserve">     Burmistrza Więcborka</w:t>
        <w:br/>
        <w:t xml:space="preserve">     z dnia  25 maja 2015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9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5-05-25T12:37:00Z</dcterms:modified>
  <cp:revision>3</cp:revision>
  <dc:subject/>
  <dc:title/>
</cp:coreProperties>
</file>