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6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marca 201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poboru w drodze inkasa podatku rolnego, leśnego oraz podatków               i opłat lokalnych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18 ust. 2 pkt 8 ustawy z dnia 8 marca 1990 r. o samorządzie gminnym (tj. Dz. U. z 2015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1515, poz. 1890)                        w związku z art. 6 ust. 12 ustawy z dnia 12 stycznia 1991 r. o podatkach i opłatach lokalnych (t.j. Dz. U. z 2014 r. poz. 849, z 2015 r. poz. 528, 699, 774, 1045, 1283, 1777, 1890)  oraz art. 6b ustawy z dnia 15 listopada 1984r. o podatku rolnym (t.j. Dz. U. z 2013 r. poz. 1381,             z 2014 r. poz. 40, z 2015 r. poz. 1045) oraz art. 6 ust. 8 ustawy z dnia 30 października 2002 r. o podatku leśnym (t.j. Dz. U. z 2013 r. poz. 465, z 2015 r. poz. 1045) oraz art. 47 § 4a ustawy z dnia 29 sierpnia 1997 r. – Ordynacja podatkowa (t.j. Dz. U. z 2015 r. poz. 613, 699, 978, 1197, 1269, 1311, 1649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  <w:szCs w:val="24"/>
        </w:rPr>
        <w:t xml:space="preserve">Uchwała zarządza pobór podatku rolnego, podatku leśnego oraz </w:t>
      </w:r>
      <w:r>
        <w:rPr>
          <w:bCs/>
          <w:sz w:val="24"/>
          <w:szCs w:val="24"/>
        </w:rPr>
        <w:t>podatków i opłat lokalnych</w:t>
      </w:r>
      <w:r>
        <w:rPr>
          <w:sz w:val="24"/>
          <w:szCs w:val="24"/>
        </w:rPr>
        <w:t xml:space="preserve"> w drodze inkasa, określa inkasentów i terminy płatności dla inkasentów oraz wprowadza i określa wynagrodzenie dla inkasen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Inkaso podatku rolnego, podatku leśnego oraz </w:t>
      </w:r>
      <w:r>
        <w:rPr>
          <w:bCs/>
          <w:sz w:val="24"/>
          <w:szCs w:val="24"/>
        </w:rPr>
        <w:t>podatków i opłat lokalnych</w:t>
      </w:r>
      <w:r>
        <w:rPr>
          <w:sz w:val="24"/>
          <w:szCs w:val="24"/>
        </w:rPr>
        <w:t xml:space="preserve"> powierza się sołtysom wsi Gminy Więcbork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inkasentów podatków i opłat lokalnych, o których mowa w ust. 1 wyznacza się dla obszarów sołectw sołty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obrane w danym miesiącu podatki powinny być przez inkasenta wpłacone w kasie Urzędu Miejskiego w terminie 2 dni roboczych od dnia, w którym wpłata podatku przez podatnika powinna nastąpić zgodnie z przepisami prawa</w:t>
      </w:r>
      <w:r>
        <w:rPr>
          <w:rFonts w:cs="Verdana" w:ascii="Verdana" w:hAnsi="Verdana"/>
          <w:color w:val="333333"/>
          <w:sz w:val="10"/>
          <w:szCs w:val="10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stala się wynagrodzenie kwartalne za inkaso w wysok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stałego w sołectwa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 500 mieszkańców w wysokości </w:t>
      </w:r>
      <w:r>
        <w:rPr>
          <w:b/>
          <w:sz w:val="24"/>
          <w:szCs w:val="24"/>
        </w:rPr>
        <w:t xml:space="preserve">55 % </w:t>
      </w:r>
      <w:r>
        <w:rPr>
          <w:sz w:val="24"/>
          <w:szCs w:val="24"/>
        </w:rPr>
        <w:t>kwoty bazowej określonej w ustawie budżetowej dla osób zajmujących kierownicze stanowiska państwowe na podstawie przepisów ustawy z dnia 23 grudnia 1999 r. o kształtowaniu wynagrodzeń w państwowej sferze budżetowej oraz zmianie niektórych ustaw (Dz. U. z 2015 poz. 2030 z poźn. zmn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 1000 mieszkańców w wysokości </w:t>
      </w:r>
      <w:r>
        <w:rPr>
          <w:b/>
          <w:sz w:val="24"/>
          <w:szCs w:val="24"/>
        </w:rPr>
        <w:t>60 %</w:t>
      </w:r>
      <w:r>
        <w:rPr>
          <w:sz w:val="24"/>
          <w:szCs w:val="24"/>
        </w:rPr>
        <w:t xml:space="preserve"> kwoty bazowej określonej w ustawie budżetowej dla osób zajmujących kierownicze stanowiska państwowe na podstawie przepisów ustawy z dnia 23 grudnia 1999 r. o kształtowaniu wynagrodzeń w państwowej sferze budżetowej oraz zmianie niektórych ustaw (Dz. U. z 2015 poz. 2030 z poźn. zmn.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ej 1000 mieszkańców w wysokości </w:t>
      </w:r>
      <w:r>
        <w:rPr>
          <w:b/>
          <w:sz w:val="24"/>
          <w:szCs w:val="24"/>
        </w:rPr>
        <w:t>65 %</w:t>
      </w:r>
      <w:r>
        <w:rPr>
          <w:sz w:val="24"/>
          <w:szCs w:val="24"/>
        </w:rPr>
        <w:t xml:space="preserve"> kwoty bazowej określonej w ustawie budżetowej dla osób zajmujących kierownicze stanowiska państwowe na podstawie przepisów ustawy z dnia 23 grudnia 1999 r. o kształtowaniu wynagrodzeń w państwowej sferze budżetowej oraz zmianie niektórych ustaw (Dz. U. z 2015 poz. 2030 z poźn. zmn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nagrodzenia zmiennego zależnego od wysokości i ilości wpłat kwartalnych, obliczanego według następującego wzor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,25 zł. x L + 0,02 x K</w:t>
      </w:r>
      <w:r>
        <w:rPr>
          <w:sz w:val="26"/>
          <w:szCs w:val="26"/>
        </w:rPr>
        <w:t>, gdz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 – liczba podatników, od których została pobrana rata kwartalna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- całkowita kwota raty podatku, która została pobr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Wypłaty wynagrodzenia dokonuje Urząd Miejski w Więcborku raz na kwartał po rozliczeniu każdej raty podatk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Traci moc uchwała Nr XII/93/2011 z dnia 27 października 2011 r. Rady Miejskiej w Więcborku w sprawie poboru w drodze inkasa podatku rolnego, leśnego oraz podatków i opłat lokal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Uchwała podlega publikacji w Dzienniku Urzędowym Województwa Kujawsko – Pomorskiego i wchodzi w życie po upływie 14 dni od dnia publikacji oraz podlega ogłoszeniu</w:t>
      </w:r>
      <w:r>
        <w:rPr>
          <w:color w:val="000000"/>
          <w:sz w:val="26"/>
          <w:szCs w:val="26"/>
        </w:rPr>
        <w:t xml:space="preserve"> na tablicy informacyjnej Urzędu Miejskiego w Więcborku oraz na stronie BIP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została zmieniona zgodnie z postulatami radnych oraz sołtysów mającymi na celu stałe ustalenie wysokości wynagrodzenia za inkaso dla sołtysów w oparciu o kwotę bazową każdorocznie przyjmowaną w ustawie budżetowej dla osób zajmujących kierownicze stanowiska państwowe. Ponadto po przeprowadzonej weryfikacji stałej części wynagrodzenia uznano za stosowne dostosowanie jej do wysokości odpowiadającej kosztom obsługi poboru podatków i opłat lokalnych przez sołtysów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2:00Z</dcterms:created>
  <dc:creator>Sebastian Szabram</dc:creator>
  <dc:description/>
  <cp:keywords/>
  <dc:language>en-US</dc:language>
  <cp:lastModifiedBy>Jacek Masztakowski</cp:lastModifiedBy>
  <cp:lastPrinted>2016-02-11T11:04:00Z</cp:lastPrinted>
  <dcterms:modified xsi:type="dcterms:W3CDTF">2016-03-14T13:12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