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z dnia 31.03.2016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rzedmiot: </w:t>
      </w:r>
    </w:p>
    <w:tbl>
      <w:tblPr>
        <w:tblW w:w="935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Opracowanie ekspertyz ornitologicznych i chiropterologicznych dla inwestycji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Termomodernizacja budynku Miejsko-Gminnego Ośrodka Kultury </w:t>
              <w:br/>
              <w:t>w Więcborku</w:t>
            </w:r>
            <w:r>
              <w:rPr>
                <w:rFonts w:cs="Tahoma" w:ascii="Tahoma" w:hAnsi="Tahoma"/>
                <w:b/>
                <w:lang w:val="en-US" w:eastAsia="en-US"/>
              </w:rPr>
              <w:t>”</w:t>
            </w:r>
            <w:r>
              <w:rPr>
                <w:rFonts w:cs="Tahoma" w:ascii="Tahoma" w:hAnsi="Tahoma"/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Termomodernizacja budynku użyteczności publicznej- Szkoły Podstawowej </w:t>
              <w:br/>
              <w:t xml:space="preserve">w Zakrzewku”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Termomodernizacja budynku użyteczności publicznej – Zespół Szkół </w:t>
              <w:br/>
              <w:t>w Jastrzębcu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</w:rPr>
        <w:t>Zamawiający:</w:t>
      </w:r>
    </w:p>
    <w:tbl>
      <w:tblPr>
        <w:tblW w:w="427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d w:fill="FFFF00" w:val="clear"/>
              </w:rPr>
            </w:pPr>
            <w:r>
              <w:rPr>
                <w:rFonts w:cs="Tahoma" w:ascii="Tahoma" w:hAnsi="Tahoma"/>
                <w:b/>
                <w:shd w:fill="C0C0C0" w:val="clear"/>
              </w:rPr>
              <w:br/>
              <w:t>Gmina Więcbork</w:t>
              <w:br/>
              <w:t>ul. Mickiewicza 22</w:t>
              <w:br/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d w:fill="FFFF00" w:val="clear"/>
              </w:rPr>
            </w:pPr>
            <w:r>
              <w:rPr>
                <w:rFonts w:cs="Tahoma" w:ascii="Tahoma" w:hAnsi="Tahoma"/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fer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35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4. e-mail:           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uję wykonanie przedmiotu zamówienia pn.: </w:t>
      </w:r>
      <w:r>
        <w:rPr>
          <w:rFonts w:cs="Tahoma" w:ascii="Tahoma" w:hAnsi="Tahoma"/>
        </w:rPr>
        <w:t>Opracowanie ekspertyzy ornitologicznej i chiropterologicznej dla inwestycji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ahoma" w:ascii="Tahoma" w:hAnsi="Tahoma"/>
          <w:b/>
        </w:rPr>
        <w:t>Razem brutto:    ………………………………………….  Zł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ym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modernizacja budynku Miejsko-Gminnego Ośrodka Kultury w Więcborku</w:t>
      </w:r>
      <w:r>
        <w:rPr>
          <w:rFonts w:cs="Tahoma" w:ascii="Tahoma" w:hAnsi="Tahoma"/>
          <w:b/>
          <w:lang w:val="en-US" w:eastAsia="en-US"/>
        </w:rPr>
        <w:t>”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rutto: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Termomodernizacja budynku użyteczności publicznej- Szkoły Podstawowej </w:t>
        <w:br/>
        <w:t>w Zakrzewku”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modernizacja budynku użyteczności publicznej – Zespół Szkół w Jastrzębcu”.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99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0:00Z</dcterms:created>
  <dc:creator>Barbara Szmidt</dc:creator>
  <dc:description/>
  <cp:keywords/>
  <dc:language>en-US</dc:language>
  <cp:lastModifiedBy>Ewa.Kiestrzyn</cp:lastModifiedBy>
  <cp:lastPrinted>2014-01-08T13:30:00Z</cp:lastPrinted>
  <dcterms:modified xsi:type="dcterms:W3CDTF">2016-03-31T12:10:00Z</dcterms:modified>
  <cp:revision>2</cp:revision>
  <dc:subject/>
  <dc:title>SB/341-1/2009  ZAMAWIAJĄCY: URZĄD MIEJSKI W WIĘCBORKU – TRYB: PRZETARG NIEOGRANICZONY – ROBOTY BUDOWLANE – ROZBUDOWA SIECI KANALIZACYJNEJ</dc:title>
</cp:coreProperties>
</file>