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kwiet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6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6 poz. 446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, poz. 1513, poz. 1830, poz. 1854, poz. 1890, poz. 2150, z 2016 r. poz. 195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6 r. poprzez zwiększenie planu dochodów o kwotę </w:t>
      </w:r>
      <w:r>
        <w:rPr>
          <w:b/>
          <w:sz w:val="26"/>
          <w:szCs w:val="26"/>
        </w:rPr>
        <w:t>515.550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stronie dochodów nie uległ zmianie i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2.356.555,00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41.632.744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   723.811,00 zł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ab/>
        <w:t>–        283.611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4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6 r. poprzez zwiększenie planu wydatków o kwotę </w:t>
      </w:r>
      <w:r>
        <w:rPr>
          <w:b/>
          <w:sz w:val="26"/>
          <w:szCs w:val="26"/>
        </w:rPr>
        <w:t>515.550,00 zł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830.555,00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bieżące </w:t>
        <w:tab/>
        <w:tab/>
        <w:tab/>
        <w:tab/>
        <w:tab/>
        <w:t>– 40.555.805,91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majątkowe </w:t>
        <w:tab/>
        <w:tab/>
        <w:tab/>
        <w:tab/>
        <w:tab/>
        <w:t>–   2.274.749,09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7.590.502,12 zł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596.373,71 zł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994.128,41 zł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417.500,00 zł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świadczenia na rzecz osób fizycznych </w:t>
        <w:tab/>
        <w:tab/>
        <w:t>– 10.709.516,79 zł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838.287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2.274.749,09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 tym na programy finansowane z udziałem środków o których mowa w art. 5 ust. 1 pkt. 2 i 3 </w:t>
        <w:tab/>
        <w:tab/>
        <w:tab/>
        <w:tab/>
        <w:tab/>
        <w:tab/>
        <w:tab/>
        <w:tab/>
        <w:t>–            390.3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474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474.00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6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VII/113/2016 Rady Miejskiej w Więcborku  z dnia 30 marc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6 r.”</w:t>
      </w:r>
      <w:r>
        <w:rPr>
          <w:spacing w:val="-2"/>
          <w:sz w:val="26"/>
          <w:szCs w:val="26"/>
        </w:rPr>
        <w:t xml:space="preserve"> do Uchwały Nr XVII/113/2016 Rady Miejskiej w Więcborku  z dnia 30 marc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 xml:space="preserve">Przyjąć 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390.3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5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11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Zestawienie planowanych kwot dotacji udzielanych z budżetu gminy w 2016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V/98/2015 Rady Miejskiej w Więcborku  z dnia 23 grudnia  2015 r. w sprawie uchwalenia budżetu Gminy Więcbork na rok 2016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majątkowych w rozdz. 60016 § 6257 o kwotę 244.650,00 zł. dokonano z tytułu planowanego wpływu dochodów ze środków PROW na dofinansowanie wykonania nowego zadania inwestycyjnego pn.: „Przebudowa drogi gminnej nr 020217C relacji Czarmuń – Puszcza – Zabartow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023 § 0970 o kwotę 119.500,00 zł. dokonano z tytułu zwrotu 1/10 części podatku VAT od wydatków inwestycyjnych w zakresie kanalizacji i wodociągów w Więcborku i Sypnie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14 § 0970 o kwotę 700,00 zł. dokonano z uwagi na wpływ dochodów z tytułu wpłat od kontrahentów zaległych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5212 § 2360 o kwotę 500,00 zł. dokonano z uwagi na wpływ dochodów związanych z realizacją zadań z zakresu administracji rządowej oraz innych zadań zlec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01 § 0830 o kwotę 600,00 zł. dokonano z uwagi na wpływ dochodów z tytułu świadczonej dla ZGK w Więcborku usługi przesyłu ścieków i 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02 § 0910 o kwotę 1.000,00 zł. dokonano z uwagi na wpływ odsetek od zaległości z tytułu opłaty za gospodarowanie odpadami komuna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90019 § 2460 o kwotę 148.600,00 zł. dokonano z uwagi na otrzymanie z WFOŚiGW w Toruniu promesy udzielenia dotacji na przedsięwzięcie pn. „Demontaż, transport i unieszkodliwienie wyrobów zawierających azbest z terenu Gminy Więcbork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01010 § 4210 i § 4300 na łączną kwotę      2.200,00 zł. dokonano dla ustanowienia służebności przesyłu oraz innych czynności przygotowawczych w związku z planowaną realizacją zadania pn. „Budowa sieci wodociągowej we wsi Śmiłow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w planie wydatków inwestycyjnych w rozdz. 60016 § 6057 i 6059 o kwotę 390.300,00 zł. dokonano w celu wykonania nowego zadania inwestycyjnego pn.: „Przebudowa drogi gminnej nr 020217C relacji Czarmuń – Puszcza – Zabartow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wydatków inwestycyjnych w rozdz. 60016 § 6060 o kwotę 4.800,00 zł. dokonano w celu wykonania nowego zadania inwestycyjnego pn.: „Zakup wiaty przystankowej na ul. Wyzwolenia w Więcbork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wydatków budżetowych w rozdz. 75023 § 4300 o kwotę 32.200,00 zł. dokonano w celu zapewnienia środków finansowych za wykonanie usługi w zakresie doradztwa prawnego dotyczącego odzyskiwania podatku VAT od wydatków określonych w pkt 2 niniejszego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 planu wydatków budżetowych w rozdz. 75023 § 2910 o kwotę 31.000,00 zł. dokonano w celu planowanych rozliczeń z Instytucją Zarządzającą projektem pn.: „Rozbudowa sieci kanalizacyjnej oraz systemu zaopatrzenia w wodę w mieście Więcbork” w związku ze zmianą kwalifikowalności podatku VAT w projekcie i uzyskaniem przez Gminę możliwości częściowego odzyskania tego podat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wydatków inwestycyjnych w rozdz. 75405 § 6170 o kwotę 5.000,00 zł. dokonano w celu dofinansowania zakupu samochodu dla jednostki poli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75818 § 4810 o kwotę 112.150,00 zł. dokonano w celu sfinansowania zadań ujętych w niniejszym uzasadn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planie wydatków budżetowych w dziale 801 i 854 podyktowane zostały zmniejszeniem kwoty subwencji oświatowej przeznaczonej dla Gminy Więcbor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wydatków w rozdz. 90019 § 4300 o kwotę 148.600,00 zł. dokonano z uwagi na otrzymanie z WFOŚiGW w Toruniu promesy udzielenia dotacji na przedsięwzięcie pn. „Demontaż, transport i unieszkodliwienie wyrobów zawierających azbest z terenu Gminy Więcbork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wydatków w rozdz. 92109 § 2480 o kwotę 500,00 zł. dokonano z uwagi na konieczność zakupu nowego bojlera do świetlicy wiejskiej w Zakrzew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planie wydatków w rozdz. 92109 § 6050 o kwotę 10.200,00 zł. dokonano w celu kontynuacji zadania inwestycyjnego pn.: „Termomodernizacja budynku Miejsko-Gminnego Ośrodka Kultury w Więcborku” (aktualizacji audytu energetycznego, aktualizacja kosztorysów, opracowanie dokumentacji technicznej na modernizację kotłown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92109 § 4210 i § 6050 o kwotę 1.198,19 zł. dokonano dla prawidłowej realizacji przedsięwzięć wykonywanych przez Sołectwo Nowy Dwór w ramach funduszu sołeckiego zgodnie z uchwałą Nr 1/2016 Zebrania Wiejskiego Sołectwa Pęperzyn z dnia 15.04.2016 r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Jacek Masztakowski</dc:creator>
  <dc:description/>
  <cp:keywords/>
  <dc:language>en-US</dc:language>
  <cp:lastModifiedBy>Jacek Masztakowski</cp:lastModifiedBy>
  <cp:lastPrinted>2016-04-20T13:55:00Z</cp:lastPrinted>
  <dcterms:modified xsi:type="dcterms:W3CDTF">2016-04-20T12:13:00Z</dcterms:modified>
  <cp:revision>8</cp:revision>
  <dc:subject/>
  <dc:title/>
</cp:coreProperties>
</file>