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rPr>
      </w:pPr>
      <w:r>
        <w:rPr>
          <w:b/>
          <w:bCs/>
        </w:rPr>
        <w:t>OBJAŚNIE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 xml:space="preserve">Wieloletnia Prognoza Finansowa (dalej: WPF) dla Gminy Więcbork obejmuje lata 2016 – 2027. W kalkulacji dochodów jako dane wyjściowe przyjęto plan dochodów na rok 2016 zgodnie          z uchwalą budżetową. Prognoza dochodów bieżących na lata 2017-2027 uwzględnia wpływ czynników makroekonomicznych. Podstawą dla prognozowanych wartości dochodów bieżących są:  PKB nominalny (iloczyn wskaźnika PKB realnego i wskaźnika inflacji) dla dochodów           z tytułu udziału we wpływach z podatku dochodowego od osób fizycznych i prawnych oraz wskaźnik inflacji dla podatków, opłat, subwencji i dotacji na cele bieżące. W prognozowanym okresie dochody rosną średnio od 1,60 do 2,60% w stosunku do roku poprzedniego. Od roku 2019 prognoza nie uwzględnia kwot dochodów majątkowych. Wynika to z trudności projektowania tych dochodów w tak długim okresie czasu. Wykaz nieruchomości mających stanowić źródło dochodów ze sprzedaży majątku w latach 2016-2018 został załączony wraz z WPF do projektu budżetu na 2016 r. Prognoza wydatków bieżących (bez kosztów obsługi długu) w najbliższych latach uwzględnia rokroczny ich wzrost o wskaźnik inflacji. Dane dotyczące prognozowanej inflacji i PKB zostały zaczerpnięte z wytycznych dotyczących założeń makroekonomicznych na potrzeby wieloletnich prognoz finansowych jednostek samorządu terytorialnego sporządzonych przez Ministerstwo Finansów. Wydatki na obsługę długu stopniowo zmniejszają się w związku z systematyczną spłatą zadłużenia. W przypadku prognozowanych wydatków majątkowych,  ich wartość w okresie prognozy kształtuje się na niższym choć względnie stałym poziomie. Wynika to z faktu stopniowego ograniczania wydatków majątkowych. Wysokość wydatków majątkowych rok rocznie uzależniana będzie od pozyskania zewnętrznych źródeł finansowan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Na 2016 r. zaplanowano deficyt budżetowy w wysokości 474.000,00 zł, który sfinansowany będzie z wolnych środków, o których mowa w art. 217 ust. 2 pkt 6 ustawy o finansach publicznych (wyliczone w oparciu o dane za 2015 r.) Wolne środki wynoszą łącznie 531.387,00 zł i oprócz finansowania deficytu będą wraz z częścią nadwyżki budżetowej z 2015 r. w wysokości 594.582,52 zł. stanowiły źródło finansowania rozchodów w kwocie 651.969,52 zł. Pozostała kwota nadwyżki 2015 roku przeznaczona zostanie na sfinansowanie rozchodów w następnych latach tj. w 2017 r. kwoty 661.657,52 zł i w 2018 r. kwoty 214.243,13 zł. Zatem łączna kwota nadwyżki z 2015 r. w wysokości 1.470.483,17 zł przeznaczona będzie na spłatę zadłużenia w latach 2016-2018. Okoliczności przedstawione powyżej umożliwiają rezygnację z dotychczas planowanego zaciągnięcia kredytu na sfinansowanie działalności Gminy w 2016 r. Wprowadzone zmiany wymusiły konieczność dostosowania danych budżetu w zakresie kwoty długu, rozchodów, wyniku budżetu w okresie obowiązywania WPF do nowej perspektyw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 xml:space="preserve">W uchwale budżetowej Gminy Więcbork na 2016 r. założono deficyt pomimo, iż  pierwotnie zakładano wypracowanie nadwyżki na poziomie 651.969,52 zł. Wynika to m.in. ze wzrostu wartości koniecznych do wykonania inwestycji. Ponadto, wzrastają koszty bieżącego utrzymania oddanych do użytku inwestycji zakończonych w ostatnim czasie.  Wyższa jest także wartość środków stanowiących fundusz sołeck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color w:val="000000"/>
        </w:rPr>
      </w:pPr>
      <w:r>
        <w:rPr>
          <w:color w:val="000000"/>
        </w:rPr>
        <w:t xml:space="preserve">Jednocześnie pragniemy zaznaczyć, iż w trakcie realizacji budżetu roku 2016, wówczas kiedy pojawią się oszczędności (np. w związku z rozstrzygnięciem przetargów na realizacje poszczególnych zadań), zostaną przeznaczone na zmniejszenie planowanego deficytu, tak jak to miało miejsce w latach poprzedni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color w:val="000000"/>
        </w:rPr>
        <w:t>Nadwyżki budżetowe od 2018 r. przeznacza się na finansowanie rozchodów, tj. na spłatę kredytów, pożyczek oraz wykup wyemitowanych obligacji w taki sposób, iż nadwyżka finansuje rozchody roku budżetowego w  którym została zaplanow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color w:val="000000"/>
        </w:rPr>
        <w:t>Środki pochodzące z UE zaplanowane zostały na rok 2016. Jest to płatność końcowa wynikająca z realizacji w 2015 r. zadania pn.: „</w:t>
      </w:r>
      <w:r>
        <w:rPr/>
        <w:t xml:space="preserve">Zamknięcie i rekultywacja gminnego składowiska odpadów innych niż niebezpieczne i obojętne w miejscowości Dalkowo”. Ponadto, uchwałą zmieniająca budżet Gminy Więcbork na rok 2016 z dnia 27.04.2016 r. wprowadzone zostało do załącznika inwestycyjnego nowe zadanie pn.: „Przebudowa drogi gminnej nr 0202217C relacji Czarmuń-Puszcza-Zabartowo”. To zadanie realizowane ma być z udziałem środków z budżetu UE. Jego realizacja jest uzależniona od pozyskania tych środków. Ponadto, Gmina będzie aplikowała o środki z UE na realizację innych przedsięwzięć, w przypadku ogłoszenia konkursów, którymi Gmina byłaby zainteresow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Wydatki majątkowe na zadania finansowane z udziałem środków z UE zaplanowane zostały także na lata 2017-2018 i stanowią udział własny Gminy w realizację następujących przedsięwzięć:</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Termomodernizacja budynków placówek oświatowych na terenie Gminy Więcbork – Szkoła Podstawowa w Zakrzewku i Zespól Szkół w Jastrzębcu ( 2017 r. i 2018 r. po 150.000,00 zł),</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Budowa kanalizacji sanitarnej wraz z przyłączami we wsi Runowo Kraj. (2017 r. kwota 650.0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 xml:space="preserve">Możliwość zrealizowania w/w zadań uzależniona jest od pozyskania środków ze źródeł zewnętrznych. Z uwagi na fakt, iż planowane środki stanowią udział własny Gminy powyższe przedsięwzięcia nie zostały ujęte w części 1.3. wykazu przedsięwzięć do WP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W kolumnach od 14.2, 14.3 i 14.3.2 ujęte zostały dane finansowe związane z realizacją zawartej w październiku 2015 r. umowy leasingu operacyjnego na dostawę fabrycznie nowej równiarki. Dane są zgodne z zawartą umową i stawką Wibor 1M aktualnie obowiązującą. W przypadku znaczących zmian w oprocentowaniu stosowne korekty zostaną naniesione. Ze względu na zmienne oprocentowanie do kalkulacji łącznej wartości nakładów na to przedsięwzięcie przyjęto kwotę 760.000,00 zł., z czego w 2015 r. zapłacono 239.680,16 zł. Zaplanowane limity wydatków na lata 2016-2018 warunkują terminową obsługę zada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W latach 2016 – 2027 nie planuje się udzielania pożyczek z budżetu Gminy z okresem spłaty późniejszym niż rok oraz poręczeń i gwarancj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Do wyliczenia kwoty długu przyjęto przewidywaną kwotę długu na koniec 2015 r. w wysokości 18.108.058,31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Wieloletnia Prognoza Finansowa nie przewiduje umorzeń pożyczek z WFOŚiGW. Prognozuje się całkowitą spłatę długu do 2027 roku natomiast planowana nadwyżka budżetowa od 2018 r. zgodnie z wyjaśnieniem przedstawionym powyżej przeznaczona zostanie na spłatę dług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
    </w:p>
    <w:p>
      <w:pPr>
        <w:pStyle w:val="Normal"/>
        <w:autoSpaceDE w:val="false"/>
        <w:spacing w:lineRule="auto" w:line="360"/>
        <w:rPr/>
      </w:pPr>
      <w:r>
        <w:rPr/>
      </w:r>
    </w:p>
    <w:p>
      <w:pPr>
        <w:pStyle w:val="Normal"/>
        <w:spacing w:lineRule="auto" w:line="360"/>
        <w:rPr/>
      </w:pPr>
      <w:r>
        <w:rPr/>
      </w:r>
    </w:p>
    <w:sectPr>
      <w:type w:val="nextPage"/>
      <w:pgSz w:w="12240" w:h="15840"/>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autoSpaceDE w:val="false"/>
      <w:jc w:val="center"/>
      <w:outlineLvl w:val="0"/>
    </w:pPr>
    <w:rPr>
      <w:sz w:val="28"/>
      <w:szCs w:val="28"/>
    </w:rPr>
  </w:style>
  <w:style w:type="paragraph" w:styleId="Heading2">
    <w:name w:val="Heading 2"/>
    <w:basedOn w:val="Normal"/>
    <w:next w:val="Normal"/>
    <w:qFormat/>
    <w:pPr>
      <w:numPr>
        <w:ilvl w:val="1"/>
        <w:numId w:val="1"/>
      </w:numPr>
      <w:autoSpaceDE w:val="false"/>
      <w:outlineLvl w:val="1"/>
    </w:pPr>
    <w:rPr>
      <w:b/>
      <w:bCs/>
      <w:sz w:val="28"/>
      <w:szCs w:val="28"/>
    </w:rPr>
  </w:style>
  <w:style w:type="character" w:styleId="WW8Num1z0">
    <w:name w:val="WW8Num1z0"/>
    <w:qFormat/>
    <w:rPr>
      <w:rFonts w:ascii="Symbol" w:hAnsi="Symbol" w:cs="Symbol"/>
      <w:b w:val="false"/>
      <w:bCs w:val="false"/>
      <w:i w:val="false"/>
      <w:iCs w:val="false"/>
      <w:strike w:val="false"/>
      <w:dstrike w:val="false"/>
      <w:color w:val="000000"/>
      <w:sz w:val="26"/>
      <w:szCs w:val="26"/>
      <w:u w:val="none"/>
    </w:rPr>
  </w:style>
  <w:style w:type="character" w:styleId="WW8Num2z0">
    <w:name w:val="WW8Num2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03:00Z</dcterms:created>
  <dc:creator>Alina Kruk</dc:creator>
  <dc:description/>
  <cp:keywords/>
  <dc:language>en-US</dc:language>
  <cp:lastModifiedBy>Alina Kruk</cp:lastModifiedBy>
  <cp:lastPrinted>2016-05-12T12:27:00Z</cp:lastPrinted>
  <dcterms:modified xsi:type="dcterms:W3CDTF">2016-05-12T12:03:00Z</dcterms:modified>
  <cp:revision>2</cp:revision>
  <dc:subject/>
  <dc:title>OBJAŚNIENIA</dc:title>
</cp:coreProperties>
</file>