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6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5 maja 2016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Wieloletniej Prognozy Finansowej Gminy Więcbork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226, art. 227, art. 228, art. 230 ust. 6 i art. 243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z 2014 r. poz. 379, poz. 911, poz. 1146, poz. 1626, poz. 1877, z 2015 r. poz. 238, poz. 532, poz. 1117, poz. 1130, 1190, 1358, 1513, 1854, 1890, 2150, rok 2016 poz. 195) oraz art. 18 ust. 2 pkt 6 ustawy z dnia 8 marca 1990 r. o samorządzie gminnym </w:t>
      </w:r>
      <w:r>
        <w:rPr>
          <w:bCs/>
          <w:sz w:val="16"/>
          <w:szCs w:val="16"/>
        </w:rPr>
        <w:t>(tj. Dz. U. z 2015 poz. 1515, 1890</w:t>
      </w:r>
      <w:r>
        <w:rPr>
          <w:sz w:val="16"/>
          <w:szCs w:val="16"/>
        </w:rPr>
        <w:t>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Zmienić Wieloletnią Prognozę Finansową Gminy Więcbork, zgodnie                            </w:t>
      </w:r>
      <w:r>
        <w:rPr>
          <w:b/>
          <w:bCs/>
          <w:i/>
          <w:iCs/>
          <w:color w:val="000000"/>
          <w:sz w:val="26"/>
          <w:szCs w:val="26"/>
        </w:rPr>
        <w:t>z załącznikiem nr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Określić wykaz przedsięwzięć realizowanych w latach 2016 – 2019, zgodnie                  </w:t>
      </w:r>
      <w:r>
        <w:rPr>
          <w:b/>
          <w:i/>
          <w:color w:val="000000"/>
          <w:sz w:val="26"/>
          <w:szCs w:val="26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ć Burmistrza Więcborka do zaciągania zobowiązań związanych                 z realizacją przedsięwzięć, określonych </w:t>
      </w:r>
      <w:r>
        <w:rPr>
          <w:b/>
          <w:i/>
          <w:color w:val="000000"/>
          <w:sz w:val="26"/>
          <w:szCs w:val="26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§ 5</w:t>
      </w:r>
      <w:r>
        <w:rPr>
          <w:color w:val="000000"/>
          <w:sz w:val="26"/>
          <w:szCs w:val="26"/>
        </w:rPr>
        <w:t xml:space="preserve">. Nadwyżki budżetowe od 2018 r. przeznacza się na finansowanie rozchodów, tj. na spłatę kredytów, pożyczek oraz wykup wyemitowanych obligacji w taki sposób,                iż nadwyżka finansuje rozchody roku budżetowego, w którym została zaplanowana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Wykonanie Uchwały powierza się Burmistrzowi Więcbork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sz w:val="26"/>
          <w:szCs w:val="26"/>
        </w:rPr>
        <w:t xml:space="preserve"> Uchwała wchodzi w życie z dniem podjęcia i podlega ogłoszeniu na tablicy ogłoszeń Urzędu Miejskiego w Więcborku oraz na stronie BIP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2"/>
        <w:ind w:firstLine="652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521"/>
        <w:jc w:val="center"/>
        <w:rPr>
          <w:b/>
          <w:b/>
          <w:sz w:val="16"/>
          <w:szCs w:val="16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mian WPF w 2016 r. dokonano z uwagi na dotychczasowe zmiany w planie dochodów i wydatków budżetu Gminy. Ponadto, w załączniku przychody budżetu ujęte zostały wolne środki, o których mowa w art. 217 ust. 2 pkt 6 ustawy o finansach publicznych (wyliczone w oparciu o dane za 2015 r.) oraz ujęta została częściowo nadwyżka budżetowa z 2015 r. w wysokości 594.582,52 zł. Obie pozycje będą stanowiły źródło finansowania planowanego na 2016 rok deficytu w wysokości 474.000,00 zł oraz rozchodów w kwocie 651.969,52 zł. Pozostała kwota nadwyżki 2015 roku stanowić będzie źródło finansowania rozchodów w następnych latach tj. w 2017 r. kwoty 661.657,52 zł i w 2018 r. kwoty 214.243,13 zł. Zatem łączna kwota nadwyżki z 2015 r. w wysokości 1.470.483,17 zł przeznaczona będzie na spłatę zadłużenia w latach 2016-2018. Okoliczności przedstawione powyżej umożliwiają rezygnację z dotychczas planowanego zaciągnięcia kredytu na sfinansowanie działalności Gminy w 2016 r. Dostosowane zostały również dane budżetu w zakresie kwoty długu, rozchodów, wyniku budżetu w okresie obowiązywania WPF do nowej perspektyw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4:00Z</dcterms:created>
  <dc:creator>Sebastian Szabram</dc:creator>
  <dc:description/>
  <cp:keywords/>
  <dc:language>en-US</dc:language>
  <cp:lastModifiedBy>Alina Kruk</cp:lastModifiedBy>
  <cp:lastPrinted>2016-05-12T11:10:00Z</cp:lastPrinted>
  <dcterms:modified xsi:type="dcterms:W3CDTF">2016-05-13T11:15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