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maj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6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6 poz. 446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, poz. 1513, poz. 1830, poz. 1854, poz. 1890, poz. 2150, z 2016 r. poz. 195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6 r. poprzez zwiększenie planu dochodów o kwotę </w:t>
      </w:r>
      <w:r>
        <w:rPr>
          <w:b/>
          <w:sz w:val="26"/>
          <w:szCs w:val="26"/>
        </w:rPr>
        <w:t>547.322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3.735.744,11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42.945.233,11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   790.511,00 zł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ab/>
        <w:t>–        350.111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40.2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6 r. poprzez zwiększenie planu wydatków o kwotę </w:t>
      </w:r>
      <w:r>
        <w:rPr>
          <w:b/>
          <w:sz w:val="26"/>
          <w:szCs w:val="26"/>
        </w:rPr>
        <w:t>547.322,00 zł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209.744,1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bieżące </w:t>
        <w:tab/>
        <w:tab/>
        <w:tab/>
        <w:tab/>
        <w:tab/>
        <w:t>– 41.525.995,02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majątkowe </w:t>
        <w:tab/>
        <w:tab/>
        <w:tab/>
        <w:tab/>
        <w:tab/>
        <w:t>–   2.683.749,09 zł.</w:t>
      </w:r>
    </w:p>
    <w:p>
      <w:pPr>
        <w:pStyle w:val="Normal"/>
        <w:numPr>
          <w:ilvl w:val="0"/>
          <w:numId w:val="8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418.550,23 zł.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751.883,34 zł.</w:t>
      </w:r>
    </w:p>
    <w:p>
      <w:pPr>
        <w:pStyle w:val="Normal"/>
        <w:numPr>
          <w:ilvl w:val="0"/>
          <w:numId w:val="9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 9.666.666,89 z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417.500,00 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10.953.775,79 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736.169,00 zł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2.683.749,09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 tym na programy finansowane z udziałem środków o których mowa w art. 5 ust. 1 pkt. 2 i 3 </w:t>
        <w:tab/>
        <w:tab/>
        <w:tab/>
        <w:tab/>
        <w:tab/>
        <w:tab/>
        <w:tab/>
        <w:tab/>
        <w:t>–            390.3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474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 zaciągniętych kredytów w wysokości </w:t>
      </w:r>
      <w:r>
        <w:rPr>
          <w:b/>
          <w:sz w:val="26"/>
          <w:szCs w:val="26"/>
        </w:rPr>
        <w:t>474.00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6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Zarządzenia Nr 0050.28.2016 Burmistrza Więcborka  z dnia 28 kwietni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rzychody i rozchody budżetu w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V/98/2015 Rady Miejskiej w Więcborku  z dnia 23 grudnia  2015 r. w sprawie uchwalenia budżetu Gminy Więcbork na rok 2016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6 r.”</w:t>
      </w:r>
      <w:r>
        <w:rPr>
          <w:spacing w:val="-2"/>
          <w:sz w:val="26"/>
          <w:szCs w:val="26"/>
        </w:rPr>
        <w:t xml:space="preserve"> do Uchwały Nr XVIII/118/2016 Rady Miejskiej w Więcborku  z dnia 27 kwietnia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majątkowych w rozdz. 60016 § 6630 o kwotę 66.500,00 zł. dokonano z uwagi na otrzymanie dotacji celowej z samorządu Województwa Kujawsko-Pomorskiego na realizację zadania pn. „Modernizacja drogi dojazdowej do gruntów rolnych w technologii nawierzchni bitumicznej na dł. 700 m w obr. geod. Zakrzewek, Witunia, Nowy Dwór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większenia planu dochodów w rozdz. 75601 § 0910 o kwotę 12,00 zł. dokonano z uwagi na wpływ dochodów z tytułu odsetek od zaległości podatk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14 § 0960 o kwotę 1.000,00 zł. dokonano z tytułu wpływu darowizny z BS Więcbork na organizację tegorocznych Dni Więcbor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0970 o kwotę 500,00 zł. dokonano z uwagi na wpływ dochodów z tytułu dochodów różnych (wynagrodzenie płatnika podatk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dochodów i wydatków budżetowych dokonano na podstawie pisma Wojewody Kujawsko – Pomorskiego nr WFB.I.3120.3.23.2016/26 z dnia 27 kwietnia 2016 r. zwiększającego plan dotacji w rozdz. 80103 o kwotę 113.710,00 oraz w rozdz. 80104 o kwotę 361.680,00 zł. z przeznaczeniem na udzielenie gminom dotacji celowej z budżetu państwa na realizację zadań własnych w zakresie wychowania przedszkolnego w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majątkowych w rozdz. 80104 § 0870 o kwotę 200,00 zł. dokonano z uwagi na wpływ dochodów z tytułu sprzedaży lodówki z Przedszkola Gminnego w Więcbor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14 § 0970 o kwotę 1.000,00 zł. dokonano z uwagi na wpływ dochodów z tytułu kwot ściągniętych egzekucyjnie od byłego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5154 § 0970 o kwotę 220,00 zł. dokonano z uwagi na wpływ dochodów z tytułu zwrotu kosztów sądowych z lat ubiegłych dotyczących leczenia odwy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5202 § 0970 o kwotę 500,00 zł. dokonano z uwagi na wpływ dochodów z tytułu odpłatności za pobyt w domu pomocy społecznej w Kamieniu Kra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5212 § 2360 o kwotę 700,00 zł. dokonano z uwagi na wpływ dochodów związanych z realizacją zadań z zakresu administracji rządowej oraz innych zadań zleconych ustaw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02 § 0910 o kwotę 300,00 zł. dokonano z uwagi na wpływ odsetek od zaległości z tytułu opłaty za gospodarowanie odpadami komuna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92695 § 0970 o kwotę 1.000,00 zł. dokonano z uwagi na wpływ zasądzonej kwoty odszkodowania za dewastację budynku na plaży miejskiej w Więcbor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60016 § 6010 o kwotę 150.000,00 zł. dokonano w celu zwiększenia udziałów Gminy Więcbork w ZGK Sp. z o.o. w Więcborku z przeznaczeniem na sfinansowanie zadania p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sieci wodociągowej w miejscowości Śmiłowo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sieci wodociągowej w miejscowości Wituni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sieci wodociągowej na Os. Piastowskim w Więcborku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przyłącza wodociągowego w Suchorączku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wydatków budżetowych w rozdz. 60016 § 4270 o kwotę 53.000,00 zł. dokonano w celu sfinansowania remontu warstwy bitumicznej drogi gminnej w Borzyszkowie oraz ul. Kwiatowej w Sypnie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w planie wydatków inwestycyjnych w rozdz. 60016 § 6050 o kwotę 236.000,00 zł. dokonano w celu wykonania nowego zadania inwestycyjnego pn.: „Modernizacja drogi dojazdowej do gruntów rolnych w technologii nawierzchni bitumicznej na dł. 700 m w obr. geod. Zakrzewek, Witunia, Nowy Dwór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wydatków inwestycyjnych w rozdz. 60016 § 6050 o kwotę 23.000,00 zł. dokonano w celu prawidłowego wykonania zadania inwestycyjnego pn.: „Budowa drogi wraz z odwodnieniem we wsi Runowo Kr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budżetowych w rozdz. 70005 § 4590 i § 4610 na łączną kwotę      38.700,00 zł. dokonano w związku z Postanowieniem z dnia 12 kwietnia 2016 r. Sądu Rejonowego w Tucholi I Wydział Cywi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75075 § 4300 o kwotę 1.000,00 zł. dokonano w związku z otrzymaną darowizną z BS Więcbork na organizację tegorocznych Dni Więcbor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75095 § 4300 o kwotę 1.200,00 zł. dokonano w celu zapewnienia środków finansowych na wyjazd młodzieży gimnazjalnej do Gdańska w związku z rozstrzygnięciem i wyróżnieniem w konkursie pn.: „Kurs na Horn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75702 § 8110 o kwotę 102.118,00 zł. dokonano w związku ze zmniejszonymi wydatkami związanymi z obsługą długu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75818 § 4810 o kwotę 107.850,00 zł. dokonano w celu sfinansowania zadań ujętych w niniejszym uzasadn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planie wydatków budżetowych w dziale 801 i 854 podyktowane zostały bieżącym funkcjonowaniem oświaty Gminy Więcbor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wydatków w rozdz. 85215 § 3110 o kwotę 180.000,00 zł. dokonano w związku ze zmniejszonymi wydatkami związanymi z wypłatą dodatków mieszka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wydatków w rozdz. 92109 § 4210 o kwotę 9.000,00 zł. dokonano w związku koniecznością zapewnienia środków finansowych na zakup materiałów do remontu centralnego ogrzewania w świetlicy wiejskiej w Dorotowie oraz podłogi w świetlicy wiejskiej w Pusz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92195 § 4210 i § 4300 o kwotę 100,00 zł. dokonano dla prawidłowej realizacji przedsięwzięć wykonywanych przez Sołectwo Czarmuń w ramach funduszu sołeckiego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9:00Z</dcterms:created>
  <dc:creator>Jacek Masztakowski</dc:creator>
  <dc:description/>
  <cp:keywords/>
  <dc:language>en-US</dc:language>
  <cp:lastModifiedBy>Jacek Masztakowski</cp:lastModifiedBy>
  <cp:lastPrinted>2016-05-12T12:38:00Z</cp:lastPrinted>
  <dcterms:modified xsi:type="dcterms:W3CDTF">2016-05-12T10:39:00Z</dcterms:modified>
  <cp:revision>11</cp:revision>
  <dc:subject/>
  <dc:title/>
</cp:coreProperties>
</file>