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czerwc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 budżetu Gminy Więcbork na rok 2016</w:t>
      </w:r>
    </w:p>
    <w:p>
      <w:pPr>
        <w:pStyle w:val="Heading2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ust. 2 pkt 4, pkt 9 lit. „i”, pkt 10 ustawy z dnia 8 marca 1990 r. o samorządzie gminnym (tj. Dz. U. z 2016 poz. 446), art. 235 – 237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>885, poz. 938, poz. 1646, z 2014 r. poz. 379, poz. 911, poz. 1146, 1626, 1877, z 2015 r. poz. 238, poz. 532, poz. 1117, poz. 1130, poz. 1190, poz. 1358, poz. 1513, poz. 1830, poz. 1854, poz. 1890, poz. 2150, z 2016 r. poz. 195)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Zmienić budżet Gminy Więcbork na 2016 r. poprzez zwiększenie planu dochodów o kwotę </w:t>
      </w:r>
      <w:r>
        <w:rPr>
          <w:b/>
          <w:sz w:val="26"/>
          <w:szCs w:val="26"/>
        </w:rPr>
        <w:t>87.835,00 zł.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sz w:val="26"/>
          <w:szCs w:val="26"/>
        </w:rPr>
        <w:t>Budżet po zmianach po stronie dochod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dochody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43.823.845,81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43.033.334,81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   790.511,00 zł.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ab/>
        <w:t>–        350.111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440.200,00 zł.</w:t>
      </w:r>
    </w:p>
    <w:p>
      <w:pPr>
        <w:pStyle w:val="Normal"/>
        <w:rPr/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1</w:t>
      </w:r>
      <w:r>
        <w:rPr>
          <w:i/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mienić budżet Gminy Więcbork na 2016 r. poprzez zwiększenie planu wydatków o kwotę </w:t>
      </w:r>
      <w:r>
        <w:rPr>
          <w:b/>
          <w:sz w:val="26"/>
          <w:szCs w:val="26"/>
        </w:rPr>
        <w:t>87.835,00 zł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sz w:val="26"/>
          <w:szCs w:val="26"/>
        </w:rPr>
        <w:t>Budżet po zmianach po stronie wydatków wy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sz w:val="26"/>
          <w:szCs w:val="26"/>
          <w:u w:val="single"/>
        </w:rPr>
        <w:t>wydatki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44.297.845,81 </w:t>
      </w:r>
      <w:r>
        <w:rPr>
          <w:b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bieżące </w:t>
        <w:tab/>
        <w:tab/>
        <w:tab/>
        <w:tab/>
        <w:tab/>
        <w:t>– 41.495.096,72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wydatki majątkowe </w:t>
        <w:tab/>
        <w:tab/>
        <w:tab/>
        <w:tab/>
        <w:tab/>
        <w:t>–   2.802.749,09 zł.</w:t>
      </w:r>
    </w:p>
    <w:p>
      <w:pPr>
        <w:pStyle w:val="Normal"/>
        <w:numPr>
          <w:ilvl w:val="0"/>
          <w:numId w:val="9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wydatki jednostek budżetowych </w:t>
        <w:tab/>
        <w:tab/>
        <w:tab/>
        <w:t>– 28.514.951,93 zł.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2"/>
          <w:szCs w:val="22"/>
        </w:rPr>
        <w:t xml:space="preserve">wynagrodzenia i składki od nich naliczone </w:t>
        <w:tab/>
        <w:tab/>
        <w:t>–   18.747.374,34 zł.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2"/>
          <w:szCs w:val="22"/>
        </w:rPr>
        <w:t>wydatki związane z realizacją ich statutowych zadań –  9.767.577,59 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dotacje na zadania bieżące </w:t>
        <w:tab/>
        <w:tab/>
        <w:tab/>
        <w:tab/>
        <w:t>–   1.418.500,00 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świadczenia na rzecz osób fizycznych </w:t>
        <w:tab/>
        <w:tab/>
        <w:t>– 10.825.475,79 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wydatki na obsługę długu </w:t>
        <w:tab/>
        <w:tab/>
        <w:tab/>
        <w:tab/>
        <w:t>–      736.169,00 zł.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inwestycje i zakupy inwestycyjne </w:t>
        <w:tab/>
        <w:tab/>
        <w:tab/>
        <w:t>–   2.802.749,09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 tym na programy finansowane z udziałem środków o których mowa w art. 5 ust. 1 pkt. 2 i 3 </w:t>
        <w:tab/>
        <w:tab/>
        <w:tab/>
        <w:tab/>
        <w:tab/>
        <w:tab/>
        <w:tab/>
        <w:tab/>
        <w:t>–            390.300,00 z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2</w:t>
      </w:r>
      <w:r>
        <w:rPr>
          <w:i/>
          <w:sz w:val="26"/>
          <w:szCs w:val="26"/>
        </w:rPr>
        <w:t>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474.000,00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wolnych środków, o których mowa w art. 217 ust.2 pkt 6 ustawy w wysokości </w:t>
      </w:r>
      <w:r>
        <w:rPr>
          <w:b/>
          <w:sz w:val="26"/>
          <w:szCs w:val="26"/>
        </w:rPr>
        <w:t>474.00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3. </w:t>
      </w:r>
      <w:r>
        <w:rPr/>
        <w:t xml:space="preserve">Ustala się limity </w:t>
      </w:r>
      <w:r>
        <w:rPr>
          <w:bCs/>
          <w:color w:val="000000"/>
          <w:sz w:val="26"/>
          <w:szCs w:val="26"/>
        </w:rPr>
        <w:t>zobowiązań z tytułu kredytów, pożyczek i wyemitowanych obligacji zaciąganych 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w kwocie </w:t>
      </w:r>
      <w:r>
        <w:rPr>
          <w:b/>
          <w:bCs/>
          <w:color w:val="000000"/>
          <w:sz w:val="26"/>
          <w:szCs w:val="26"/>
        </w:rPr>
        <w:t>900.00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3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Plan wydatków inwestycyjnych na 2016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XIV/123/2016 Rady Miejskiej w Więcborku  z dnia 25 maj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4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3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6 r.”</w:t>
      </w:r>
      <w:r>
        <w:rPr>
          <w:spacing w:val="-2"/>
          <w:sz w:val="26"/>
          <w:szCs w:val="26"/>
        </w:rPr>
        <w:t xml:space="preserve"> do Zarządzenia Nr 0050.39.2016 Burmistrza Więcborka z dnia 6 czerwc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6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5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4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Plan dochodów na zadania zlecone na 2016 r.”</w:t>
      </w:r>
      <w:r>
        <w:rPr>
          <w:spacing w:val="-2"/>
          <w:sz w:val="26"/>
          <w:szCs w:val="26"/>
        </w:rPr>
        <w:t xml:space="preserve"> do Zarządzenia Nr 0050.39.2016 Burmistrza Więcborka z dnia 6 czerwc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6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5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Fundusz sołecki 2016 r.”</w:t>
      </w:r>
      <w:r>
        <w:rPr>
          <w:spacing w:val="-2"/>
          <w:sz w:val="26"/>
          <w:szCs w:val="26"/>
        </w:rPr>
        <w:t xml:space="preserve"> do Zarządzenia Nr 0050.39.2016 Burmistrza Więcborka z dnia 6 czerwca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pacing w:val="-2"/>
          <w:sz w:val="26"/>
          <w:szCs w:val="26"/>
        </w:rPr>
        <w:t xml:space="preserve">Zmienić wg </w:t>
      </w:r>
      <w:r>
        <w:rPr>
          <w:i/>
          <w:spacing w:val="-2"/>
          <w:sz w:val="26"/>
          <w:szCs w:val="26"/>
          <w:u w:val="single"/>
        </w:rPr>
        <w:t>załącznika nr 7</w:t>
      </w:r>
      <w:r>
        <w:rPr>
          <w:spacing w:val="-2"/>
          <w:sz w:val="26"/>
          <w:szCs w:val="26"/>
        </w:rPr>
        <w:t xml:space="preserve"> do niniejszej uchwały </w:t>
      </w:r>
      <w:r>
        <w:rPr>
          <w:b/>
          <w:i/>
          <w:spacing w:val="-2"/>
          <w:sz w:val="26"/>
          <w:szCs w:val="26"/>
        </w:rPr>
        <w:t>załącznik nr 6</w:t>
      </w:r>
      <w:r>
        <w:rPr>
          <w:spacing w:val="-2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„</w:t>
      </w:r>
      <w:r>
        <w:rPr>
          <w:b/>
          <w:i/>
          <w:sz w:val="26"/>
          <w:szCs w:val="26"/>
        </w:rPr>
        <w:t>Zestawienie planowanych kwot dotacji udzielanych z budżetu gminy w 2016 r.</w:t>
      </w:r>
      <w:r>
        <w:rPr>
          <w:b/>
          <w:i/>
          <w:spacing w:val="-2"/>
          <w:sz w:val="26"/>
          <w:szCs w:val="26"/>
        </w:rPr>
        <w:t>”</w:t>
      </w:r>
      <w:r>
        <w:rPr>
          <w:spacing w:val="-2"/>
          <w:sz w:val="26"/>
          <w:szCs w:val="26"/>
        </w:rPr>
        <w:t xml:space="preserve"> do Uchwały Nr </w:t>
      </w:r>
      <w:r>
        <w:rPr/>
        <w:t xml:space="preserve">XVIII/118/2016 </w:t>
      </w:r>
      <w:r>
        <w:rPr>
          <w:spacing w:val="-2"/>
          <w:sz w:val="26"/>
          <w:szCs w:val="26"/>
        </w:rPr>
        <w:t xml:space="preserve">Rady Miejskiej w Więcborku  z dnia 27 kwietnia  2016 r. w sprawie </w:t>
      </w:r>
      <w:r>
        <w:rPr>
          <w:bCs/>
          <w:color w:val="000000"/>
          <w:sz w:val="26"/>
          <w:szCs w:val="26"/>
        </w:rPr>
        <w:t>zmian budżetu Gminy Więcbork na rok 2016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9.</w:t>
      </w:r>
      <w:r>
        <w:rPr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Zwiększenia planu dochodów w rozdz. 60016 § 0830 o kwotę 40,00 zł. dokonano z uwagi na wpływ dochodów z tytułu sprzedaży usług sprzętem drog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60016 § 0840 o kwotę 213,00 zł. dokonano z uwagi na wpływ dochodów z tytułu sprzedaży zło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75615 § 2680 o kwotę 4.129,00 zł. dokonano z tytułu zwrotu z WFOŚiGW w Toruniu utraconych dochodów z tytułu zwolnienia z podatku od nieruchomości, będących własnością skarbu państwa, gruntów pokrytych wodami jezior o ciągłym dopływie lub odpływie wód powierzchniowych oraz gruntów zajętych pod sztuczne zbiorniki wod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75616 § 0360 o kwotę 4.000,00 zł. dokonano z tytułu wpływu podatku od spadków i darowiz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dochodów i wydatków budżetowych dokonano na podstawie pisma Wojewody Kujawsko – Pomorskiego nr WFB.I.3120.3.36.2016/26 z dnia 7 czerwca 2016 r. zwiększającego plan dotacji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dz. 80101 o kwotę 47.125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dz. 80110 o kwotę 31.653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dz. 80150 o kwotę 125,00 zł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 przeznaczeniem na udzielenie jednostkom samorządu terytorialnego dotacji celowej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 - zgodnie z postanowieniami art.22ae ust.3 ustawy z dnia 7 września 1991 r. o systemie oświaty oraz art.13 ustawy z dnia 30 maja 2014 r. o zmianie ustawy o systemie oświaty oraz niektórych innych ustaw - rez.cel.poz.26 ustawy budżetowej n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większenia planu dochodów w rozdz. 85212 § 2360 o kwotę 350,00 zł. dokonano z uwagi na wpływ dochodów związanych z realizacją zadań z zakresu administracji rządowej oraz innych zadań zleconych ustaw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dochodów w rozdz. 90002 § 0910 o kwotę 200,00 zł. dokonano z uwagi na wpływ odsetek od zaległości z tytułu opłaty za gospodarowanie odpadami komunal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planu wydatków budżetowych w rozdz. 01095 pomiędzy § 4210 a § 4430 o kwotę 600,00 zł. dokonano w celu zapewnienia środków finansowych na zakup materiałów niezbędnych do przeprowadzenia konkursu dotyczącego estetyki zagrody wiej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wydatków budżetowych w rozdz. 60016 § 4210 o kwotę 40.000,00 zł. dokonano w celu sfinansowania zakupu materiałów na utrzymanie taboru drogowego oraz dróg gmin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w planie wydatków budżetowych w rozdz. 60016 § 4260 o kwotę 1.432,00 zł. dokonano w celu sfinansowania zakupu i dystrybucji energii dla przepompowni kanalizacji deszcz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w planie wydatków budżetowych w rozdz. 71004 § 4300 o kwotę 15.000,00 zł. dokonano w celu sfinansowania zadania określonego w pkt. 9 niniejszego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w planie wydatków majątkowych w rozdz. 75023 § 6050 o kwotę 10.000,00 zł. dokonano w celu sfinansowania zadania określonego w pkt. 9 niniejszego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pomiędzy rozdz. 75095 § 4210 a 92109 § 2480 o kwotę 1.000,00 zł. dokonano z uwagi na zapewnienie środków finansowych na wyjazd grupy teatralnej STUK-PUK, działającej przy MGOK w Więcborku, na Międzynarodowy Festiwal Teatralny Dzieci i Młodzieży w Suwał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planie wydatków budżetowych w dziale 801 i 854 podyktowane zostały bieżącym funkcjonowaniem oświaty Gminy Więcbork i sfinansowania zadania określonego w pkt 15 uzasad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enia planu wydatków majątkowych w rozdz. 80101 § 6060 o kwotę 130.000,00 zł. dokonano w związku z wprowadzeniem nowego zadania inwestycyjnego pn.: „Zakup używanego autobusu na potrzeby dowozu uczniów do szkół Gminy Więcbork - obwód Zespołu Szkół w Sypniew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85154 pomiędzy § 4210 a § 4270 o kwotę 5.000,00 zł. dokonano w związku z bieżącymi potrzebami Świetlicy Środowiskowej w Więcbor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enia w planie wydatków budżetowych w rozdz. 90003 § 4300 o kwotę 10.000,00 zł. dokonano w celu sfinansowania zadania określonego w pkt. 9 niniejszego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niejszenia w planie wydatków budżetowych w rozdz. 90013 pomiędzy § 4210 i § 4300 o kwotę 6.000,00 zł. dokonano w celu sfinansowania zadania określonego w pkt. 9 i 10 niniejszego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 w planie wydatków budżetowych w rozdz. 92109 pomiędzy § 4210 i § 6050 o kwotę 1.000,00 zł. dokonano dla prawidłowej realizacji przedsięwzięć wykonywanych przez Sołectwo Puszcza w ramach funduszu sołe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Zmian w planie wydatków budżetowych w rozdz. 92695 pomiędzy § 4170 i § 4430 o kwotę   510,00 zł. dokonano w celu sfinansowania udziału sportowców reprezentujących Gminę Więcbork w IOSW CHEŁMNO 2016.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6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7:00Z</dcterms:created>
  <dc:creator>Jacek Masztakowski</dc:creator>
  <dc:description/>
  <cp:keywords/>
  <dc:language>en-US</dc:language>
  <cp:lastModifiedBy>Jacek Masztakowski</cp:lastModifiedBy>
  <cp:lastPrinted>2016-06-17T08:30:00Z</cp:lastPrinted>
  <dcterms:modified xsi:type="dcterms:W3CDTF">2016-06-17T06:30:00Z</dcterms:modified>
  <cp:revision>9</cp:revision>
  <dc:subject/>
  <dc:title/>
</cp:coreProperties>
</file>