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czerwca 2016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, 1190, 1358, 1513, 1854, 1890, 2150, rok 2016 poz. 195) oraz art. 18 ust. 2 pkt 6 ustawy z dnia 8 marca 1990 r. o samorządzie gminnym </w:t>
      </w:r>
      <w:r>
        <w:rPr>
          <w:bCs/>
          <w:sz w:val="16"/>
          <w:szCs w:val="16"/>
        </w:rPr>
        <w:t>(tj. Dz. U. z 2016 poz. 446</w:t>
      </w:r>
      <w:r>
        <w:rPr>
          <w:sz w:val="16"/>
          <w:szCs w:val="16"/>
        </w:rPr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6 – 2019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8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 WPF w 2016 r. dokonano z uwagi na dotychczasowe zmiany w planie dochodów i wydatków budżetu Gminy. Ponadto, w dniu 25 maja 2016 r. została podpisana umowa o przyznanie pomocy na przebudowę drogi gminnej nr 020217C, relacji: Czarmuń – Puszcza – Zabartowo”. W związku z czym uaktualniono dane w zakresie dochodów i wydatków majątkowych planowanych do zrealizowania w związku z powyższą inwestycją w zakresie finansowanym środkami, o których mowa w art. 5 ust. 1 pkt 2 ustawy o finansach publicznych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9:00Z</dcterms:created>
  <dc:creator>Sebastian Szabram</dc:creator>
  <dc:description/>
  <cp:keywords/>
  <dc:language>en-US</dc:language>
  <cp:lastModifiedBy>Alina Kruk</cp:lastModifiedBy>
  <cp:lastPrinted>2016-05-31T09:48:00Z</cp:lastPrinted>
  <dcterms:modified xsi:type="dcterms:W3CDTF">2016-06-17T12:4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