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>UCHWAŁA Nr …/…/2016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1 sierpnia 2016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zmian budżetu Gminy Więcbork na rok 2016</w:t>
      </w:r>
    </w:p>
    <w:p>
      <w:pPr>
        <w:pStyle w:val="Heading2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art. 18 ust. 2 pkt 4, pkt 9 lit. „i”, pkt 10 ustawy z dnia 8 marca 1990 r. o samorządzie gminnym (tj. Dz. U. z 2016 poz. 446), art. 235 – 237 ustawy z dnia 27 sierpnia 2009 r. o finansach publicznych (tj. Dz. U. z 2013 </w:t>
      </w:r>
      <w:r>
        <w:rPr>
          <w:bCs/>
          <w:sz w:val="16"/>
          <w:szCs w:val="16"/>
        </w:rPr>
        <w:t xml:space="preserve">poz. </w:t>
      </w:r>
      <w:r>
        <w:rPr>
          <w:sz w:val="16"/>
          <w:szCs w:val="16"/>
        </w:rPr>
        <w:t>885, poz. 938, poz. 1646, z 2014 r. poz. 379, poz. 911, poz. 1146, 1626, 1877, z 2015 r. poz. 238, poz. 532, poz. 1117, poz. 1130, poz. 1190, poz. 1358, poz. 1513, poz. 1830, poz. 1854, poz. 1890, poz. 2150, z 2016 r. poz. 195)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Zmienić budżet Gminy Więcbork na 2016 r. poprzez zmniejszenie planu dochodów o kwotę </w:t>
      </w:r>
      <w:r>
        <w:rPr>
          <w:b/>
          <w:sz w:val="24"/>
          <w:szCs w:val="24"/>
        </w:rPr>
        <w:t>146.308,00 zł.</w:t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24"/>
        </w:rPr>
      </w:pPr>
      <w:r>
        <w:rPr>
          <w:sz w:val="26"/>
          <w:szCs w:val="26"/>
        </w:rPr>
        <w:t>Budżet po zmianach po stronie dochodów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  <w:u w:val="single"/>
        </w:rPr>
        <w:t>dochody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44.793.144,50</w:t>
      </w:r>
      <w:r>
        <w:rPr>
          <w:b/>
          <w:sz w:val="26"/>
          <w:szCs w:val="26"/>
        </w:rPr>
        <w:t xml:space="preserve"> z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chody bieżące </w:t>
        <w:tab/>
        <w:tab/>
        <w:tab/>
        <w:tab/>
        <w:tab/>
        <w:t>– 44.247.283,50 z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  <w:sz w:val="24"/>
          <w:szCs w:val="24"/>
        </w:rPr>
        <w:t xml:space="preserve">dochody majątkowe </w:t>
        <w:tab/>
        <w:tab/>
        <w:tab/>
        <w:tab/>
        <w:t>–      545.861,00 zł., w ty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851" w:hanging="425"/>
        <w:jc w:val="both"/>
        <w:rPr/>
      </w:pPr>
      <w:r>
        <w:rPr>
          <w:bCs/>
          <w:sz w:val="22"/>
          <w:szCs w:val="22"/>
        </w:rPr>
        <w:t xml:space="preserve">dotacje i środki przeznaczone na inwestycje </w:t>
        <w:tab/>
        <w:tab/>
        <w:t>–        105.461,00 z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hody ze sprzedaży majątku </w:t>
        <w:tab/>
        <w:tab/>
        <w:tab/>
        <w:t>–        440.200,00 zł.</w:t>
      </w:r>
    </w:p>
    <w:p>
      <w:pPr>
        <w:pStyle w:val="Normal"/>
        <w:rPr/>
      </w:pPr>
      <w:r>
        <w:rPr>
          <w:i/>
          <w:sz w:val="24"/>
          <w:szCs w:val="24"/>
        </w:rPr>
        <w:t xml:space="preserve">zgodnie </w:t>
      </w:r>
      <w:r>
        <w:rPr>
          <w:b/>
          <w:i/>
          <w:sz w:val="24"/>
          <w:szCs w:val="24"/>
        </w:rPr>
        <w:t>z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ałącznikiem nr 1</w:t>
      </w:r>
      <w:r>
        <w:rPr>
          <w:i/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Zmienić budżet Gminy Więcbork na 2016 r. poprzez zmniejszenie planu wydatków o kwotę </w:t>
      </w:r>
      <w:r>
        <w:rPr>
          <w:b/>
          <w:sz w:val="24"/>
          <w:szCs w:val="24"/>
        </w:rPr>
        <w:t>146.308,00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i/>
          <w:i/>
          <w:color w:val="000000"/>
          <w:sz w:val="24"/>
        </w:rPr>
      </w:pPr>
      <w:r>
        <w:rPr>
          <w:color w:val="000000"/>
          <w:sz w:val="26"/>
          <w:szCs w:val="26"/>
        </w:rPr>
        <w:t>Budżet po zmianach po stronie wydatków wynosi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b/>
          <w:color w:val="000000"/>
          <w:sz w:val="26"/>
          <w:szCs w:val="26"/>
          <w:u w:val="single"/>
        </w:rPr>
        <w:t>wydatki:</w:t>
      </w:r>
      <w:r>
        <w:rPr>
          <w:color w:val="000000"/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6"/>
          <w:szCs w:val="26"/>
        </w:rPr>
        <w:t xml:space="preserve">45.267.144,50 </w:t>
      </w:r>
      <w:r>
        <w:rPr>
          <w:b/>
          <w:color w:val="000000"/>
          <w:sz w:val="26"/>
          <w:szCs w:val="26"/>
        </w:rPr>
        <w:t>z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 teg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  <w:color w:val="000000"/>
          <w:sz w:val="24"/>
          <w:szCs w:val="24"/>
        </w:rPr>
        <w:t xml:space="preserve">wydatki bieżące </w:t>
        <w:tab/>
        <w:tab/>
        <w:tab/>
        <w:tab/>
        <w:tab/>
        <w:t>– 42.293.702,41 z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  <w:color w:val="000000"/>
          <w:sz w:val="24"/>
          <w:szCs w:val="24"/>
        </w:rPr>
        <w:t xml:space="preserve">wydatki majątkowe </w:t>
        <w:tab/>
        <w:tab/>
        <w:tab/>
        <w:tab/>
        <w:tab/>
        <w:t>–   2.973.442,09 zł.</w:t>
      </w:r>
    </w:p>
    <w:p>
      <w:pPr>
        <w:pStyle w:val="Normal"/>
        <w:numPr>
          <w:ilvl w:val="0"/>
          <w:numId w:val="10"/>
        </w:numPr>
        <w:ind w:left="567" w:hanging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wydatkach bieżących wyodrębnia się: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 xml:space="preserve">wydatki jednostek budżetowych </w:t>
        <w:tab/>
        <w:tab/>
        <w:tab/>
        <w:t>– 28.758.187,22 zł.</w:t>
      </w:r>
    </w:p>
    <w:p>
      <w:pPr>
        <w:pStyle w:val="Normal"/>
        <w:numPr>
          <w:ilvl w:val="0"/>
          <w:numId w:val="11"/>
        </w:numPr>
        <w:ind w:left="1134" w:hanging="425"/>
        <w:rPr/>
      </w:pPr>
      <w:r>
        <w:rPr>
          <w:color w:val="000000"/>
          <w:sz w:val="22"/>
          <w:szCs w:val="22"/>
        </w:rPr>
        <w:t xml:space="preserve">wynagrodzenia i składki od nich naliczone </w:t>
        <w:tab/>
        <w:tab/>
        <w:t>–   18.798.299,47 zł.</w:t>
      </w:r>
    </w:p>
    <w:p>
      <w:pPr>
        <w:pStyle w:val="Normal"/>
        <w:numPr>
          <w:ilvl w:val="0"/>
          <w:numId w:val="11"/>
        </w:numPr>
        <w:ind w:left="1134" w:hanging="425"/>
        <w:rPr/>
      </w:pPr>
      <w:r>
        <w:rPr>
          <w:color w:val="000000"/>
          <w:sz w:val="22"/>
          <w:szCs w:val="22"/>
        </w:rPr>
        <w:t>wydatki związane z realizacją ich statutowych zadań –  9.959.887,75 zł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 xml:space="preserve">dotacje na zadania bieżące </w:t>
        <w:tab/>
        <w:tab/>
        <w:tab/>
        <w:tab/>
        <w:t>–   1.418.500,00 zł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 xml:space="preserve">świadczenia na rzecz osób fizycznych </w:t>
        <w:tab/>
        <w:tab/>
        <w:t>– 11.550.846,19 zł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 xml:space="preserve">wydatki na obsługę długu </w:t>
        <w:tab/>
        <w:tab/>
        <w:tab/>
        <w:tab/>
        <w:t>–      566.169,00 zł.</w:t>
      </w:r>
    </w:p>
    <w:p>
      <w:pPr>
        <w:pStyle w:val="Normal"/>
        <w:numPr>
          <w:ilvl w:val="0"/>
          <w:numId w:val="10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wydatkach majątkowych wyodrębnia się: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4"/>
          <w:szCs w:val="24"/>
        </w:rPr>
        <w:t xml:space="preserve">inwestycje i zakupy inwestycyjne </w:t>
        <w:tab/>
        <w:tab/>
        <w:tab/>
        <w:t>–   2.973.442,09 z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color w:val="000000"/>
        </w:rPr>
        <w:t xml:space="preserve">w tym na programy finansowane z udziałem środków o których mowa w art. 5 ust. 1 pkt. 2 i 3 </w:t>
        <w:tab/>
        <w:tab/>
        <w:tab/>
        <w:tab/>
        <w:tab/>
        <w:tab/>
        <w:tab/>
        <w:tab/>
        <w:t>–            226.448,00 zł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zgodnie </w:t>
      </w:r>
      <w:r>
        <w:rPr>
          <w:b/>
          <w:i/>
          <w:color w:val="000000"/>
          <w:sz w:val="24"/>
          <w:szCs w:val="24"/>
        </w:rPr>
        <w:t>z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załącznikiem nr 2</w:t>
      </w:r>
      <w:r>
        <w:rPr>
          <w:i/>
          <w:color w:val="000000"/>
          <w:sz w:val="24"/>
          <w:szCs w:val="24"/>
        </w:rPr>
        <w:t>.</w:t>
      </w:r>
    </w:p>
    <w:p>
      <w:pPr>
        <w:pStyle w:val="Tekstpodstawowywcity2"/>
        <w:spacing w:lineRule="auto" w:line="240"/>
        <w:ind w:lef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kstpodstawowywcity2"/>
        <w:spacing w:lineRule="auto" w:line="240" w:before="8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8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80" w:after="0"/>
        <w:ind w:left="0" w:hanging="0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 xml:space="preserve">Deficyt budżetu gminy w wysokości </w:t>
      </w:r>
      <w:r>
        <w:rPr>
          <w:b/>
          <w:sz w:val="24"/>
          <w:szCs w:val="24"/>
        </w:rPr>
        <w:t>474.000,00 zł</w:t>
      </w:r>
      <w:r>
        <w:rPr>
          <w:sz w:val="24"/>
          <w:szCs w:val="24"/>
        </w:rPr>
        <w:t>, zostanie pokryty przychodami pochodzącymi z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olnych środków, o których mowa w art. 217 ust.2 pkt 6 ustawy w wysokości </w:t>
      </w:r>
      <w:r>
        <w:rPr>
          <w:b/>
          <w:sz w:val="24"/>
          <w:szCs w:val="24"/>
        </w:rPr>
        <w:t>474.000,00 zł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§ 3. </w:t>
      </w:r>
      <w:r>
        <w:rPr>
          <w:spacing w:val="-2"/>
          <w:sz w:val="24"/>
          <w:szCs w:val="24"/>
        </w:rPr>
        <w:t xml:space="preserve">Zmienić wg </w:t>
      </w:r>
      <w:r>
        <w:rPr>
          <w:i/>
          <w:spacing w:val="-2"/>
          <w:sz w:val="24"/>
          <w:szCs w:val="24"/>
          <w:u w:val="single"/>
        </w:rPr>
        <w:t>załącznika nr 3</w:t>
      </w:r>
      <w:r>
        <w:rPr>
          <w:spacing w:val="-2"/>
          <w:sz w:val="24"/>
          <w:szCs w:val="24"/>
        </w:rPr>
        <w:t xml:space="preserve"> do niniejszej uchwały </w:t>
      </w:r>
      <w:r>
        <w:rPr>
          <w:b/>
          <w:i/>
          <w:spacing w:val="-2"/>
          <w:sz w:val="24"/>
          <w:szCs w:val="24"/>
        </w:rPr>
        <w:t>załącznik nr 3</w:t>
      </w:r>
      <w:r>
        <w:rPr>
          <w:spacing w:val="-2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„</w:t>
      </w:r>
      <w:r>
        <w:rPr>
          <w:b/>
          <w:i/>
          <w:sz w:val="24"/>
          <w:szCs w:val="24"/>
        </w:rPr>
        <w:t>Plan wydatków inwestycyjnych na 2016 r.</w:t>
      </w:r>
      <w:r>
        <w:rPr>
          <w:b/>
          <w:i/>
          <w:spacing w:val="-2"/>
          <w:sz w:val="24"/>
          <w:szCs w:val="24"/>
        </w:rPr>
        <w:t>”</w:t>
      </w:r>
      <w:r>
        <w:rPr>
          <w:spacing w:val="-2"/>
          <w:sz w:val="24"/>
          <w:szCs w:val="24"/>
        </w:rPr>
        <w:t xml:space="preserve"> do Zarządzenia nr 0050.51.2016 Burmistrza Więcborka z dnia 25 lipca 2016 r. w sprawie </w:t>
      </w:r>
      <w:r>
        <w:rPr>
          <w:bCs/>
          <w:color w:val="000000"/>
          <w:sz w:val="24"/>
          <w:szCs w:val="24"/>
        </w:rPr>
        <w:t>zmian budżetu Gminy Więcbork na rok 2016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mienić wg </w:t>
      </w:r>
      <w:r>
        <w:rPr>
          <w:i/>
          <w:iCs/>
          <w:sz w:val="24"/>
          <w:szCs w:val="24"/>
          <w:u w:val="single"/>
        </w:rPr>
        <w:t>załącznika nr 4</w:t>
      </w:r>
      <w:r>
        <w:rPr>
          <w:sz w:val="24"/>
          <w:szCs w:val="24"/>
        </w:rPr>
        <w:t xml:space="preserve"> do niniejszej uchwały </w:t>
      </w:r>
      <w:r>
        <w:rPr>
          <w:b/>
          <w:bCs/>
          <w:i/>
          <w:iCs/>
          <w:sz w:val="24"/>
          <w:szCs w:val="24"/>
        </w:rPr>
        <w:t>załącznik nr 3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„Plan dochodów na zadania zlecone na 2016 r.”</w:t>
      </w:r>
      <w:r>
        <w:rPr>
          <w:sz w:val="24"/>
          <w:szCs w:val="24"/>
        </w:rPr>
        <w:t xml:space="preserve"> do Zarządzenia Nr 0050.57.2016 Burmistrza Więcborka z dnia 12 sierpnia 2016 r. w sprawie </w:t>
      </w:r>
      <w:r>
        <w:rPr>
          <w:color w:val="000000"/>
          <w:sz w:val="24"/>
          <w:szCs w:val="24"/>
        </w:rPr>
        <w:t>zmian budżetu Gminy Więcbork na rok 2016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 xml:space="preserve">§ 5. </w:t>
      </w:r>
      <w:r>
        <w:rPr>
          <w:sz w:val="24"/>
          <w:szCs w:val="24"/>
        </w:rPr>
        <w:t xml:space="preserve">Zmienić wg </w:t>
      </w:r>
      <w:r>
        <w:rPr>
          <w:i/>
          <w:iCs/>
          <w:sz w:val="24"/>
          <w:szCs w:val="24"/>
          <w:u w:val="single"/>
        </w:rPr>
        <w:t>załącznika nr 5</w:t>
      </w:r>
      <w:r>
        <w:rPr>
          <w:sz w:val="24"/>
          <w:szCs w:val="24"/>
        </w:rPr>
        <w:t xml:space="preserve"> do niniejszej uchwały </w:t>
      </w:r>
      <w:r>
        <w:rPr>
          <w:b/>
          <w:bCs/>
          <w:i/>
          <w:iCs/>
          <w:sz w:val="24"/>
          <w:szCs w:val="24"/>
        </w:rPr>
        <w:t>załącznik nr 4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„Plan wydatków na zadania zlecone na 2016 r.”</w:t>
      </w:r>
      <w:r>
        <w:rPr>
          <w:sz w:val="24"/>
          <w:szCs w:val="24"/>
        </w:rPr>
        <w:t xml:space="preserve"> do Zarządzenia Nr 0050.57.2016 Burmistrza Więcborka z dnia 12 sierpnia 2016 r. w sprawie </w:t>
      </w:r>
      <w:r>
        <w:rPr>
          <w:color w:val="000000"/>
          <w:sz w:val="24"/>
          <w:szCs w:val="24"/>
        </w:rPr>
        <w:t>zmian budżetu Gminy Więcbork na rok 2016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6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Zmienić wg </w:t>
      </w:r>
      <w:r>
        <w:rPr>
          <w:i/>
          <w:spacing w:val="-2"/>
          <w:sz w:val="24"/>
          <w:szCs w:val="24"/>
          <w:u w:val="single"/>
        </w:rPr>
        <w:t>załącznika nr 6</w:t>
      </w:r>
      <w:r>
        <w:rPr>
          <w:spacing w:val="-2"/>
          <w:sz w:val="24"/>
          <w:szCs w:val="24"/>
        </w:rPr>
        <w:t xml:space="preserve"> do niniejszej uchwały </w:t>
      </w:r>
      <w:r>
        <w:rPr>
          <w:b/>
          <w:bCs/>
          <w:i/>
          <w:iCs/>
          <w:sz w:val="24"/>
          <w:szCs w:val="24"/>
        </w:rPr>
        <w:t>załącznik nr 5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„Wydatki na programy i projekty realizowane ze środków pochodzących z funduszy strukturalnych i Funduszu Spójności”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do Zarządzenia nr 0050.51.2016 Burmistrza Więcborka z dnia 25 lipca 2016 r. w sprawie </w:t>
      </w:r>
      <w:r>
        <w:rPr>
          <w:bCs/>
          <w:color w:val="000000"/>
          <w:sz w:val="24"/>
          <w:szCs w:val="24"/>
        </w:rPr>
        <w:t>zmian budżetu Gminy Więcbork na rok 2016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§ 7. </w:t>
      </w:r>
      <w:r>
        <w:rPr>
          <w:rFonts w:eastAsia="Calibri"/>
          <w:sz w:val="24"/>
          <w:szCs w:val="24"/>
        </w:rPr>
        <w:t xml:space="preserve">Zmienić wg </w:t>
      </w:r>
      <w:r>
        <w:rPr>
          <w:rFonts w:eastAsia="Calibri"/>
          <w:i/>
          <w:iCs/>
          <w:sz w:val="24"/>
          <w:szCs w:val="24"/>
          <w:u w:val="single"/>
        </w:rPr>
        <w:t>załącznika nr 7</w:t>
      </w:r>
      <w:r>
        <w:rPr>
          <w:rFonts w:eastAsia="Calibri"/>
          <w:sz w:val="24"/>
          <w:szCs w:val="24"/>
        </w:rPr>
        <w:t xml:space="preserve"> do niniejszej uchwały </w:t>
      </w:r>
      <w:r>
        <w:rPr>
          <w:rFonts w:eastAsia="Calibri"/>
          <w:b/>
          <w:bCs/>
          <w:i/>
          <w:iCs/>
          <w:sz w:val="24"/>
          <w:szCs w:val="24"/>
        </w:rPr>
        <w:t>załącznik nr 7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i/>
          <w:iCs/>
          <w:sz w:val="24"/>
          <w:szCs w:val="24"/>
        </w:rPr>
        <w:t>„Zestawienie planowanych kwot dotacji udzielanych z budżetu gminy w 2016 r.”</w:t>
      </w:r>
      <w:r>
        <w:rPr>
          <w:rFonts w:eastAsia="Calibri"/>
          <w:sz w:val="24"/>
          <w:szCs w:val="24"/>
        </w:rPr>
        <w:t xml:space="preserve"> do Uchwały Nr XX/126/2016 Rady Miejskiej w Więcborku  z dnia 24 czerwca 2016 r. w sprawie </w:t>
      </w:r>
      <w:r>
        <w:rPr>
          <w:rFonts w:eastAsia="Calibri"/>
          <w:color w:val="000000"/>
          <w:sz w:val="24"/>
          <w:szCs w:val="24"/>
        </w:rPr>
        <w:t>zmian budżetu Gminy Więcbork na rok 2016.</w:t>
      </w:r>
    </w:p>
    <w:p>
      <w:pPr>
        <w:pStyle w:val="Normal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left="0" w:hanging="0"/>
        <w:rPr/>
      </w:pPr>
      <w:r>
        <w:rPr>
          <w:rFonts w:eastAsia="Calibri"/>
          <w:b/>
          <w:bCs/>
          <w:sz w:val="24"/>
          <w:szCs w:val="24"/>
        </w:rPr>
        <w:t xml:space="preserve">§ </w:t>
      </w:r>
      <w:r>
        <w:rPr>
          <w:rFonts w:eastAsia="Calibri"/>
          <w:b/>
          <w:bCs/>
          <w:sz w:val="24"/>
          <w:szCs w:val="24"/>
          <w:lang w:val="pl-PL"/>
        </w:rPr>
        <w:t>8</w:t>
      </w:r>
      <w:r>
        <w:rPr>
          <w:rFonts w:eastAsia="Calibri"/>
          <w:b/>
          <w:bCs/>
          <w:sz w:val="24"/>
          <w:szCs w:val="24"/>
        </w:rPr>
        <w:t xml:space="preserve">. </w:t>
      </w:r>
      <w:r>
        <w:rPr>
          <w:rFonts w:eastAsia="Calibri"/>
          <w:sz w:val="24"/>
          <w:szCs w:val="24"/>
        </w:rPr>
        <w:t xml:space="preserve">Zmienić wg </w:t>
      </w:r>
      <w:r>
        <w:rPr>
          <w:rFonts w:eastAsia="Calibri"/>
          <w:i/>
          <w:iCs/>
          <w:sz w:val="24"/>
          <w:szCs w:val="24"/>
          <w:u w:val="single"/>
        </w:rPr>
        <w:t>załącznika nr 8</w:t>
      </w:r>
      <w:r>
        <w:rPr>
          <w:rFonts w:eastAsia="Calibri"/>
          <w:sz w:val="24"/>
          <w:szCs w:val="24"/>
        </w:rPr>
        <w:t xml:space="preserve"> do niniejszej uchwały </w:t>
      </w:r>
      <w:r>
        <w:rPr>
          <w:rFonts w:eastAsia="Calibri"/>
          <w:b/>
          <w:bCs/>
          <w:i/>
          <w:iCs/>
          <w:sz w:val="24"/>
          <w:szCs w:val="24"/>
        </w:rPr>
        <w:t>załącznik nr 7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i/>
          <w:iCs/>
          <w:sz w:val="24"/>
          <w:szCs w:val="24"/>
        </w:rPr>
        <w:t>„</w:t>
      </w:r>
      <w:r>
        <w:rPr>
          <w:rFonts w:eastAsia="Calibri"/>
          <w:b/>
          <w:i/>
          <w:sz w:val="24"/>
          <w:szCs w:val="24"/>
        </w:rPr>
        <w:t>Dochody i wydatki związane z realizacją zadań wykonywanych na podstawie porozumień (umów) między jednostkami samorządu terytorialnego</w:t>
      </w:r>
      <w:r>
        <w:rPr>
          <w:rFonts w:eastAsia="Calibri"/>
          <w:b/>
          <w:i/>
          <w:sz w:val="24"/>
          <w:szCs w:val="24"/>
          <w:lang w:val="pl-PL"/>
        </w:rPr>
        <w:t xml:space="preserve"> w 2016 r.” </w:t>
      </w:r>
      <w:r>
        <w:rPr>
          <w:rFonts w:eastAsia="Calibri"/>
          <w:sz w:val="24"/>
          <w:szCs w:val="24"/>
        </w:rPr>
        <w:t>do Uchwały Nr XIV/98/2015 Rady Miejskiej w Więcborku  z dnia 23 grudnia  2015 r. w sprawie uchwalenia budżetu Gminy Więcbork na rok 2016.</w:t>
      </w:r>
    </w:p>
    <w:p>
      <w:pPr>
        <w:pStyle w:val="Normal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§ 9.</w:t>
      </w:r>
      <w:r>
        <w:rPr>
          <w:sz w:val="24"/>
          <w:szCs w:val="24"/>
        </w:rPr>
        <w:t xml:space="preserve"> Wykonanie Uchwały powierza się Burmistrzowi Więcbork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10. </w:t>
      </w:r>
      <w:r>
        <w:rPr>
          <w:sz w:val="24"/>
          <w:szCs w:val="24"/>
        </w:rPr>
        <w:t>Uchwała wchodzi w życie z dniem podjęcia i podlega ogłoszeniu na tablicy</w:t>
      </w:r>
      <w:r>
        <w:rPr>
          <w:color w:val="000000"/>
          <w:sz w:val="24"/>
          <w:szCs w:val="24"/>
        </w:rPr>
        <w:t xml:space="preserve"> informacyjnej Urzędu Miejskiego w Więcborku oraz na stronie BIP. </w:t>
      </w:r>
    </w:p>
    <w:p>
      <w:pPr>
        <w:pStyle w:val="Heading2"/>
        <w:ind w:firstLine="6521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a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rażyna Witczak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/>
        <w:t>Na postawie pisma Ministra Finansów z dnia 27 czerwca 2016 r. znak: ST5.4750.341.2016.4g zwiększa się plan finansowy o 12.000,00 zł w części oświatowej subwencji ogólnej. Kwota subwencji została przeznaczona na zakup pomocy dydaktycznych dla szkół realizujących zadania wymagające stosowania specjalnej organizacji nauki i metod pracy dla dzie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/>
        <w:t xml:space="preserve">Zmian w planie dochodów i wydatków budżetowych dokonano na podstawie pisma Wojewody Kujawsko – Pomorskiego nr WFB.I.3120.3.56.2016/26 z dnia 22 sierpnia 2016 r. zwiększającego plan dotacji w rozdz. 85213 (§2010) o kwotę 8.998,00 zł z przeznaczeniem na opłacenie składki na ubezpieczenie zdrowotne (wydatki §4130) za osoby pobierające niektóre świadczenia rodzinne i zasiłki dla opiekunów na podstawie ustawy o świadczeniach opieki zdrowotnej finansowanych ze środków publicznych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/>
        <w:t xml:space="preserve">Zmian w planie dochodów i wydatków budżetowych dokonano na podstawie pisma Wojewody Kujawsko – Pomorskiego nr WFB.I.3120.3.56.2016/26 z dnia 22 sierpnia 2016 r. zwiększającego plan dotacji w rozdz. 75011 (§2010) o kwotę 1.809,00 zł w związku z rozliczeniem dotacji na zadania z zakresu spraw obywatelskich na podstawie ilości spraw wykonanych w I półroczu 2016 r. Po stronie wydatków zwiększa się plan finansowy w §4010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/>
        <w:t>Zwiększenia planu dochodów dokonano w następujących rozdział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/>
      </w:pPr>
      <w:r>
        <w:rPr/>
        <w:t>70005§0550 o kwotę 1.400,00 zł (wpływy z opłat z tytułu użytkowania wieczystego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/>
      </w:pPr>
      <w:r>
        <w:rPr/>
        <w:t>75618§0460 o kwotę 2.835,00 zł (wpływy z opłaty eksploatacyjnej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/>
      </w:pPr>
      <w:r>
        <w:rPr/>
        <w:t>75621§0020 o kwotę 20.000,00 zł (wpływy z podatku dochodowego od osób prawnych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/>
      </w:pPr>
      <w:r>
        <w:rPr/>
        <w:t>75814§0920 o kwotę 9.000,00 zł (wpływy z odsetek bankowych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/>
      </w:pPr>
      <w:r>
        <w:rPr/>
        <w:t>85212§2360 o kwotę 1.100,00 zł (dochody JST związane z realizacją zadań z zakresu administracji rząd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/>
      </w:pPr>
      <w:r>
        <w:rPr/>
        <w:t>90001§0830 o kwotę 1.000,00 zł (wpływ środków finansowych z tytułu świadczonej dla ZGK Sp. z o.o. usługi przesyłu ścieków i wody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/>
      </w:pPr>
      <w:r>
        <w:rPr/>
        <w:t>90019§0690 o kwotę 7.200,00 zł (wpływy z opłaty za gospodarcze korzystanie ze środowiska).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360" w:hanging="0"/>
        <w:jc w:val="both"/>
        <w:rPr/>
      </w:pPr>
      <w:r>
        <w:rPr/>
        <w:t xml:space="preserve">Powodem zmian jest wykonanie w/w dochodów na poziomie umożliwiającym zwiększenie planu finansow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357" w:hanging="357"/>
        <w:jc w:val="both"/>
        <w:rPr>
          <w:rFonts w:eastAsia="Calibri"/>
        </w:rPr>
      </w:pPr>
      <w:r>
        <w:rPr/>
        <w:t xml:space="preserve">Zwiększenia planu finansowego w rozdz. 75023§0690 o kwotę 10.000,00 zł dokonano w wyniku wykonania </w:t>
      </w:r>
      <w:r>
        <w:rPr>
          <w:rFonts w:eastAsia="Calibri"/>
        </w:rPr>
        <w:t>Postanowienia z dnia 12 kwietnia 2016 r. Sądu Rejonowego w Tucholi I Wydział Cywilny. (należna jest Gminie kwota wynikająca z wyrównania wartości lokali wyodrębnionych i udziałów z nimi związanych w nieruchomości na ul. Kościuszki w Więcborku – zniesienie współwłasności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357" w:hanging="357"/>
        <w:jc w:val="both"/>
        <w:rPr>
          <w:rFonts w:eastAsia="Calibri"/>
        </w:rPr>
      </w:pPr>
      <w:r>
        <w:rPr>
          <w:rFonts w:eastAsia="Calibri"/>
        </w:rPr>
        <w:t>Zwiększenia planu finansowego w rozdz. 75814§0960 o kwotę 6.900,00 zł dokonano w związku                   z otrzymaniem darowizn na organizację koncertu Andrzeja Dobbera w ramach tegorocznych „Dni Więcborka”. Gmina otrzymała od: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357" w:hanging="0"/>
        <w:jc w:val="both"/>
        <w:rPr>
          <w:rFonts w:eastAsia="Calibri"/>
        </w:rPr>
      </w:pPr>
      <w:r>
        <w:rPr>
          <w:rFonts w:eastAsia="Calibri"/>
        </w:rPr>
        <w:t>- Nadleśnictwa Runowo Kraj. kwotę 1.000,00 zł,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357" w:hanging="0"/>
        <w:jc w:val="both"/>
        <w:rPr>
          <w:rFonts w:eastAsia="Calibri"/>
        </w:rPr>
      </w:pPr>
      <w:r>
        <w:rPr>
          <w:rFonts w:eastAsia="Calibri"/>
        </w:rPr>
        <w:t>- Benona Słupikowskiego kwotę 100,00 zł,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357" w:hanging="0"/>
        <w:jc w:val="both"/>
        <w:rPr>
          <w:rFonts w:eastAsia="Calibri"/>
        </w:rPr>
      </w:pPr>
      <w:r>
        <w:rPr>
          <w:rFonts w:eastAsia="Calibri"/>
        </w:rPr>
        <w:t>- Krzysztofa Matuszewskiego kwotę 200,00 zł,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357" w:hanging="0"/>
        <w:jc w:val="both"/>
        <w:rPr>
          <w:rFonts w:eastAsia="Calibri"/>
        </w:rPr>
      </w:pPr>
      <w:r>
        <w:rPr>
          <w:rFonts w:eastAsia="Calibri"/>
        </w:rPr>
        <w:t>- ZPH B. K. Szcześniak kwotę 500,00 zł,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357" w:hanging="0"/>
        <w:jc w:val="both"/>
        <w:rPr>
          <w:rFonts w:eastAsia="Calibri"/>
        </w:rPr>
      </w:pPr>
      <w:r>
        <w:rPr>
          <w:rFonts w:eastAsia="Calibri"/>
        </w:rPr>
        <w:t>- Restauracji ‘Pomorzanka”  W. Szyk, J. Śliwiński kwotę 200,00 zł,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357" w:hanging="0"/>
        <w:jc w:val="both"/>
        <w:rPr>
          <w:rFonts w:eastAsia="Calibri"/>
        </w:rPr>
      </w:pPr>
      <w:r>
        <w:rPr>
          <w:rFonts w:eastAsia="Calibri"/>
        </w:rPr>
        <w:t>- Teresy Dropińskiej kwotę 100,00 zł,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357" w:hanging="0"/>
        <w:jc w:val="both"/>
        <w:rPr>
          <w:rFonts w:eastAsia="Calibri"/>
        </w:rPr>
      </w:pPr>
      <w:r>
        <w:rPr>
          <w:rFonts w:eastAsia="Calibri"/>
        </w:rPr>
        <w:t>- PHSR „Agroma” kwotę 100,00 zł,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357" w:hanging="0"/>
        <w:jc w:val="both"/>
        <w:rPr>
          <w:rFonts w:eastAsia="Calibri"/>
        </w:rPr>
      </w:pPr>
      <w:r>
        <w:rPr>
          <w:rFonts w:eastAsia="Calibri"/>
        </w:rPr>
        <w:t>- Benedykta Mieszczaka kwotę 3.000,00 zł,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357" w:hanging="0"/>
        <w:jc w:val="both"/>
        <w:rPr>
          <w:rFonts w:eastAsia="Calibri"/>
        </w:rPr>
      </w:pPr>
      <w:r>
        <w:rPr>
          <w:rFonts w:eastAsia="Calibri"/>
        </w:rPr>
        <w:t>- SBN Runowo Sp. z o.o. kwotę 1.000,00 zł,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357" w:hanging="0"/>
        <w:jc w:val="both"/>
        <w:rPr>
          <w:rFonts w:eastAsia="Calibri"/>
        </w:rPr>
      </w:pPr>
      <w:r>
        <w:rPr>
          <w:rFonts w:eastAsia="Calibri"/>
        </w:rPr>
        <w:t>- Nadleśnictwa Bydgoszcz kwotę 500,00 zł,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357" w:hanging="0"/>
        <w:jc w:val="both"/>
        <w:rPr>
          <w:rFonts w:eastAsia="Calibri"/>
        </w:rPr>
      </w:pPr>
      <w:r>
        <w:rPr>
          <w:rFonts w:eastAsia="Calibri"/>
        </w:rPr>
        <w:t>- PHU Adam Nowacki kwotę 100,00 zł,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357" w:hanging="0"/>
        <w:jc w:val="both"/>
        <w:rPr>
          <w:rFonts w:eastAsia="Calibri"/>
        </w:rPr>
      </w:pPr>
      <w:r>
        <w:rPr>
          <w:rFonts w:eastAsia="Calibri"/>
        </w:rPr>
        <w:t xml:space="preserve">- A.D.H.W. Serwis Andrzej Młodzik kwotę 100,00 zł. 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357" w:hanging="0"/>
        <w:jc w:val="both"/>
        <w:rPr>
          <w:rFonts w:eastAsia="Calibri"/>
        </w:rPr>
      </w:pPr>
      <w:r>
        <w:rPr>
          <w:rFonts w:eastAsia="Calibri"/>
        </w:rPr>
        <w:t>Po stronie wydatków plan został zwiększony o kwotę wpłaconych darowizn w rozdz. 75075</w:t>
      </w:r>
      <w:r>
        <w:rPr/>
        <w:t>§43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/>
        <w:t>Zwiększenia planu finansowego w rozdz. 80101§0970 o kwotę 15.000,00 zł dokonano w związku                 z otrzymaniem odszkodowania od ubezpieczyciela przez Szkolę Podstawową w Więcborku za szkody powstałe w kompleksie boisk „Orlik”. Kwota odszkodowania zwiększy po stronie wydatków plan finansowy szkoły w zakresie zakupu usług remontowych (80101§4270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/>
        <w:t>Zwiększenia planu finansowego w rozdz. 92695§0830 dokonano z uwagi na wpływ dochodów z tytułu świadczonych usług wynajęcia sprzętu wodnego w okresie letnim. Po stronie wydatków kwota ta zwiększy plan finansowy na zakup usług związanych z utrzymaniem obiektów sportowo-turysty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84" w:hanging="284"/>
        <w:jc w:val="both"/>
        <w:rPr/>
      </w:pPr>
      <w:r>
        <w:rPr/>
        <w:t>Zmniejszenie planu dochodów w rozdz. 60016§6257 o kwotę 244.650,00 zł wynika z faktu, iż rozliczenie zadania pn.: „Przebudowa drogi gminnej nr 020217C, relacji: Czarmuń – Puszcza – Zabartowo” nastąpi zgodnie z umową w następnym ro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/>
        <w:t xml:space="preserve">W rozdz. 01010§6010 w planie wydatków wprowadza się nowe zadanie polegające na zwiększeniu udziałów w spółce komunalnej ZGK Sp. z o.o. w Więcborku o kwotę 212.000,00 zł celem wykonania zadania pn.: „Budowa sieci wodociągowej w miejscowości Pęperzyn  (3,70 km) oraz na Os. Piastowskim w Więcborku (1,20 km)”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/>
        <w:t>W rozdz. 60014§6300 zmniejszony został o 77.000,00 zł plan wydatków dotyczący dotacji na pomoc finansową dla Starostwa Powiatowego w Sępólnie Kraj. na wykonanie zadania polegającego na przebudowie drogi powiatowej nr 1125C relacji Sypniewo – Borzyszkowo. Zmiany wynikają z rozstrzygnięcia przetargu na wyłonienie wykonawcy i uzyskanie niższej kwoty za jaką to zadanie zostanie zrealizowa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/>
        <w:t xml:space="preserve">W rozdz. 60016 dokonano zwiększenia planu wydatków bieżących w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709" w:hanging="425"/>
        <w:jc w:val="both"/>
        <w:rPr/>
      </w:pPr>
      <w:r>
        <w:rPr/>
        <w:t xml:space="preserve">§ 4210 o kwotę 40.000,00 zł z przeznaczeniem na zakup materiałów drogowych do poprawy przejezdności, na zakup oznakowania drogowego na ul. Strzeleckiej, Rybackiej i Ogrodowej                 w Więcborku, na bieżące utrzymanie taboru drogoweg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709" w:hanging="425"/>
        <w:jc w:val="both"/>
        <w:rPr/>
      </w:pPr>
      <w:r>
        <w:rPr/>
        <w:t>§4300 o kwotę 10.000,00 zł z przeznaczeniem na sfinansowanie usług transportu materiałów drogowych, wałowania dróg oraz wykonania dokumentacji organizacji ruchu w Więcborku przy         ul. Strzelecki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709" w:hanging="425"/>
        <w:jc w:val="both"/>
        <w:rPr/>
      </w:pPr>
      <w:r>
        <w:rPr/>
        <w:t xml:space="preserve">§4270 o kwotę 10.000,00 zł z przeznaczeniem na sfinansowanie naprawy przepustów i remonty kanalizacji deszczowej w Runowie Kraj. i w Sypniewi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/>
        <w:t>W rozdz.60016§6057 i §6059 dokonano zmniejszenia planu wydatków o łączną kwotę 93.852,00 zł              w zadaniu inwestycyjnym pn.: „Przebudowa drogi gminnej nr 020217C, relacji: Czarmuń – Puszcza – Zabartowo” z uwagi na rozstrzygnięcie przetargu na wyłonienie wykonawcy i uzyskanie niższej kwoty za jaką to zadanie zostanie zrealizowane,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/>
        <w:t>W rozdziale 70005§6050 zwiększony został plan wydatków w przedsięwzięciu pn.: „Przebudowa i zmiana sposobu użytkowania budynku przedszkola na budynek mieszkalny wielorodzinny w Runowie Krajeńskim” o kwotę 150.000,00 zł. Zmiana planu zapewni przeprowadzenie  postępowania przetargowego na część robót branży budowlanej, sanitarnej (nowe przyłącze wody) oraz zapewnienie nadzoru inwestorski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/>
        <w:t>W rozdz. 75023§4300 zwiększa się plan wydatków o kwotę 14.800,00 zł z przeznaczeniem na zakup usług doradztwa podatkowego w związku z koniecznością wprowadzenia przez Gminę oraz jej jednostki budżetowe konsolidacji rozliczeń w zakresie podatku VAT.</w:t>
      </w:r>
    </w:p>
    <w:p>
      <w:pPr>
        <w:pStyle w:val="Akapitzlist"/>
        <w:numPr>
          <w:ilvl w:val="0"/>
          <w:numId w:val="6"/>
        </w:numPr>
        <w:spacing w:before="0" w:after="200"/>
        <w:ind w:left="284" w:hanging="284"/>
        <w:contextualSpacing/>
        <w:jc w:val="both"/>
        <w:rPr/>
      </w:pPr>
      <w:r>
        <w:rPr/>
        <w:t xml:space="preserve">W rozdz. 75095§6050 wprowadza się do planu wydatków nowe zadanie inwestycyjne pn.: „Przebudowa, rozbudowa oraz zmiana sposobu użytkowania budynku gospodarczego na świetlicę dziennego pobytu oraz pomieszczenia socjalne wraz z budową parkingu”. Wartość zadania w br. na wynieść 90.000,00 zł                   i w ramach tych środków ma być opracowana dokumentacja techniczn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/>
        <w:t>W rozdziale 75414 dokonano zmian w planie wydatków pomiędzy §4210, §4260 oraz §4300 o łączną kwotę 3.000,00 zł celem zakupu usługi montażu syreny elektronicznej umożliwiającej prawidłową realizację zadania alarmowania ludności na terenie mias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/>
        <w:t>W rozdz. 75702§8110 dokonano zmniejszenia planu wydatków na obsługę długu o kwotę 170.000,00 zł. Utrzymujące się niskie stopy procentowe umożliwiły wypracowanie oszczędności w tym paragraf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/>
        <w:t>W rozdz. 80101§6050 zmniejszony został plan wydatków o kwotę 45.000,00 zł w zadaniu inwestycyjnym pn.: „Przebudowa i rozbudowa budynku świetlicy przy Zespole Szkół w Sypniewie”. Zmiany wynikają          z rozstrzygnięcia przetargu na wyłonienie wykonawcy i uzyskanie niższej kwoty za jaką to zadanie zostało zrealizowa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/>
        <w:t>W rozdz. 80101§6060 zmniejszony został plan wydatków o kwotę 66.655,00 zł na zrealizowane przedsięwzięcie pn.: „Zakup używanego autobusu na potrzeby dowozu uczniów do szkół Gminy Więcbork - obwód Zespołu Szkół w Sypniewie”. Zmiany wynikają z rozstrzygnięcia przetargu na wyłonienie wykonawcy i uzyskanie niższej kwoty za jaką to zadanie zostało wykona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/>
        <w:t xml:space="preserve">W rozdz. 80110§6050 zwiększa się plan finansowy wydatków na realizację zadania pn.: „Przebudowa            i rozbudowa sali gimnastycznej w Gimnazjum w Więcborku” o kwotę 40.000,00 zł. W br. zaplanowane jest wykonanie dokumentacji projektowej. Proponowana zmiana umożliwi realizację zadania. Ostateczny plan odpowiada cenie przedmiotowej dokumentacji.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W rozdz. 85154 zwiększony został plan finansowy wydatków w §4010, §4110 i §4120 o łączną kwotę 29.600,00 zł. Są to niewykorzystane w 2015 r. środki uzyskane z wydanych zezwoleń na sprzedaż napojów alkoholowych. Środki przeznacza się na realizację gminnego programu profilaktyki i rozwiązywania problemów alkoholowych (działalność świetlicy środowiskowej „Uśmiech”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/>
        <w:t>W rozdz. 85215§3110 zmniejszony został plan finansowy wydatków o kwotę 225.488,00 zł. Liczba osób uprawnionych do otrzymywania dodatku mieszkaniowego jest w tym roku mniejsza zatem i wartość wypłaconych świadczeń jest niższ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/>
        <w:t>W rozdz. 85415§3260 zmniejszony został plan finansowy wydatków o kwotę 80.000,00 zł. Liczba osób uprawnionych do otrzymywania pomocy materialnej jest w tym roku mniejsza zatem i wartość wypłaconych środków jest niższ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/>
        <w:t xml:space="preserve">W rozdz. 90001§6050 wprowadza się zmianę w planie wydatków polegającą na rezygnacji z wykonania        w br. zadania inwestycyjnego pn.: „Budowa kanalizacji sanitarnej wraz z przyłączami na ul. 28 stycznia oraz części ul Wyzwolenia w Więcborku”. Realizacja zadania została przesunięta na 2017 ro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/>
        <w:t xml:space="preserve">W rozdz. 90004 pomiędzy §4170 i §4300 dokonuje się zmiany w planie wydatków na kwotę 4.000,00 zł celem sfinansowania zakupu usług koszenia terenów zielonych w gmin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/>
        <w:t>W rozdz. 90015§6050 dokonuje się zmian planu finansowego wydatków w następujących zadaniach inwestycyjny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/>
        <w:t>„</w:t>
      </w:r>
      <w:r>
        <w:rPr/>
        <w:t xml:space="preserve">Budowa oświetlenia ulicznego na Osiedlu Piastowski w Więcborku” zwiększa się plan o kwotę </w:t>
      </w:r>
      <w:r>
        <w:rPr>
          <w:color w:val="000000"/>
        </w:rPr>
        <w:t>100.000,00zł. W ramach tego zdania zostanie wybudowane kolejne ostatnie 18 pkt świetlnych  wraz z linią kablową ziemną (787m)  na Os. Piastowskim. Zakończy to całkowicie zadanie dotyczące budowy oświetlenia na tym osiedl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Budowa oświetlenia ulicznego na terenie Gminy Więcbork” zwiększa się plan o kwotę 66.200,00 zł.          W ramach tych środków zakupione i zamontowane zostaną 2 lampy uliczne solarne w Borzyszkowie             i Zabartowie oraz sfinansowana zostanie budowa punktów świetlnych i punktów świetlnych na istniejących słupach energetycznych a terenie Gminy Więcbork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Budowa oświetlenia ulicznego w ciągu ulicy Gdańskiej w Więcborku” zmniejsza się plan o kwotę 25.000,00 zł, z uwagi na niższy niż zakładano koszt realizacji zadania. 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</w:rPr>
        <w:t>W rozdz. 92109§4210 zwiększa się plan wydatków o kwotę 7.500,00 zł</w:t>
      </w:r>
      <w:r>
        <w:rPr/>
        <w:t xml:space="preserve"> celem sfinansowania remontu instalacji c.o. nadmuchowej w świetlicy wiejskiej w Zabartowie. Istniejące kanały powodują zbyt dużą stratę ciepła i niedogrzanie pomieszczeń świetlic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/>
        <w:t>W rozdz. 92109§6050 wprowadza się do planu finansowego wydatków nowe zadanie inwestycyjne pn.: „Przebudowa budynku WDK w Sypniewie wraz z budową infrastruktury towarzyszącej (opracowanie dokumentacji technicznej). Wartość zadania wynosi 70.000,00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/>
        <w:t>W rozdz. 92695§6050 wprowadza się do planu finansowego wydatków nowe zadanie inwestycyjne pn.: „Budowa mola przy promenadzie na Jeziorze Więcborskim wraz z infrastrukturą towarzyszącą (opracowanie dokumentacji technicznej). Wartość zadania wynosi 50.000,00 zł.</w:t>
      </w:r>
    </w:p>
    <w:sectPr>
      <w:type w:val="nextPage"/>
      <w:pgSz w:w="11906" w:h="16838"/>
      <w:pgMar w:left="1418" w:right="1418" w:gutter="0" w:header="0" w:top="1134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75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6"/>
        <w:i w:val="false"/>
        <w:b w:val="false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  <w:b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6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sz w:val="28"/>
      <w:szCs w:val="20"/>
    </w:rPr>
  </w:style>
  <w:style w:type="character" w:styleId="Nagwek2Znak">
    <w:name w:val="Nagłówek 2 Znak"/>
    <w:qFormat/>
    <w:rPr>
      <w:rFonts w:eastAsia="Times New Roman"/>
      <w:b/>
      <w:sz w:val="28"/>
      <w:szCs w:val="20"/>
    </w:rPr>
  </w:style>
  <w:style w:type="character" w:styleId="TytuZnak">
    <w:name w:val="Tytuł Znak"/>
    <w:qFormat/>
    <w:rPr>
      <w:rFonts w:ascii="Arial" w:hAnsi="Arial" w:eastAsia="Times New Roman" w:cs="Arial"/>
      <w:b/>
      <w:sz w:val="28"/>
      <w:szCs w:val="20"/>
    </w:rPr>
  </w:style>
  <w:style w:type="character" w:styleId="Tekstpodstawowywcity2Znak">
    <w:name w:val="Tekst podstawowy wcięty 2 Znak"/>
    <w:qFormat/>
    <w:rPr>
      <w:rFonts w:eastAsia="Times New Roman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eastAsia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58:00Z</dcterms:created>
  <dc:creator>Jacek Masztakowski</dc:creator>
  <dc:description/>
  <cp:keywords/>
  <dc:language>en-US</dc:language>
  <cp:lastModifiedBy>Alina Kruk</cp:lastModifiedBy>
  <cp:lastPrinted>2016-08-24T09:33:00Z</cp:lastPrinted>
  <dcterms:modified xsi:type="dcterms:W3CDTF">2016-08-26T08:58:00Z</dcterms:modified>
  <cp:revision>2</cp:revision>
  <dc:subject/>
  <dc:title/>
</cp:coreProperties>
</file>