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Wieloletnia Prognoza Finansowa (dalej: WPF) dla Gminy Więcbork obejmuje lata 2016 – 2027. W kalkulacji dochodów jako dane wyjściowe każdorazowo przyjmuje się plan dochodów uwzględniający dotychczasowe zmiany. Prognoza dochodów bieżących na lata 2017-2027 uwzględnia wpływ czynników makroekonomicznych. Podstawą dla prognozowanych wartości dochodów bieżących są:  PKB nominalny (iloczyn wskaźnika PKB realnego i wskaźnika inflacji) dla dochodów z tytułu udziału we wpływach z podatku dochodowego od osób fizycznych i prawnych oraz wskaźnik inflacji dla podatków, opłat, subwencji i dotacji na cele bieżące. W prognozowanym okresie dochody rosną średnio od 1,60 do 2,60% w stosunku do roku poprzedniego. Od roku 2019 prognoza nie uwzględnia kwot dochodów majątkowych. Wynika to z trudności projektowania tych dochodów w tak długim okresie czasu. Wykaz nieruchomości mających stanowić źródło dochodów ze sprzedaży majątku w latach 2016-2018 został załączony wraz z WPF do projektu budżetu na 2016 r. Prognoza wydatków bieżących (bez kosztów obsługi długu) w najbliższych latach uwzględnia rokroczny ich wzrost o wskaźnik inflacji. Dane dotyczące prognozowanej inflacji i PKB zostały zaczerpnięte z wytycznych dotyczących założeń makroekonomicznych na potrzeby wieloletnich prognoz finansowych jednostek samorządu terytorialnego sporządzonych przez Ministerstwo Finansów. Wydatki na obsługę długu stopniowo zmniejszają się w związku z systematyczną spłatą zadłużenia. W przypadku prognozowanych wydatków majątkowych,  ich wartość w dalszym okresie prognozy kształtuje się na niższym choć względnie stałym poziomie (w porównaniu z dotychczasowymi wydatkami). Wynika to z trudności planowania ze szczegółowością tego rodzaju wydatków. Wysokość wydatków majątkowych rok rocznie uzależniana będzie od pozyskania zewnętrznych źródeł finansow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Na 2016 r. zaplanowano deficyt budżetowy w wysokości 474.000,00 zł, który sfinansowany będzie z wolnych środków, o których mowa w art. 217 ust. 2 pkt 6 ustawy o finansach publicznych (wyliczone w oparciu o dane za 2015 r.) Wolne środki wynoszą łącznie 531.387,00 zł i oprócz finansowania deficytu będą wraz z częścią nadwyżki budżetowej z 2015 r. w wysokości 594.582,52 zł. stanowiły źródło finansowania rozchodów w kwocie 651.969,52 zł. Pozostała kwota nadwyżki 2015 roku przeznaczona zostanie na sfinansowanie rozchodów w następnych latach tj. w 2017 r. kwoty 661.657,52 zł i w 2018 r. kwoty 214.243,13 zł. Zatem łączna kwota nadwyżki z 2015 r. w wysokości 1.470.483,17 zł przeznaczona będzie na spłatę zadłużenia w latach 2016-2018. Okoliczności przedstawione powyżej powodują, iż Gmina Więcbork w br. nie będzie korzystała z kredytu/pożyczek na sfinansowanie działalnoś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W uchwale budżetowej Gminy Więcbork na 2016 r. założono deficyt pomimo, iż  pierwotnie zakładano wypracowanie nadwyżki na poziomie 651.969,52 zł. Wynika to m.in. ze wzrostu wartości koniecznych do wykonania inwestycji. Ponadto, wzrastają koszty bieżącego utrzymania oddanych do użytku inwestycji zakończonych w ostatnim czasie.  Wyższa jest także wartość środków stanowiących fundusz sołeck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color w:val="000000"/>
        </w:rPr>
      </w:pPr>
      <w:r>
        <w:rPr>
          <w:color w:val="000000"/>
        </w:rPr>
        <w:t xml:space="preserve">Jednocześnie pragniemy zaznaczyć, iż w trakcie realizacji budżetu roku 2016, wówczas kiedy pojawią się oszczędności (np. w związku z rozstrzygnięciem przetargów na realizacje poszczególnych zadań), zostaną przeznaczone na zmniejszenie planowanego deficytu, tak jak to miało miejsce w latach poprzedni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color w:val="000000"/>
        </w:rPr>
        <w:t>Nadwyżki budżetowe od 2018 r. przeznacza się na finansowanie rozchodów, tj. na spłatę kredytów, pożyczek oraz wykup wyemitowanych obligacji w taki sposób, iż nadwyżka finansuje rozchody roku budżetowego w  którym została zaplanow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color w:val="000000"/>
        </w:rPr>
        <w:t>Środki pochodzące z UE zaplanowane zostały:</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color w:val="000000"/>
        </w:rPr>
        <w:t>na rok 2016 - jest to płatność końcowa wynikająca z realizacji w 2015 r. zadania pn.: „</w:t>
      </w:r>
      <w:r>
        <w:rPr/>
        <w:t>Zamknięcie i rekultywacja gminnego składowiska odpadów innych niż niebezpieczne i obojętne w miejscowości Dalkowo” (16.728,00 zł),</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na rok 2017 – jest to przewidywana wysokość pomocy jaką Gmina ma uzyskać w związku z realizacją następujących zadań:</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1400" w:hanging="680"/>
        <w:jc w:val="both"/>
        <w:rPr/>
      </w:pPr>
      <w:r>
        <w:rPr/>
        <w:t>Budowa kanalizacji sanitarnej wraz z przyłączami na ul. 28 stycznia i części ul. Wyzwolenia w Więcborku (1.246.000,00 zł),</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1400" w:hanging="680"/>
        <w:jc w:val="both"/>
        <w:rPr/>
      </w:pPr>
      <w:r>
        <w:rPr/>
        <w:t>Budowa kanalizacji sanitarnej wraz z przyłączami we wsi Runowo Krajeńskie wraz z modernizacją stacji uzdatniania wody (4.442.000,00 zł),</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1400" w:hanging="680"/>
        <w:jc w:val="both"/>
        <w:rPr/>
      </w:pPr>
      <w:r>
        <w:rPr/>
        <w:t>Termomodernizacja budynku Miejsko-Gminnego Ośrodka Kultury w Więcborku (432.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708" w:firstLine="680"/>
        <w:jc w:val="both"/>
        <w:rPr/>
      </w:pPr>
      <w:r>
        <w:rPr/>
        <w:tab/>
        <w:t xml:space="preserve">Ogłoszenie konkursów warunkujących ubieganie się o środki z UE na realizację w/w zadań nastąpić ma w IV kwartale br. Uzyskanie wskazanej pomocy warunkuje wykonanie założonych inwestycji.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na rok 2017 – jest wysokość pomocy w związku z realizowanym w br. zadaniem pn.: „Przebudowa drogi gminnej nr 020217C, relacji: Czarmuń – Puszcza – Zabartowo” (144.09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 załączniku przedsięwzięć usunięto ponadto limity kwotowe na zadanie pn.: „Budowa oświetlenia na Os. Piastowskim w Więcborku” na lata 2017-2018 z uwagi na fakt, iż zostanie ono zrealizowane w tym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Ponadto, Gmina Więcbork będzie aplikowała o środki z UE na realizację innych przedsięwzięć, w przypadku ogłoszenia konkursów, którymi Gmina byłaby zainteresow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ydatki majątkowe na zadania finansowane z udziałem środków z UE zaplanowane zostały także na lata 2017-2018 i stanowią udział własny Gminy w realizację zadania pn.: „Termomodernizacja budynków placówek oświatowych na terenie Gminy Więcbork – Szkoła Podstawowa w Zakrzewku i Zespól Szkół w Jastrzębcu ( 2017 r. i 2018 r. po 15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Możliwość zrealizowania w/w zadania uzależniona jest od pozyskania środków ze źródeł zewnętrznych. Z uwagi na fakt, iż planowane środki stanowią udział własny Gminy powyższe przedsięwzięcie zostało   ujęte w części 1.3. wykazu przedsięwzięć do WP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 kolumnach od 14.2, 14.3 i 14.3.2 ujęte zostały dane finansowe związane z realizacją zawartej w październiku 2015 r. umowy leasingu operacyjnego na dostawę fabrycznie nowej równiarki. Dane są zgodne z zawartą umową i stawką Wibor 1M aktualnie obowiązującą. W przypadku znaczących zmian w oprocentowaniu stosowne korekty zostaną naniesione. Ze względu na zmienne oprocentowanie do kalkulacji łącznej wartości nakładów na to przedsięwzięcie przyjęto kwotę 760.000,00 zł., z czego w 2015 r. zapłacono 239.680,16 zł. Zaplanowane limity wydatków na lata 2016-2018 warunkują terminową obsługę z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 latach 2016 – 2027 nie planuje się udzielania pożyczek z budżetu Gminy z okresem spłaty późniejszym niż rok oraz poręczeń i gwaran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Do wyliczenia kwoty długu przyjęto przewidywaną kwotę długu na koniec 2015 r. w wysokości 18.108.058,31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ieloletnia Prognoza Finansowa nie przewiduje umorzeń pożyczek z WFOŚiGW. Prognozuje się całkowitą spłatę długu do 2027 roku natomiast planowana nadwyżka budżetowa od 2018 r. zgodnie z wyjaśnieniem przedstawionym powyżej przeznaczona zostanie na spłatę dług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
    </w:p>
    <w:p>
      <w:pPr>
        <w:pStyle w:val="Normal"/>
        <w:autoSpaceDE w:val="false"/>
        <w:spacing w:lineRule="auto" w:line="360"/>
        <w:rPr/>
      </w:pPr>
      <w:r>
        <w:rPr/>
      </w:r>
    </w:p>
    <w:p>
      <w:pPr>
        <w:pStyle w:val="Normal"/>
        <w:spacing w:lineRule="auto" w:line="360"/>
        <w:rPr/>
      </w:pPr>
      <w:r>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jc w:val="center"/>
      <w:outlineLvl w:val="0"/>
    </w:pPr>
    <w:rPr>
      <w:sz w:val="28"/>
      <w:szCs w:val="28"/>
    </w:rPr>
  </w:style>
  <w:style w:type="paragraph" w:styleId="Heading2">
    <w:name w:val="Heading 2"/>
    <w:basedOn w:val="Normal"/>
    <w:next w:val="Normal"/>
    <w:qFormat/>
    <w:pPr>
      <w:numPr>
        <w:ilvl w:val="1"/>
        <w:numId w:val="1"/>
      </w:numPr>
      <w:autoSpaceDE w:val="false"/>
      <w:outlineLvl w:val="1"/>
    </w:pPr>
    <w:rPr>
      <w:b/>
      <w:bCs/>
      <w:sz w:val="28"/>
      <w:szCs w:val="28"/>
    </w:rPr>
  </w:style>
  <w:style w:type="character" w:styleId="WW8Num1z0">
    <w:name w:val="WW8Num1z0"/>
    <w:qFormat/>
    <w:rPr>
      <w:rFonts w:ascii="Symbol" w:hAnsi="Symbol" w:cs="Symbol"/>
      <w:b w:val="false"/>
      <w:bCs w:val="false"/>
      <w:i w:val="false"/>
      <w:iCs w:val="false"/>
      <w:strike w:val="false"/>
      <w:dstrike w:val="false"/>
      <w:color w:val="000000"/>
      <w:sz w:val="26"/>
      <w:szCs w:val="26"/>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08:00Z</dcterms:created>
  <dc:creator>Alina Kruk</dc:creator>
  <dc:description/>
  <cp:keywords/>
  <dc:language>en-US</dc:language>
  <cp:lastModifiedBy>Alina Kruk</cp:lastModifiedBy>
  <cp:lastPrinted>2016-08-24T10:51:00Z</cp:lastPrinted>
  <dcterms:modified xsi:type="dcterms:W3CDTF">2016-08-26T09:08:00Z</dcterms:modified>
  <cp:revision>2</cp:revision>
  <dc:subject/>
  <dc:title>OBJAŚNIENIA</dc:title>
</cp:coreProperties>
</file>