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sierpnia 2016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, 1513, 1854, 1890, 2150, rok 2016 poz. 195) oraz art. 18 ust. 2 pkt 6 ustawy z dnia 8 marca 1990 r. o samorządzie gminnym </w:t>
      </w:r>
      <w:r>
        <w:rPr>
          <w:bCs/>
          <w:sz w:val="16"/>
          <w:szCs w:val="16"/>
        </w:rPr>
        <w:t>(tj. Dz. U. z 2016 poz. 446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6 – 2019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8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y WPF w 2016 r. dokonano z uwagi na wprowadzone zmiany w planie dochodów i wydatków budżetu Gminy. Natomiast w 2017 r. do załącznika przedsięwzięć dodano następujące zadani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udowa kanalizacji sanitarnej wraz z przyłączami na ul. 28 stycznia i części ul. Wyzwolenia w Więcbor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udowa kanalizacji sanitarnej wraz z przyłączami we wsi Runowo Krajeńskie wraz z modernizacją stacji uzdatniania wo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Termomodernizacja budynku Miejsko-Gminnego Ośrodka Kultury w Więcbork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łożono, iż powyższe zadania realizowane mają być z udziałem środków unijnych, stąd po stronie dochodów majątkowych ujęto wysokość pomocy. Dodatkowo, w 2017 r. nastąpić ma rozliczenie zadania realizowanego w br. z udziałem środków unijnych pn.: „Przebudowa drogi gminnej nr 020217C, relacji: Czarmuń – Puszcza – Zabartowo”. W załączniku przedsięwzięć usunięto ponadto limity kwotowe na zadanie pn.: „Budowa oświetlenia na Os. Piastowskim w Więcborku” na lata 2017-2018 z uwagi na fakt, iż zostanie ono zrealizowane w tym rok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8:00Z</dcterms:created>
  <dc:creator>Sebastian Szabram</dc:creator>
  <dc:description/>
  <cp:keywords/>
  <dc:language>en-US</dc:language>
  <cp:lastModifiedBy>Alina Kruk</cp:lastModifiedBy>
  <cp:lastPrinted>2016-08-24T10:50:00Z</cp:lastPrinted>
  <dcterms:modified xsi:type="dcterms:W3CDTF">2016-08-26T09:0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