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6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9 września 2016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wyrażenia zgody na zawarcie ugody sądowej w przedmiocie wypłaty przez Gminę Więcbork odszkodowania za bezumowne korzystanie                              z nieruchomości położonej w Więcborku przy ulicy Kościuszki 3.</w:t>
      </w:r>
    </w:p>
    <w:p>
      <w:pPr>
        <w:pStyle w:val="Heading2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Na podstawie art. 18 ust. 1 ustawy z dnia 8 marca 1990 r. o samorządzie gminnym (tj. Dz. U. z 2016 poz. 446)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Wyraża zgodę na zawarcie ugody sądowej, na podstawie której Gmina Więcbork zapłaci na rzecz Pawła i Zofii małżonków Radzickich kwotę 27.000,00 zł (dwadzieścia siedem tysięcy złotych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/</w:t>
      </w:r>
      <w:r>
        <w:rPr>
          <w:sz w:val="26"/>
          <w:szCs w:val="26"/>
          <w:vertAlign w:val="subscript"/>
        </w:rPr>
        <w:t>100</w:t>
      </w:r>
      <w:r>
        <w:rPr>
          <w:sz w:val="26"/>
          <w:szCs w:val="26"/>
        </w:rPr>
        <w:t>) tytułem całkowitego i ostatecznego zaspokojenia roszczeń w zakresie bezumownego korzystania przez Gminę Więcbork w latach 2006-2010 z nieruchomości położonej w Więcborku przy ulicy Kościuszki 3, dla której Sąd Rejonowy w Tucholi prowadzi księgę wieczystą nr BY2T/00003611/8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Wykonanie Uchwały powierza się Burmistrzowi Więcbork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rażyna Witcz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 w:val="28"/>
      <w:szCs w:val="20"/>
    </w:rPr>
  </w:style>
  <w:style w:type="character" w:styleId="Nagwek2Znak">
    <w:name w:val="Nagłówek 2 Znak"/>
    <w:qFormat/>
    <w:rPr>
      <w:rFonts w:eastAsia="Times New Roman"/>
      <w:b/>
      <w:sz w:val="28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qFormat/>
    <w:rPr>
      <w:rFonts w:eastAsia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36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05:00Z</dcterms:created>
  <dc:creator>Jacek Masztakowski</dc:creator>
  <dc:description/>
  <cp:keywords/>
  <dc:language>en-US</dc:language>
  <cp:lastModifiedBy>Jacek Masztakowski</cp:lastModifiedBy>
  <cp:lastPrinted>2016-09-19T13:16:00Z</cp:lastPrinted>
  <dcterms:modified xsi:type="dcterms:W3CDTF">2016-09-19T11:46:00Z</dcterms:modified>
  <cp:revision>7</cp:revision>
  <dc:subject/>
  <dc:title/>
</cp:coreProperties>
</file>