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lang w:val="pl-PL"/>
        </w:rPr>
        <w:t>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istopad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6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6 poz. 446 ze zm.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, poz. 1513, poz. 1830, poz. 1854, poz. 1890, poz. 2150, z 2016 r. poz. 195, 1257, 1454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mienić budżet Gminy Więcbork na 2016 r. poprzez zwiększenie planu dochodów o kwotę </w:t>
      </w:r>
      <w:r>
        <w:rPr>
          <w:b/>
          <w:sz w:val="24"/>
          <w:szCs w:val="24"/>
        </w:rPr>
        <w:t>156.433,55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7.567.865,70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    46.967.486,38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   600.379,32 zł.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ab/>
        <w:t>–        158.229,32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41.950,00 zł.</w:t>
      </w:r>
    </w:p>
    <w:p>
      <w:pPr>
        <w:pStyle w:val="Normal"/>
        <w:rPr/>
      </w:pPr>
      <w:r>
        <w:rPr>
          <w:i/>
          <w:sz w:val="24"/>
          <w:szCs w:val="24"/>
        </w:rPr>
        <w:t xml:space="preserve">zgodnie </w:t>
      </w:r>
      <w:r>
        <w:rPr>
          <w:b/>
          <w:i/>
          <w:sz w:val="24"/>
          <w:szCs w:val="24"/>
        </w:rPr>
        <w:t>z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iem nr 1</w:t>
      </w:r>
      <w:r>
        <w:rPr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mienić budżet Gminy Więcbork na 2016 r. poprzez zwiększenie planu wydatków o kwotę </w:t>
      </w:r>
      <w:r>
        <w:rPr>
          <w:b/>
          <w:sz w:val="24"/>
          <w:szCs w:val="24"/>
        </w:rPr>
        <w:t>156.433,55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b/>
          <w:color w:val="000000"/>
          <w:sz w:val="26"/>
          <w:szCs w:val="26"/>
          <w:u w:val="single"/>
        </w:rPr>
        <w:t>wydatki: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 xml:space="preserve">48.041.865,70 </w:t>
      </w:r>
      <w:r>
        <w:rPr>
          <w:b/>
          <w:color w:val="000000"/>
          <w:sz w:val="26"/>
          <w:szCs w:val="26"/>
        </w:rPr>
        <w:t>z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t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 xml:space="preserve">wydatki bieżące </w:t>
        <w:tab/>
        <w:tab/>
        <w:tab/>
        <w:tab/>
        <w:tab/>
        <w:t>– 44.736.873,61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 xml:space="preserve">wydatki majątkowe </w:t>
        <w:tab/>
        <w:tab/>
        <w:tab/>
        <w:tab/>
        <w:tab/>
        <w:t>–   3.304.992,09 zł.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color w:val="000000"/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wydatki jednostek budżetowych </w:t>
        <w:tab/>
        <w:tab/>
        <w:tab/>
        <w:t>– 29.338.632,22 zł.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color w:val="000000"/>
          <w:sz w:val="22"/>
          <w:szCs w:val="22"/>
        </w:rPr>
        <w:t xml:space="preserve">wynagrodzenia i składki od nich naliczone </w:t>
        <w:tab/>
        <w:tab/>
        <w:t>–   18.683.058,36 zł.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color w:val="000000"/>
          <w:sz w:val="22"/>
          <w:szCs w:val="22"/>
        </w:rPr>
        <w:t>wydatki związane z realizacją ich statutowych zadań –  10.655.573,86 zł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dotacje na zadania bieżące </w:t>
        <w:tab/>
        <w:tab/>
        <w:tab/>
        <w:tab/>
        <w:t>–   1.429.500,00 zł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świadczenia na rzecz osób fizycznych </w:t>
        <w:tab/>
        <w:tab/>
        <w:t>– 13.402.572,39 zł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wydatki na obsługę długu </w:t>
        <w:tab/>
        <w:tab/>
        <w:tab/>
        <w:tab/>
        <w:t>–      566.169,00 zł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inwestycje i zakupy inwestycyjne </w:t>
        <w:tab/>
        <w:tab/>
        <w:tab/>
        <w:t>–   2.942.992,09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color w:val="000000"/>
        </w:rPr>
        <w:t xml:space="preserve">w tym na programy finansowane z udziałem środków o których mowa w art. 5 ust. 1 pkt. 2 i 3 </w:t>
        <w:tab/>
        <w:tab/>
        <w:tab/>
        <w:tab/>
        <w:tab/>
        <w:tab/>
        <w:tab/>
        <w:tab/>
        <w:t>–            226.448,00 zł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godnie </w:t>
      </w:r>
      <w:r>
        <w:rPr>
          <w:b/>
          <w:i/>
          <w:color w:val="000000"/>
          <w:sz w:val="24"/>
          <w:szCs w:val="24"/>
        </w:rPr>
        <w:t>z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załącznikiem nr 2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>474.000,00 zł</w:t>
      </w:r>
      <w:r>
        <w:rPr>
          <w:sz w:val="24"/>
          <w:szCs w:val="24"/>
        </w:rPr>
        <w:t>, zostanie pokryty przychodami pochodzącymi z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olnych środków, o których mowa w art. 217 ust.2 pkt 6 ustawy w wysokości </w:t>
      </w:r>
      <w:r>
        <w:rPr>
          <w:b/>
          <w:sz w:val="24"/>
          <w:szCs w:val="24"/>
        </w:rPr>
        <w:t>474.000,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Zmienić wg </w:t>
      </w:r>
      <w:r>
        <w:rPr>
          <w:i/>
          <w:spacing w:val="-2"/>
          <w:sz w:val="24"/>
          <w:szCs w:val="24"/>
          <w:u w:val="single"/>
        </w:rPr>
        <w:t>załącznika nr 3</w:t>
      </w:r>
      <w:r>
        <w:rPr>
          <w:spacing w:val="-2"/>
          <w:sz w:val="24"/>
          <w:szCs w:val="24"/>
        </w:rPr>
        <w:t xml:space="preserve"> do niniejszej uchwały </w:t>
      </w:r>
      <w:r>
        <w:rPr>
          <w:b/>
          <w:i/>
          <w:spacing w:val="-2"/>
          <w:sz w:val="24"/>
          <w:szCs w:val="24"/>
        </w:rPr>
        <w:t>załącznik nr 3</w:t>
      </w:r>
      <w:r>
        <w:rPr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„</w:t>
      </w:r>
      <w:r>
        <w:rPr>
          <w:b/>
          <w:i/>
          <w:sz w:val="24"/>
          <w:szCs w:val="24"/>
        </w:rPr>
        <w:t>Plan wydatków inwestycyjnych na 2016 r.</w:t>
      </w:r>
      <w:r>
        <w:rPr>
          <w:b/>
          <w:i/>
          <w:spacing w:val="-2"/>
          <w:sz w:val="24"/>
          <w:szCs w:val="24"/>
        </w:rPr>
        <w:t>”</w:t>
      </w:r>
      <w:r>
        <w:rPr>
          <w:spacing w:val="-2"/>
          <w:sz w:val="24"/>
          <w:szCs w:val="24"/>
        </w:rPr>
        <w:t xml:space="preserve"> do </w:t>
      </w:r>
      <w:r>
        <w:rPr>
          <w:spacing w:val="-2"/>
          <w:sz w:val="24"/>
          <w:szCs w:val="24"/>
          <w:lang w:val="pl-PL"/>
        </w:rPr>
        <w:t xml:space="preserve">Zarządzenia Nr 0050.78.2016 Burmistrza Więcborka z dnia 09 listopada 2016 r. </w:t>
      </w:r>
      <w:r>
        <w:rPr>
          <w:spacing w:val="-2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mienić wg </w:t>
      </w:r>
      <w:r>
        <w:rPr>
          <w:i/>
          <w:iCs/>
          <w:sz w:val="24"/>
          <w:szCs w:val="24"/>
          <w:u w:val="single"/>
        </w:rPr>
        <w:t>załącznika nr 4</w:t>
      </w:r>
      <w:r>
        <w:rPr>
          <w:sz w:val="24"/>
          <w:szCs w:val="24"/>
        </w:rPr>
        <w:t xml:space="preserve"> do niniejszej uchwały </w:t>
      </w:r>
      <w:r>
        <w:rPr>
          <w:b/>
          <w:bCs/>
          <w:i/>
          <w:iCs/>
          <w:sz w:val="24"/>
          <w:szCs w:val="24"/>
        </w:rPr>
        <w:t>załącznik nr 4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Plan dochodów na zadania zlecone na 2016 r.”</w:t>
      </w:r>
      <w:r>
        <w:rPr>
          <w:sz w:val="24"/>
          <w:szCs w:val="24"/>
        </w:rPr>
        <w:t xml:space="preserve"> do </w:t>
      </w:r>
      <w:r>
        <w:rPr>
          <w:spacing w:val="-2"/>
          <w:sz w:val="24"/>
          <w:szCs w:val="24"/>
          <w:lang w:val="pl-PL"/>
        </w:rPr>
        <w:t xml:space="preserve">Uchwały Nr XXIV/169/2016 Rady Miejskiej w Więcborku z dnia 26 października 2016 r. </w:t>
      </w:r>
      <w:r>
        <w:rPr>
          <w:spacing w:val="-2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 xml:space="preserve">Zmienić wg </w:t>
      </w:r>
      <w:r>
        <w:rPr>
          <w:i/>
          <w:iCs/>
          <w:sz w:val="24"/>
          <w:szCs w:val="24"/>
          <w:u w:val="single"/>
        </w:rPr>
        <w:t>załącznika nr 5</w:t>
      </w:r>
      <w:r>
        <w:rPr>
          <w:sz w:val="24"/>
          <w:szCs w:val="24"/>
        </w:rPr>
        <w:t xml:space="preserve"> do niniejszej uchwały </w:t>
      </w:r>
      <w:r>
        <w:rPr>
          <w:b/>
          <w:bCs/>
          <w:i/>
          <w:iCs/>
          <w:sz w:val="24"/>
          <w:szCs w:val="24"/>
        </w:rPr>
        <w:t xml:space="preserve">załącznik nr </w:t>
      </w:r>
      <w:r>
        <w:rPr>
          <w:b/>
          <w:bCs/>
          <w:i/>
          <w:iCs/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Plan wydatków na zadania zlecone na 2016 r.”</w:t>
      </w:r>
      <w:r>
        <w:rPr>
          <w:sz w:val="24"/>
          <w:szCs w:val="24"/>
        </w:rPr>
        <w:t xml:space="preserve"> do </w:t>
      </w:r>
      <w:r>
        <w:rPr>
          <w:spacing w:val="-2"/>
          <w:sz w:val="24"/>
          <w:szCs w:val="24"/>
          <w:lang w:val="pl-PL"/>
        </w:rPr>
        <w:t xml:space="preserve">Zarządzenia Nr 0050.78.2016 Burmistrza Więcborka z dnia 09 listopada 2016 r. </w:t>
      </w:r>
      <w:r>
        <w:rPr>
          <w:spacing w:val="-2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>zmian budżetu Gminy Więcbork na rok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lang w:val="pl-PL"/>
        </w:rPr>
        <w:t>§ 7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mienić wg </w:t>
      </w:r>
      <w:r>
        <w:rPr>
          <w:i/>
          <w:iCs/>
          <w:sz w:val="24"/>
          <w:szCs w:val="24"/>
          <w:u w:val="single"/>
        </w:rPr>
        <w:t xml:space="preserve">załącznika nr </w:t>
      </w:r>
      <w:r>
        <w:rPr>
          <w:i/>
          <w:iCs/>
          <w:sz w:val="24"/>
          <w:szCs w:val="24"/>
          <w:u w:val="single"/>
          <w:lang w:val="pl-PL"/>
        </w:rPr>
        <w:t>6</w:t>
      </w:r>
      <w:r>
        <w:rPr>
          <w:sz w:val="24"/>
          <w:szCs w:val="24"/>
        </w:rPr>
        <w:t xml:space="preserve"> do niniejsze</w:t>
      </w:r>
      <w:r>
        <w:rPr>
          <w:sz w:val="24"/>
          <w:szCs w:val="24"/>
          <w:lang w:val="pl-PL"/>
        </w:rPr>
        <w:t>j uchwał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 nr</w:t>
      </w:r>
      <w:r>
        <w:rPr>
          <w:b/>
          <w:bCs/>
          <w:i/>
          <w:iCs/>
          <w:sz w:val="24"/>
          <w:szCs w:val="24"/>
          <w:lang w:val="pl-PL"/>
        </w:rPr>
        <w:t xml:space="preserve"> 6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Fundusz sołecki </w:t>
      </w:r>
      <w:r>
        <w:rPr>
          <w:b/>
          <w:bCs/>
          <w:i/>
          <w:iCs/>
          <w:sz w:val="24"/>
          <w:szCs w:val="24"/>
          <w:lang w:val="pl-PL"/>
        </w:rPr>
        <w:t xml:space="preserve">        w </w:t>
      </w:r>
      <w:r>
        <w:rPr>
          <w:b/>
          <w:bCs/>
          <w:i/>
          <w:iCs/>
          <w:sz w:val="24"/>
          <w:szCs w:val="24"/>
        </w:rPr>
        <w:t>2016r.”</w:t>
      </w:r>
      <w:r>
        <w:rPr>
          <w:sz w:val="24"/>
          <w:szCs w:val="24"/>
        </w:rPr>
        <w:t xml:space="preserve"> do </w:t>
      </w:r>
      <w:r>
        <w:rPr>
          <w:spacing w:val="-2"/>
          <w:sz w:val="24"/>
          <w:szCs w:val="24"/>
          <w:lang w:val="pl-PL"/>
        </w:rPr>
        <w:t xml:space="preserve">Uchwały Nr XXIV/169/2016 Rady Miejskiej w Więcborku z dnia 26 października 2016 r. </w:t>
      </w:r>
      <w:r>
        <w:rPr>
          <w:sz w:val="24"/>
          <w:szCs w:val="24"/>
        </w:rPr>
        <w:t>w sprawie zmian budżetu Gminy Więcbork na rok 201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chwała wchodzi w życie z dniem podjęcia i podlega ogłoszeniu na tablicy</w:t>
      </w:r>
      <w:r>
        <w:rPr>
          <w:color w:val="000000"/>
          <w:sz w:val="24"/>
          <w:szCs w:val="24"/>
        </w:rPr>
        <w:t xml:space="preserve"> informacyjnej Urzędu Miejskiego w Więcborku oraz na stronie BIP.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Zmiany w planie dochodów  i wydatków budżetowych dokonano na podstawie pisma Wojewody Kujawsko – Pomorskiego nr WFB.I.3120.3.85.2016 z dnia 08 listopada 2016 r. zmniejszającego plan dotacji w rozdz. 75011 (§2010) o kwotę 3.018,00 zł w związku z rozliczeniem dotacji z zakresu spraw obywatelskich na podstawie ilości spraw wykonanych do końca września br. Po stronie wydatków zmniejsza się plan w §4010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/>
      </w:pPr>
      <w:r>
        <w:rPr>
          <w:rFonts w:eastAsia="Calibri"/>
        </w:rPr>
        <w:t>Zwiększa się plan dochodów i wydatków budżetowych w rozdz. 80195 o kwotę 29.630,33 zł na podstawie umowy nr 99/M/2016 z dnia 30 marca 2016 r. dotyczącej dofinansowania pracodawcom kosztów kształcenia młodociany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57" w:hanging="357"/>
        <w:jc w:val="both"/>
        <w:rPr/>
      </w:pPr>
      <w:r>
        <w:rPr/>
        <w:t xml:space="preserve"> </w:t>
      </w:r>
      <w:r>
        <w:rPr>
          <w:rFonts w:eastAsia="Calibri"/>
        </w:rPr>
        <w:t xml:space="preserve">Zwiększa się plan dochodów (§2700) i wydatków budżetowych (§4700) w rozdz. 75023 o kwotę 13.136,00zł w związku z zawartą w dniu 14.03.2016 r. umową o sfinansowanie kosztów kształcenia ustawicznego pracowników i pracodawcy. W ramach zawartej umowy Gmina otrzyma z Krajowego Funduszu Szkoleniowego środki na kształcenie pracow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Zwiększa się plan dochodów budżetowych w rozdz. 75412 o kwotę 1.084,00 zł </w:t>
      </w:r>
      <w:r>
        <w:rPr/>
        <w:t xml:space="preserve">w wyniku wpływu dochodów ze sprzedaży złomu ze zdemontowanych elementów instalacji c.o. w OSP Więcbor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/>
      </w:pPr>
      <w:r>
        <w:rPr>
          <w:rFonts w:eastAsia="Calibri"/>
        </w:rPr>
        <w:t>Zwiększa się planu finansowy dochodów w rozdz. 75814§0960 o kwotę 13.437,22 zł w związku                     z otrzymaniem następujących darowiz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7" w:hanging="283"/>
        <w:jc w:val="both"/>
        <w:rPr/>
      </w:pPr>
      <w:r>
        <w:rPr>
          <w:rFonts w:eastAsia="Calibri"/>
        </w:rPr>
        <w:t>od Rady Rodziców przy Zespole Szkół w Sypniewie w kwocie 5.000,00 zł z przeznaczeniem na dofinansowanie zakup systemu monitoringu w sz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7" w:hanging="283"/>
        <w:jc w:val="both"/>
        <w:rPr/>
      </w:pPr>
      <w:r>
        <w:rPr>
          <w:rFonts w:eastAsia="Calibri"/>
        </w:rPr>
        <w:t>od T</w:t>
      </w:r>
      <w:r>
        <w:rPr/>
        <w:t>oruńskiego Stowarzyszenia Pomocy Szkole (darowizna w ramach odpisu 1%</w:t>
      </w:r>
      <w:r>
        <w:rPr>
          <w:rFonts w:eastAsia="Calibri"/>
        </w:rPr>
        <w:t xml:space="preserve"> podatku) w wysokości 437,22 zł dla Szkoły Podstawowej w Więc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Calibri"/>
        </w:rPr>
        <w:t>od Rady Rodziców przy Szkole Podstawowej w Runowie Kraj. w wysokości 8.000,00 zł                            z przeznaczeniem na dofinansowanie zakupu i montażu tablicy interakty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Zwiększa się planu finansowy dochodów w §0840 w rozdz. 80101 o kwotę 885,00 zł i w rozdz. 80104           o kwotę 576,00 zł </w:t>
      </w:r>
      <w:r>
        <w:rPr/>
        <w:t>w wyniku wpływu dochodów ze sprzedaży złomu ze zdemontowanych elementów instalacji c.o. w Zespole Szkół w Pęperzynie i w oddziale przedszkolnym w Borzyszk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Zwiększa się planu finansowy dochodów w rozdz. 80114 o kwotę 665,00 zł w wyniku wpływu kwot ściągniętych egzekucyjnie od byłego prac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Zwiększa się plan dochodów w następujących rozdziałach i paragraf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 xml:space="preserve">70005§0750 o kwotę 25.000,00 zł (wpływ z opłat z najmu i dzierżawy składników majątkowych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0005§0920 o kwotę 600,00 zł (wpływ odsetek od zaległości z tytułu opłat za gospodarowanie mieniem komunalny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023§0690 o kwotę 2.500,00 zł (wpływy z tytułu zwrotu kosztów upomnień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615§0500 o kwotę 2.338,00 zł i 75616§0500 o kwotę 45.500,00 zł (wpływy z podatku od czynności cywilnoprawn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615§0910 o kwotę 350,00 zł (wpływy z odsetek od nieterminowych wpłat podatków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616§0360 o kwotę 6.200,00 zł (wpływy z podatku od spadków i darowizn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75814§0920 o kwotę 14.000,00 zł (wpływy z odsetek bankow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85202§0970 o kwotę 1.500,00 zł (dochody JST z tytułu wpływu odpłatności za pobyt w domu pomocy społecznej w Kamieniu Kraj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90002§0910 o kwotę 1.500,00 zł (wpływy z odsetek od zaległości z tytułu opłaty za gospodarowanie odpadami komunalnymi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/>
      </w:pPr>
      <w:r>
        <w:rPr/>
        <w:t xml:space="preserve">Powodem zmian jest wykonanie w/w dochodów na poziomie umożliwiającym zwiększenie o wskazane kwoty dotychczasowego planu finans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60016 zwiększa się plan finansowy wydatków o kwotę 52.363,00 zł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zakup materiałów drogowych na poprawę przejezdności dróg gminnych (§4210 – 7.363,0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/>
        <w:t>dokończenie budowy dróg na os. Łopiennik w Więcborku (§6050 - 45.000,00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75022 zmniejsza się plan finansowy o kwotę 5.000,00 zł i przeznacza powstałe oszczędności na sfinansowanie zadania inwestycyjnego opisanego w pkt 14</w:t>
      </w:r>
      <w:r>
        <w:rPr>
          <w:color w:val="FF0000"/>
        </w:rPr>
        <w:t xml:space="preserve"> </w:t>
      </w:r>
      <w:r>
        <w:rPr/>
        <w:t xml:space="preserve">uzasadnienia. Pozostałe zmiany pomiędzy §3030, §4210 i §4300 dokonuje się w ramach aktualizacji wydatków celem ich efektywniejszego wykorzysta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. 75023 w par. 6060 wprowadza się nowe zadanie inwestycyjne pn.: „Zakup klimatyzatorów do budynku Urzędu Miejskiego w Więcborku” w wysokości 15.000,0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0101 w par. 6050 wprowadza się nowe zadanie inwestycyjne pn.: „Zakup i montaż tablicy interaktywnej z osprzętem do Szkoły Podstawowej w Runowie Kraj.” w kwocie 13.0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0101 w par. 6060 wprowadza się następujące zadania inwestycyjne w Zespole Szkół w Sypniewi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Zakup rzutnika ultra krótkoogniskowego do tablicy multimedialnej w wysokości 4.900,0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Zakup serwera Dell z oprogramowaniem w kwocie 3.700,0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Zakup kamer monitoringu (15 szt.) z rejestratorem w kwocie 11.5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iale 80104 w par. 6060 wprowadza się nowe zadanie inwestycyjne pn.: „Zakup piaskownicy do Przedszkola Gminnego ‘Niezapominajka” w Więcborku” w wysokości 5.000,0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Pozostałe zmiany w planie wydatków w dziale 801 dotyczą konieczności rozdysponowania darowizny dla Szkoły Podstawowej w Więcborku i kwoty dochodów ze sprzedaży złomu w Zespole Szkół w Pęperzy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rozdz. 85415§3260 zmniejszony został plan finansowy wydatków o kwotę 5.000,00 zł. Liczba osób uprawnionych do otrzymywania pomocy materialnej jest w tym roku mniejsza zatem i wartość wypłaconych środków jest niższ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W rozdziale 90015 w par. 4210 zwiększa się plan finansowy o kwotę 15.000,00 zł z przeznaczeniem na zakup materiałów do świątecznego oświetlenia ulicznego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W rozdziale 92109 par. 4210 zwiększa się plan finansowy o kwotę 5.000,00 zł celem zakupu materiałów do remontu instalacji c.o. w świetlicy w Dorot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 xml:space="preserve">W rozdziale 92695 w par. 6060 wprowadza się nowe zadanie inwestycyjne pn.: „Zakup rowerów wodnych (3 szt.) na wyposażenie kajakarni” w wysokości 15.000,0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/>
        <w:t>W załączniku „Fundusz sołecki w 2016 r. koryguje się plan finansowy Sołectwa Suchorączek w związku z nie ujęciem zmian wprowadzonych do budżetu Zarządzeniem Nr 0050.4.2016 Burmistrza Więcborka z dnia 27.01.2016 r. w sprawie zmian budżetu Gminy Więcbork na rok 2016. Zmiany dotyczyły przeniesienia kwoty 320,00 zł w rozdz. 92195 pomiędzy par. 4210 a 4300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5:00Z</dcterms:created>
  <dc:creator>Jacek Masztakowski</dc:creator>
  <dc:description/>
  <cp:keywords/>
  <dc:language>en-US</dc:language>
  <cp:lastModifiedBy>Alina Kruk</cp:lastModifiedBy>
  <cp:lastPrinted>2016-10-28T10:09:00Z</cp:lastPrinted>
  <dcterms:modified xsi:type="dcterms:W3CDTF">2016-11-17T12:55:00Z</dcterms:modified>
  <cp:revision>2</cp:revision>
  <dc:subject/>
  <dc:title/>
</cp:coreProperties>
</file>