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6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istopada 2016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, poz. 911, poz. 1146, poz. 1626, poz. 1877, z 2015 r. poz. 238, poz. 532, poz. 1117, poz. 1130, 1190, 1358, 1513, 1854, 1890, 2150, rok 2016 poz. 195, 1257, 1454) oraz art. 18 ust. 2 pkt 6 ustawy z dnia 8 marca 1990 r. o samorządzie gminnym </w:t>
      </w:r>
      <w:r>
        <w:rPr>
          <w:bCs/>
          <w:sz w:val="16"/>
          <w:szCs w:val="16"/>
        </w:rPr>
        <w:t>(tj. Dz. U. z 2016 poz. 446 ze zm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                          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6 – 2019, zgodnie                 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               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8 r. przeznacza się na finansowanie rozchodów, tj. na spłatę kredytów, pożyczek oraz wykup wyemitowanych obligacji w taki sposób,                iż nadwyżka finansuje rozchody roku budżetowego, w którym została zaplanowana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ian w WPF w 2016 r. dokonano z uwagi na zmiany w planie dochodów i wydatków. Ponadto, od 2017 r. WPF został dostosowany (w tym także załącznik przedsięwzięć) do danych zawartych w projekcie Wieloletniej Prognozy Finansowej załączonej do projektu budżetu Gminy Więcbork na 2017 r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7:00Z</dcterms:created>
  <dc:creator>Sebastian Szabram</dc:creator>
  <dc:description/>
  <cp:keywords/>
  <dc:language>en-US</dc:language>
  <cp:lastModifiedBy>Alina Kruk</cp:lastModifiedBy>
  <cp:lastPrinted>2016-11-16T14:19:00Z</cp:lastPrinted>
  <dcterms:modified xsi:type="dcterms:W3CDTF">2016-11-17T12:5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