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imię i nazwisko współwłaściciel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(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okładny adr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c współwłaścicielem budynku/lokalu mieszkalnego zlokalizowanego: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.……………………………………………………………………………………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dres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31"/>
        <w:gridCol w:w="2221"/>
        <w:gridCol w:w="2276"/>
      </w:tblGrid>
      <w:tr>
        <w:trPr/>
        <w:tc>
          <w:tcPr>
            <w:tcW w:w="2660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ka nr ewidencyjny</w:t>
            </w:r>
          </w:p>
        </w:tc>
        <w:tc>
          <w:tcPr>
            <w:tcW w:w="213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2221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ręb ewidencyjny</w:t>
            </w:r>
          </w:p>
        </w:tc>
        <w:tc>
          <w:tcPr>
            <w:tcW w:w="2276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…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konanie wymiany starego systemu ogrzewania (ogrzewanie węglow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na paliwa stał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gaz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ioł olejow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elektryczny (piece zasilane prądem elektrycznym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łączenie do sieci ciepłowni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ą w ram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znania</w:t>
      </w:r>
      <w:r>
        <w:rPr>
          <w:rFonts w:cs="Times New Roman" w:ascii="Times New Roman" w:hAnsi="Times New Roman"/>
          <w:sz w:val="24"/>
          <w:szCs w:val="24"/>
        </w:rPr>
        <w:t xml:space="preserve"> dotacji celowej na wymianę źródeł ciepła zasilanych paliwami stałymi w budynkach i lokalach mieszkalnych na terenie Gminy Więcbork, w ramach programu EKOpiec 2018 współfinansowanego przez WFOŚiGW w Toru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którym uczestniczy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wale Nr …/…/2018 Rady Miejskiej w Więcborku z dnia 28 marca 2018 r. </w:t>
      </w:r>
      <w:r>
        <w:rPr>
          <w:i/>
        </w:rPr>
        <w:t xml:space="preserve">w sprawie określenia zasad udzielania dotacji celowej na finansowanie ograniczenia niskiej emisji poprzez wymianę źródeł ciepła zasilanych paliwami stałymi w budynkach i lokalach mieszkalnych na terenie Gminy Więcbork </w:t>
      </w:r>
      <w:r>
        <w:rPr>
          <w:rFonts w:cs="Times New Roman" w:ascii="Times New Roman" w:hAnsi="Times New Roman"/>
          <w:sz w:val="24"/>
          <w:szCs w:val="24"/>
        </w:rPr>
        <w:t xml:space="preserve">oraz z Regulaminem WFOŚiGW w Toruniu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priorytetowego EKOpiec 20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ięcbork, dnia .........................................              </w:t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  <w:t>podpis współwłaścicie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asy 5, określone w normie PN-EN 303-5:2012 „Kotły grzewcze - Część 5: Kotły grzewcze 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y efektywności energetycznej minimum A (kotły na biomasę), minimum B (kotły na paliwa kopalne)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a Ministra Rozwoju i Finansów z dnia 1 sierpnia 2017 r. w sprawie wymagań dla kotłów na paliwo stałe (Dz. U. z 2017 r., poz. 1690), w szczególności w zakresie zakazu stosowania w konstrukcji kotłów rusztu awar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>Kotły na paliwa ciekłe i gaz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8:00Z</dcterms:created>
  <dc:creator>Aleksandra Polatowska</dc:creator>
  <dc:description/>
  <cp:keywords/>
  <dc:language>en-US</dc:language>
  <cp:lastModifiedBy>Jacek Masztakowski</cp:lastModifiedBy>
  <dcterms:modified xsi:type="dcterms:W3CDTF">2018-03-21T08:58:00Z</dcterms:modified>
  <cp:revision>3</cp:revision>
  <dc:subject/>
  <dc:title/>
</cp:coreProperties>
</file>