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LIKWIDACJI DOTYCHCZASOWEGO ŹRÓDŁA CIEP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omy(-a) odpowiedzialności karnej oświadczam, ż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ynku/lokalu mieszkalnym prz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dres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31"/>
        <w:gridCol w:w="2221"/>
        <w:gridCol w:w="227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nr ewidencyjny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ewidencyjn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a wykonana wymiana źródła ciepła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jaki system grzewczy istniał przed niniejszą modernizacją, wymienić wszystkie dotychczasowe źródła ciepła w budynku/lokalu mieszkalnym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roekologiczn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rodzaj nowego źródła ciepła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informuję, że zostały zlikwidowane i usunięte z ww. budynku/lokalu mieszkalnego wszystkie istniejące (do czasu wymiany) piece/kotły c.o. w ilości .......................sztuk, niespełniające wymogów energetyczno-emisyjnych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dziwość wyżej przedstawionych danych potwierdzam własnoręcznym podpisem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bork, dnia .........................................              </w:t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/podpis oświadczającego/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wypłacenia dotacji jest likwidacja istniejącego ogrzewania opartego na paliwie  stałym za wyjątkiem urządzeń objętych dofinansowaniem. Od zasady likwidacji wszystkich palenisk opalanych paliwem stałym można odstąpić w przypadku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piece przedstawiają wysokie walory estetyczne lub są objęte ochroną konserwatora zabytków (potwierdzone opinią konserwatora), pod warunkiem trwałego usunięcia połączenia pieca z przewodem kominowym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ontowania grzałek elektrycznych w piecu kaflowym, pod warunkiem trwałego usunięcia połączenia pieca z przewodem kominowym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owania kominka opalanego wyłącznie drewnem (bez możliwości opalania węglem), bez płaszcza wodnego, stanowiącego element dekoracyjny pomieszczenia mieszk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0:00Z</dcterms:created>
  <dc:creator>Aleksandra Polatowska</dc:creator>
  <dc:description/>
  <cp:keywords/>
  <dc:language>en-US</dc:language>
  <cp:lastModifiedBy>Jacek Masztakowski</cp:lastModifiedBy>
  <dcterms:modified xsi:type="dcterms:W3CDTF">2018-03-21T08:56:00Z</dcterms:modified>
  <cp:revision>3</cp:revision>
  <dc:subject/>
  <dc:title/>
</cp:coreProperties>
</file>