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N.HK 5211.15.6.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MUNIKAT NR 3/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go Powiatowego Inspektora Sanitarnego w Sępólnie Kra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2.10.2018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sprawie jakości wody do spożycia przez ludzi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dostarczanej mieszkańcom: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Runowa Kraj., Borzyszkowa, Klarynowa, Czarmunia, Puszczy, Katarzyńca i Zabartow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93"/>
        <w:jc w:val="both"/>
        <w:rPr/>
      </w:pPr>
      <w:r>
        <w:rPr/>
        <w:t xml:space="preserve">Państwowy Powiatowy Inspektor Sanitarny w Sępólnie Kraj. informuje, że wyraził zgodę na uruchomienie wodociągu publicznego w Runowie. Wyniki badań wykonane </w:t>
        <w:br/>
      </w:r>
      <w:r>
        <w:rPr>
          <w:b/>
        </w:rPr>
        <w:t>po przeprowadzonych działaniach naprawczych wykazały znaczne polepszenie jakości mikrobiologicznej wody</w:t>
      </w:r>
      <w:r>
        <w:rPr/>
        <w:t xml:space="preserve">, jednakże woda nadal  jest </w:t>
      </w:r>
      <w:r>
        <w:rPr>
          <w:b/>
        </w:rPr>
        <w:t xml:space="preserve">warunkowo przydatna do spożycia przez ludzi </w:t>
      </w:r>
      <w:r>
        <w:rPr/>
        <w:t xml:space="preserve">ze względu na stwierdzoną podwyższoną ogólną liczbę mikroorganizmów </w:t>
        <w:br/>
        <w:t xml:space="preserve">w 22°C po 72 h i pojedyncze bakterii grupy coli (przy wykluczeniu obecności Escherichia coli i enterokoków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Bakterie te nie stwarzają istotnego zagrożenia dla zdrowia konsumentów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Woda nadaje się do spożycia i na potrzeby gospodarcz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dal trwają prace mające na celu przywrócenie jakości wody w wodociągu publicznym w Runowie do zgodnej z rozporządzaniem Ministra Zdrowia z dnia 7 grudnia 2017r. w sprawie jakości wody przeznaczonej do spożycia przez ludzi (Dz. U. z 2017r. poz. 229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odę przeznaczoną do spożycia i przygotowania posiłków dla niemowląt i dzieci do lat 2 oraz osób z obniżoną odpornością należy gotować przez minimum 2 minuty, a następnie bez gwałtownego schładzania pozostawić do ostudzenia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Zalecenie obowiązuje do czasu wydania kolejnego komunikatu.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Państwowy Powiatowy</w:t>
      </w:r>
    </w:p>
    <w:p>
      <w:pPr>
        <w:pStyle w:val="Normal"/>
        <w:ind w:left="4678" w:hanging="0"/>
        <w:jc w:val="center"/>
        <w:rPr/>
      </w:pPr>
      <w:r>
        <w:rPr/>
        <w:t>Inspektor Sanitarny</w:t>
      </w:r>
    </w:p>
    <w:p>
      <w:pPr>
        <w:pStyle w:val="Normal"/>
        <w:ind w:left="4678" w:hanging="0"/>
        <w:jc w:val="center"/>
        <w:rPr/>
      </w:pPr>
      <w:r>
        <w:rPr/>
        <w:t>w Sępólnie Kraj.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mgr inż. Elżbieta Estkowska</w:t>
      </w:r>
    </w:p>
    <w:sectPr>
      <w:type w:val="nextPage"/>
      <w:pgSz w:w="11906" w:h="16838"/>
      <w:pgMar w:left="1418" w:right="1418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9:00Z</dcterms:created>
  <dc:creator>SANEPID</dc:creator>
  <dc:description/>
  <cp:keywords/>
  <dc:language>en-US</dc:language>
  <cp:lastModifiedBy>Ewa.Kiestrzyn</cp:lastModifiedBy>
  <cp:lastPrinted>2018-10-22T08:10:00Z</cp:lastPrinted>
  <dcterms:modified xsi:type="dcterms:W3CDTF">2018-10-22T12:39:00Z</dcterms:modified>
  <cp:revision>2</cp:revision>
  <dc:subject/>
  <dc:title>KOMUNIKAT</dc:title>
</cp:coreProperties>
</file>