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-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r SB.671.15.2018 z dnia 13.11.2018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Wykonanie, dostawa i montaż „Ławki Niepodległości” oraz montaż wyposażenia elektrycznego i multimedialnego.”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-002-58-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pl-PL"/>
              </w:rPr>
              <w:t>3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pl-PL"/>
              </w:rPr>
              <w:t>4. Nr faksu, e-mail:       ………………………………………………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Oferuję wykonanie przedmiotu zamówienia p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  <w:i/>
        </w:rPr>
        <w:t xml:space="preserve"> „Wykonanie, dostawa i montaż „Ławki Niepodległości” oraz montaż wyposażenia elektrycznego i multimedialnego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pl-PL"/>
        </w:rPr>
        <w:t>za cenę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/my, że zapoznaliśmy się z zapytaniem ofertowym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go zastrzeżeń  oraz  zdobyliśmy  konieczne  informacje  do  przygotowania 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uję/my wykonanie przedmiotu zamówienia w okresie wskazanym w zapytaniu ofertowym, tj. do </w:t>
      </w:r>
      <w:r>
        <w:rPr>
          <w:rFonts w:cs="Tahoma" w:ascii="Tahoma" w:hAnsi="Tahoma"/>
          <w:b/>
        </w:rPr>
        <w:t>20 grudnia 2018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czam/y, że projekt umowy stanowiący załącznik nr 2 do zapytania ofertowego </w:t>
        <w:br/>
        <w:t>nr SB.671.15.2018 został przez nas zaakceptowany i zobowiązujemy się w przypadku wyboru naszej oferty do  zawarcia umowy na wymienionych w niej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czam/y, że </w:t>
      </w:r>
      <w:r>
        <w:rPr>
          <w:rFonts w:cs="Tahoma" w:ascii="Tahoma" w:hAnsi="Tahoma"/>
          <w:lang w:eastAsia="pl-PL"/>
        </w:rPr>
        <w:t>posiadam/y niezbędną wiedzę i doświadczenie oraz potencjał ekonomiczny, techniczny i fachowy w zakresie niezbędnym do wykonania przedmiotu umowy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data i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left" w:pos="6195" w:leader="none"/>
        <w:tab w:val="right" w:pos="9072" w:leader="none"/>
      </w:tabs>
      <w:rPr/>
    </w:pPr>
    <w:r>
      <w:rPr/>
      <w:tab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2:00Z</dcterms:created>
  <dc:creator>Barbara Szmidt</dc:creator>
  <dc:description/>
  <cp:keywords/>
  <dc:language>en-US</dc:language>
  <cp:lastModifiedBy>Marzena Młodzik</cp:lastModifiedBy>
  <cp:lastPrinted>2018-09-26T14:02:00Z</cp:lastPrinted>
  <dcterms:modified xsi:type="dcterms:W3CDTF">2018-11-13T08:08:00Z</dcterms:modified>
  <cp:revision>36</cp:revision>
  <dc:subject/>
  <dc:title>SB/341-1/2009  ZAMAWIAJĄCY: URZĄD MIEJSKI W WIĘCBORKU – TRYB: PRZETARG NIEOGRANICZONY – ROBOTY BUDOWLANE – ROZBUDOWA SIECI KANALIZACYJNEJ</dc:title>
</cp:coreProperties>
</file>