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27"/>
        <w:gridCol w:w="15"/>
        <w:gridCol w:w="878"/>
        <w:gridCol w:w="1524"/>
        <w:gridCol w:w="2702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6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LEŚNYM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A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L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L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892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wierzchnia w ha </w:t>
              <w:br/>
              <w:t>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vertAlign w:val="superscript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podać z dokładnością do czterech miejsc po przecinku)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Art. 7. ust. 1 pkt 1 – lasy z drzewostanem w wieku do 40 lat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lang w:val="pl-PL"/>
              </w:rPr>
              <w:t>podać rok nasadz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1 pkt 2 – lasy wpisane indywidualnie do rejestru zab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1 pkt 3 – użytki ekologicz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2 pkt 1 – szkoły wyższe, wyższe szkoły zawodowe oraz wyższe szkoły wojsk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2 pkt 2 – szkoły, placówki, zakłady kształcenia i placówki doskonalenia nauczycieli – publiczne </w:t>
              <w:tab/>
              <w:t xml:space="preserve">i niepubliczne, oraz organy prowadzące te szkoły, placówki i zakłady odpowiednio z tytułu zarządu, </w:t>
              <w:tab/>
              <w:t>użytkowania lub użytkowania wieczystego nieruchomości szkoln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2 pkt 3 – placówki naukowe Polskiej Akademii Nau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855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2 pkt 4 – prowadzących zakłady pracy chronionej lub zakłady aktywności zawodowej w zakresie </w:t>
              <w:tab/>
              <w:t xml:space="preserve">lasów wymienionych w decyzji w sprawi przyznania statusu zakładu pracy chronionej lub zakładu </w:t>
              <w:tab/>
              <w:t xml:space="preserve">aktywności zawodowej lub zgłoszonych wojewodzie – zajętych na prowadzenie tego zakładu, z wyłączeniem </w:t>
              <w:tab/>
              <w:t xml:space="preserve">lasów, które znajdują się w posiadaniu zależnym podmiotów niebędących prowadzącymi zakład pracy </w:t>
              <w:tab/>
              <w:t>chronionej lub zakład aktywności zawod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Art. 7. ust. 2 pkt 5 – jednostki badawczo-rozwoj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L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L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>Andrzej Szweda</dc:creator>
  <dc:description/>
  <cp:keywords/>
  <dc:language>en-US</dc:language>
  <cp:lastModifiedBy>Ewa.Kiestrzyn</cp:lastModifiedBy>
  <cp:lastPrinted>2015-12-03T11:20:00Z</cp:lastPrinted>
  <dcterms:modified xsi:type="dcterms:W3CDTF">2019-01-09T08:45:00Z</dcterms:modified>
  <cp:revision>2</cp:revision>
  <dc:subject/>
  <dc:title/>
</cp:coreProperties>
</file>