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9"/>
        <w:gridCol w:w="128"/>
        <w:gridCol w:w="234"/>
        <w:gridCol w:w="80"/>
        <w:gridCol w:w="322"/>
        <w:gridCol w:w="120"/>
        <w:gridCol w:w="282"/>
        <w:gridCol w:w="160"/>
        <w:gridCol w:w="242"/>
        <w:gridCol w:w="202"/>
        <w:gridCol w:w="201"/>
        <w:gridCol w:w="241"/>
        <w:gridCol w:w="160"/>
        <w:gridCol w:w="281"/>
        <w:gridCol w:w="121"/>
        <w:gridCol w:w="321"/>
        <w:gridCol w:w="80"/>
        <w:gridCol w:w="362"/>
        <w:gridCol w:w="40"/>
        <w:gridCol w:w="402"/>
        <w:gridCol w:w="1239"/>
        <w:gridCol w:w="872"/>
        <w:gridCol w:w="292"/>
        <w:gridCol w:w="1317"/>
        <w:gridCol w:w="1317"/>
        <w:gridCol w:w="1317"/>
      </w:tblGrid>
      <w:tr>
        <w:trPr>
          <w:trHeight w:val="256" w:hRule="atLeast"/>
        </w:trPr>
        <w:tc>
          <w:tcPr>
            <w:tcW w:w="44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Identyfikacji Podatkowej podatnika</w:t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24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PESEL</w:t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2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/>
          </w:tcPr>
          <w:p>
            <w:pPr>
              <w:pStyle w:val="Symbolformularza"/>
              <w:keepNext w:val="true"/>
              <w:keepLines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10773" w:type="dxa"/>
            <w:gridSpan w:val="27"/>
            <w:tcBorders/>
          </w:tcPr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 W PODATKU OD NIERUCHOMOŚCI</w:t>
            </w:r>
          </w:p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" w:hRule="exact"/>
        </w:trPr>
        <w:tc>
          <w:tcPr>
            <w:tcW w:w="107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A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t>. PRZEZNACZENIE FORMULARZA</w:t>
            </w:r>
          </w:p>
        </w:tc>
      </w:tr>
      <w:tr>
        <w:trPr>
          <w:trHeight w:val="510" w:hRule="exact"/>
        </w:trPr>
        <w:tc>
          <w:tcPr>
            <w:tcW w:w="568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5" w:type="dxa"/>
            <w:gridSpan w:val="2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deklaracji DN-1</w:t>
              <w:tab/>
              <w:tab/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i IN-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ab/>
              <w:t>* - dotyczy podatnika niebędącego osobą fizyczną</w:t>
              <w:tab/>
              <w:tab/>
              <w:t>** - dotyczy podatnika będącego osobą fizyczną</w:t>
            </w:r>
          </w:p>
        </w:tc>
      </w:tr>
      <w:tr>
        <w:trPr>
          <w:trHeight w:val="510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0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fizyczna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prawna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jednostka organizacyjna, w tym spółka, nieposiadająca osobowości prawn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84" w:leader="none"/>
                <w:tab w:val="center" w:pos="4953" w:leader="none"/>
              </w:tabs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pełna * / Nazwisko i imię **</w:t>
            </w:r>
          </w:p>
        </w:tc>
      </w:tr>
      <w:tr>
        <w:trPr>
          <w:trHeight w:val="510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skrócona *</w:t>
            </w:r>
          </w:p>
        </w:tc>
      </w:tr>
      <w:tr>
        <w:trPr>
          <w:trHeight w:val="510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PKD *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REGON *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DOTYCZĄCE ZWOLNIEŃ PODATKOWYCH WYNIKAJĄCYCH Z USTAWY LUB UCHWAŁY RADY GMINY</w:t>
            </w:r>
          </w:p>
        </w:tc>
      </w:tr>
      <w:tr>
        <w:trPr>
          <w:trHeight w:val="851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ytuł prawny zwolni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nty</w:t>
              <w:br/>
              <w:t>powierzchnia</w:t>
              <w:br/>
              <w:t xml:space="preserve">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Budynki lub ich części </w:t>
              <w:br/>
              <w:t>powierzchnia użytkow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owle</w:t>
              <w:br/>
              <w:t>wartość w zł</w:t>
            </w:r>
          </w:p>
        </w:tc>
      </w:tr>
      <w:tr>
        <w:trPr>
          <w:trHeight w:val="1420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1 – budowle wchodzące w skład infrastruktury kolejowej w rozumieniu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rzepisów o transporcie kolejowym oraz zajęte pod nie grunty, jeżeli: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rządca infrastruktury jest obowiązany do jej udostępniania licencjonowanym przewoźnikom kolejowym lub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ą przeznaczone wyłącznie do przewozu osób, wykonywanego przez przewoźnika kolejowego, który równocześnie zarządza ta infrastrukturą bez udostępniania jej innym przewoźnikom, lub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orzą linie kolejowe o szerokości torów większej niż 1435 mm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70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Art.7.ust.1 pkt 1a) – grunty, budynki i budowle pozostałe po likwidacji linii kolejowych lub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ich odcinków – do czasu przeniesienia ich własności lub prawa użytkowania wieczystego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–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 dłużej jednak niż 3 lata od pierwszego dnia miesiąca następującego po miesiącu,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w którym stała się o0stateczna decyzja lub weszło w życie rozporządzenie, wyrażające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zgodę na likwidację linii lub ich członków, wydane w trybie przewidzianym w przepisach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o transporcie kolejowym – z wyjątkiem zajętych na działalność inną niż działalność,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o której mowa w przepisach o transporcie kolejowy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4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2 – budowle infrastruktury portowej, budowle infrastruktury </w:t>
              <w:tab/>
              <w:t>zapewniającej dostęp do portów i przystani morskich oraz zajęte pod nie grun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66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Art. 7 ust. 1 pkt 2a) – grunty, które znajdują się w posiadaniu podmiotu zarządzającego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portem lub przystanią morską, pozyskane na potrzeby rozwoju portu lub przystani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morskiej, zajęte na działalność określoną w statucie tego podmiotu, położone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w granicach portów i przystani morskich – od pierwszego dnia miesiąca następującego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o miesiącu, w którym podmiot ten wszedł w ich posiadanie – nie dłużej niż przez 5 lat,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z wyjątkiem gruntów zajętych przez podmiot inny niż podmiot zarządzający portem lub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rzystanią morską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3 – budynki, budowle i zajęte pod nie grunty na obszarze części </w:t>
              <w:tab/>
              <w:t>lotniczych lotnisk użytku publi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4 – budynki gospodarcze lub ich czę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keepNext w:val="true"/>
              <w:keepLines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3" w:hRule="exact"/>
        </w:trPr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eastAsia="Arial" w:cs="Arial" w:ascii="Arial" w:hAnsi="Arial"/>
                <w:position w:val="2"/>
                <w:szCs w:val="14"/>
              </w:rPr>
              <w:t xml:space="preserve">   </w:t>
            </w:r>
            <w:r>
              <w:rPr>
                <w:rFonts w:cs="Arial" w:ascii="Wingdings" w:hAnsi="Wingdings"/>
                <w:b w:val="false"/>
                <w:position w:val="3"/>
                <w:sz w:val="20"/>
                <w:szCs w:val="14"/>
              </w:rPr>
              <w:t>q</w:t>
            </w:r>
            <w:r>
              <w:rPr>
                <w:rFonts w:cs="Arial" w:ascii="Arial" w:hAnsi="Arial"/>
                <w:b w:val="false"/>
                <w:position w:val="2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służące wyłącznie działalności leśnej i rybackiej,</w:t>
            </w:r>
          </w:p>
          <w:p>
            <w:pPr>
              <w:pStyle w:val="Nagwekpola"/>
              <w:keepNext w:val="true"/>
              <w:keepLines/>
              <w:rPr/>
            </w:pPr>
            <w:r>
              <w:rPr>
                <w:rFonts w:eastAsia="Arial" w:cs="Arial" w:ascii="Arial" w:hAnsi="Arial"/>
                <w:b w:val="false"/>
                <w:position w:val="2"/>
                <w:szCs w:val="14"/>
              </w:rPr>
              <w:t xml:space="preserve">   </w:t>
            </w:r>
            <w:r>
              <w:rPr>
                <w:rFonts w:cs="Arial" w:ascii="Wingdings" w:hAnsi="Wingdings"/>
                <w:b w:val="false"/>
                <w:position w:val="3"/>
                <w:sz w:val="20"/>
                <w:szCs w:val="14"/>
              </w:rPr>
              <w:t>q</w:t>
            </w:r>
            <w:r>
              <w:rPr>
                <w:rFonts w:cs="Arial" w:ascii="Arial" w:hAnsi="Arial"/>
                <w:b w:val="false"/>
                <w:position w:val="2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położone na gruntach gospodarstw rolnych, służące wyłącznie działalności rolniczej,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ab/>
              <w:t xml:space="preserve">   </w:t>
            </w:r>
            <w:r>
              <w:rPr>
                <w:rFonts w:cs="Arial" w:ascii="Wingdings" w:hAnsi="Wingdings"/>
                <w:b w:val="false"/>
                <w:position w:val="3"/>
                <w:sz w:val="20"/>
                <w:szCs w:val="14"/>
              </w:rPr>
              <w:t>q</w:t>
            </w:r>
            <w:r>
              <w:rPr>
                <w:rFonts w:cs="Arial" w:ascii="Arial" w:hAnsi="Arial"/>
                <w:b w:val="false"/>
                <w:position w:val="2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zajęte na prowadzenie działów specjalnych produkcji rolnej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07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. ust. 1 pkt 5 – grunty, budynki lub ich części zajęte wyłącznie na potrzeby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prowadzenia przez stowarzyszenia statutowej działalności wśród dzieci i młodzieży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w zakresie oświaty, wychowania, nauki i techniki, kultury fizycznej i sportu, z wyjątkiem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wykorzystywanych do prowadzenia działalności gospodarczej, oraz grunty zajęte trwale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na obozowiska i bazy wypoczynkowe dzieci i młodzieży;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25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ytuł prawny zwolni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nty</w:t>
              <w:br/>
              <w:t>powierzchnia</w:t>
              <w:br/>
              <w:t xml:space="preserve">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Budynki lub ich części </w:t>
              <w:br/>
              <w:t>powierzchnia użytkow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owle</w:t>
              <w:br/>
              <w:t>wartość w zł</w:t>
            </w:r>
          </w:p>
        </w:tc>
      </w:tr>
      <w:tr>
        <w:trPr>
          <w:trHeight w:val="214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7 ust. 1 pkt 7 – grunty i budynki we władaniu muzeów rejestrowany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2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8 – znajdujące się w parkach narodowych lub rezerwatach przyrody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i służące bezpośrednio i wyłącznie w osiąganiu celów z zakresu ochrony przyrody: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położone na obszarach objętych ochroną ścisłą, czynną lub krajobrazową, 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dynki i budowle trwale związane z gruntem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Art. 7 ust. 1 pkt 8a – będące własnością Skarbu Państwa: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pod wodami powierzchniowymi płynącymi jezior,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zajęte pod sztuczne zbiorniki wodne, z wyjątkiem gruntów przekazanych </w:t>
            </w:r>
          </w:p>
          <w:p>
            <w:pPr>
              <w:pStyle w:val="Nagwekpola"/>
              <w:keepNext w:val="true"/>
              <w:keepLines/>
              <w:ind w:left="259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siadanie innym podmiotom niż wymienione w art. 217 ustawy z dnia 18 lipca 2001 r. – Prawo wodne (Dz.U. z 2015 r. poz. 469)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9 – budowle wałów ochronnych, grunty pod wałami ochronnymi </w:t>
              <w:tab/>
              <w:t xml:space="preserve">i położone w międzywałach, z wyjątkiem zajętych na prowadzenie działalności </w:t>
              <w:tab/>
              <w:t>gospodarczej przez inne podmioty niż spółki wodne, ich związki oraz związki wałowe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5" w:hRule="exac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rt. 7 ust. 1 pkt 10 –  </w:t>
            </w:r>
            <w:r>
              <w:rPr/>
              <w:t xml:space="preserve">grunty stanowiące 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5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ieużytki,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5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żytki ekologiczne,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5"/>
              </w:numPr>
              <w:rPr/>
            </w:pPr>
            <w:r>
              <w:rPr>
                <w:b w:val="false"/>
                <w:i/>
              </w:rPr>
              <w:t>grunty zadrzewione  i zakrzewione,</w:t>
            </w:r>
            <w:r>
              <w:rPr/>
              <w:t xml:space="preserve">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PL;Arial" w:cs="ArialPL;Arial"/>
              </w:rPr>
              <w:t xml:space="preserve">                                    </w:t>
            </w:r>
            <w:r>
              <w:rPr/>
              <w:t>z wyjątkiem zajętych na prowadzenie działalności gospodarcz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91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11 – grunty stanowiące działki przyzagrodowe członków rolniczych </w:t>
              <w:tab/>
              <w:t>spółdzielni produkcyjnych, którzy spełniają jeden z warunków: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   a) osiągnęli wiek emerytalny,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   b) są inwalidami zaliczonymi do I albo II grupy,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Arial" w:hAnsi="Arial"/>
                <w:sz w:val="2"/>
                <w:szCs w:val="2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c) </w:t>
            </w:r>
            <w:r>
              <w:rPr>
                <w:rFonts w:cs="Arial" w:ascii="Arial" w:hAnsi="Arial"/>
                <w:szCs w:val="14"/>
                <w:lang w:val="pl-PL"/>
              </w:rPr>
              <w:t>są</w:t>
            </w:r>
            <w:r>
              <w:rPr>
                <w:rFonts w:cs="Arial" w:ascii="Arial" w:hAnsi="Arial"/>
                <w:sz w:val="8"/>
                <w:szCs w:val="8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niepełnosprawnymi</w:t>
            </w:r>
            <w:r>
              <w:rPr>
                <w:rFonts w:cs="Arial" w:ascii="Arial" w:hAnsi="Arial"/>
                <w:sz w:val="8"/>
                <w:szCs w:val="8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o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znacznym lub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umiarkowanym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stopniu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niepełnosprawności,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   d) są osobami całkowicie niezdolnymi do pracy w gospodarstwie rolnym albo </w:t>
              <w:tab/>
              <w:t xml:space="preserve">     </w:t>
              <w:tab/>
              <w:t xml:space="preserve">       niezdolnymi do samodzielnej egzystencj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51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 12 – budynki położone na terenie rodzinnego ogrodu działkowego: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grunty, altany działkowe i obiekty gospodarcze o powierzchni zabudowy do 35 m2 oraz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budynki stanowiące infrastrukturę ogrodową, w rozumieniu ustawy z dnia 13 grudnia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2013 r. o rodzinnych ogrodach działkowych (Dz.U. z 2014 r. poz.40), z wyjątkiem zajętych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na prowadzenie działalności gospodarczej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13 – budynki i budowle zajęte przez grupę producentów rolnych wpisaną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do rejestru tych grup, wykorzystywane wyłącznie na prowadzenie działalności w zakresie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sprzedaży produktów lub grup produktów wytworzonych w gospodarstwach członków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grupy lub w zakresie określonym w art.4 ust.2 ustawy z dnia 15 września 2000 r.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o grupach producentów rolnych i ich związkach oraz o zmianie innych ustaw (Dz.U.Nr 88,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oz. 983, z póź. zm.) zgodnie z jej aktem założycielskim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14 – nieruchomości lub ich części zajęte na prowadzenie nieodpłatnej </w:t>
              <w:tab/>
              <w:t>statutowej działalności pożytku publicznego przez organizacje pożytku publi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19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Art. 7 ust. 1 pkt 15 – grunty i budynki lub ich części stanowiące własność gminy,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z wyjątkiem zajętych na działalność gospodarczą lub będących w posiadaniu innych niż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gmina jednostek sektora finansów publicznych oraz pozostałych podmiotów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5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7 ust. 2 pkt 1 – uczelnie,  zwolnienie nie dotyczy przedmiotów opodatkowania zajętych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na działalność gospodarczą 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7 ust. 2 pkt 2 – publiczne i niepubliczne jednostki organizacyjne objęte systemem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oświaty oraz prowadzące je organy, w zakresie nieruchomości zajętych na działalność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oświatową 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2 pkt 3 – instytuty naukowe i pomocnicze jednostki naukowe Polskiej Akademii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Nauk, w odniesieniu do nieruchomości lub ich części, które są niezbędne do realizacji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zadań, o których mowa w art. 2 ustawy z dnia 30 kwietnia 2010 r. o Polskiej Akademii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Nauk (Dz.U.Nr 96, poz. 619, z 2011 r. Nr 84, poz. 455 oraz z 2013 r. poz. 675); zwolnienie nie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dotyczy przedmiotów opodatkowania zajętych na działalność gospodarczą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989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2 pkt 4 – prowadzących zakłady pracy chronionej spełniające warunek,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o którym mowa w art. 28 ust. 1 pkt 1 lit. b ustawy z dnia 27 sierpnia 1997 r. o rehabilitacji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zawodowej i społecznej oraz zatrudnianiu osób niepełnosprawnych (Dz.U. z 2011 r. Nr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27, poz. 721, z póź. zm. ), lub zakłady aktywności zawodowej w zakresie przedmiotów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opodatkowania zgłoszonych wojewodzie, jeżeli zgłoszenie zostało potwierdzone decyzją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w sprawie przyznania statusu zakładu pracy chronionej lub zakładu aktywności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zawodowej albo zaświadczeniem – zajętych na prowadzenie tego zakładu, z wyjątkiem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rzedmiotów opodatkowania znajdujących się w posiadaniu zależnym podmiotów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niebędących prowadzącymi zakłady pracy chronionej spełniające warunek, o którym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mowa w art. 28 ust. 1 pkt 1 lit. b ustawy z dnia 27 sierpnia 1997 r. o rehabilitacji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zawodowej i społecznej oraz zatrudnianiu osób niepełnosprawnych lub zakłady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aktywności zawodowej 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5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2 pkt 5 – instytuty badawcze, z wyjątkiem przedmiotów opodatkowania zajętych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na działalność gospodarcz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19" w:hRule="exac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2  pkt 5a – przedsiębiorców o statusie centrum badawczo-rozwojowego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uzyskanym na zasadach określonych w przepisach o niektórych formach wspierania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działalności innowacyjnej, w odniesieniu do przedmiotów opodatkowania zajętych na cele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rowadzonych badań i prac rozwojowych 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INNE ZWOLNIENIA I ULGI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N-1/B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0pt;mso-wrap-distance-right:7.05pt;mso-wrap-distance-top:0pt;mso-wrap-distance-bottom:0pt;margin-top:0.05pt;mso-position-vertical-relative:text;margin-left:-9p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N-1/B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N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N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N-1/B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N-1/B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Objanienie">
    <w:name w:val="Objaśnienie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6:00Z</dcterms:created>
  <dc:creator>Andrzej Szweda</dc:creator>
  <dc:description/>
  <cp:keywords/>
  <dc:language>en-US</dc:language>
  <cp:lastModifiedBy>Ewa.Kiestrzyn</cp:lastModifiedBy>
  <cp:lastPrinted>2015-12-03T13:15:00Z</cp:lastPrinted>
  <dcterms:modified xsi:type="dcterms:W3CDTF">2019-01-09T08:46:00Z</dcterms:modified>
  <cp:revision>2</cp:revision>
  <dc:subject/>
  <dc:title/>
</cp:coreProperties>
</file>