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221"/>
        <w:gridCol w:w="102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42"/>
        <w:gridCol w:w="554"/>
        <w:gridCol w:w="324"/>
        <w:gridCol w:w="1524"/>
        <w:gridCol w:w="2702"/>
      </w:tblGrid>
      <w:tr>
        <w:trPr>
          <w:trHeight w:val="256" w:hRule="atLeast"/>
        </w:trPr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… do uchwały Rady Miejskiej w Więcborku </w:t>
              <w:br/>
              <w:t xml:space="preserve">Nr ………. z dnia ………… r. </w:t>
              <w:br/>
              <w:t>(Dz. Urz. Woj. Kuj. Pom. Nr ….. poz.  ……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7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 W PODATKU ROLNYM</w:t>
            </w:r>
          </w:p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" w:hRule="exact"/>
        </w:trPr>
        <w:tc>
          <w:tcPr>
            <w:tcW w:w="107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R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R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 UCHWAŁY RADY GMINY</w:t>
            </w:r>
          </w:p>
        </w:tc>
      </w:tr>
      <w:tr>
        <w:trPr>
          <w:trHeight w:val="1139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tuł prawny zwolni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erzchnia w ha fizycznych</w:t>
              <w:br/>
              <w:t>z dokładnością do 1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vertAlign w:val="superscript"/>
                <w:lang w:val="pl-PL"/>
              </w:rPr>
              <w:br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podać z dokładnością do czterech miejsc po przecinku)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 – użytki rolne klasy 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 – użytki rolne klasy 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 – użytki rolne klasy VI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Art. 12 ust. 1 pkt 1 – grunty zadrzewione i zakrzewione ustanowione na użytkach roln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Art. 12 ust. 1 pkt 2 – grunty położone w pasie drogi granicznej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Art. 12 ust. 1 pkt 3 – grunty orne, łąki i pastwiska objęte melioracją – w roku, w którym uprawy zostały </w:t>
              <w:tab/>
              <w:t>zniszczone wskutek robót drenarski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1 pkt 4 – grunty przeznaczone na utworzenie nowego gospodarstwa rolnego lub powiększenia </w:t>
              <w:tab/>
              <w:t>istniejącego do powierzchni nieprzekraczającej 100 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75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0%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Art. 12 ust. 1 pkt 5 – grunty gospodarstw rolnych powstałe z zagospodarowania nieużytk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75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0%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Art. 12 ust. 1 pkt 6 – grunty gospodarstw rolnych otrzymane w drodze wymiany lub scal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75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0%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7 – grunty gospodarstw rolnych, na których zaprzestano produkcji roln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8 – użytki ekologicz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9 – grunty zajęte przez zbiorniki wody służące do zaopatrywania ludności w wod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0 – grunty pod wałami przeciwpowodziowymi i grunty położone w międzywała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1 pkt 11 – grunty wpisane do rejestru zabytk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1 pkt 12 – grunty stanowiące działki przyzagrodowe członków rolniczych spółdzielni </w:t>
              <w:tab/>
              <w:t xml:space="preserve">produkcyjnych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2 pkt 1 – szkoły wyższe, wyższe szkoły zawodowe oraz wyższe szkoły wojskow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2 pkt 2 – szkoły, placówki, zakłady kształcenia i placówki doskonalenia nauczycieli – publiczne </w:t>
              <w:tab/>
              <w:t xml:space="preserve">i niepubliczne oraz organy prowadzące te szkoły, placówki i zakłady z tytułu zarządu, użytkowania lub </w:t>
              <w:tab/>
              <w:t>użytkowania wieczystego grunt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2 ust. 2 pkt 3 – placówki naukowe Polskiej Akademii Nau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2 pkt 4 – prowadzący zakłady pracy chronionej lub zakłady aktywności zawodowej w zakresie </w:t>
              <w:tab/>
              <w:t xml:space="preserve">gruntów zgłoszonych wojewodzie, jeżeli zgłoszenie zostało potwierdzone decyzją w sprawie przyznania </w:t>
              <w:tab/>
              <w:t xml:space="preserve">statusu zakładu pracy chronionej lub zakładu aktywności zawodowej albo zaświadczeniem – zajętych na </w:t>
              <w:tab/>
              <w:t xml:space="preserve">prowadzenie tego zakładu, z wyjątkiem gruntów znajdujących się w posiadaniu zależnym podmiotów </w:t>
              <w:tab/>
              <w:t>niebędących prowadzącymi zakłady pracy chronionej lub zakłady aktywności zawodow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2 ust. 2 pkt 6 – Polski Związek Działkowców z tytułu użytkowania i użytkowania wieczystego gruntów </w:t>
              <w:tab/>
              <w:t>pracowniczych ogródków działkow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DOTYCZĄCE ULG PODATKOWYCH WYNIKAJĄCYCH Z USTAWY LUB</w:t>
              <w:br/>
              <w:t xml:space="preserve">       UCHWAŁY RADY GMINY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tuł prawny zwolni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znaczyć właściwy kwadrat: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3. ust. 1 – ulga inwestycyj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jc w:val="both"/>
              <w:rPr/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tak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13a ust. 1 i 2 – ulga dla żołnierzy odbywających zasadniczą służbę wojskową lub długotrwałe </w:t>
              <w:tab/>
              <w:t xml:space="preserve">przeszkolenie wojskowe, osób spełniających zasadniczo obowiązek służby wojskowej w formie </w:t>
              <w:tab/>
              <w:t xml:space="preserve">skoszarowanej i prowadzących te gospodarstwa bezpośrednio przed powołaniem do służby oraz członków </w:t>
              <w:tab/>
              <w:t>rodzin tych osó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60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3b ust. 1 – ulga dla gruntów położonych na terenach podgórskich i górski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Ulg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60%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13b ust. 1 – ulga z tytułu wystąpienia klęski żywiołow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jc w:val="both"/>
              <w:rPr/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tak</w:t>
              <w:tab/>
              <w:t xml:space="preserve">  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R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0pt;mso-wrap-distance-right:7.05pt;mso-wrap-distance-top:0pt;mso-wrap-distance-bottom:0pt;margin-top:0.05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R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3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R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R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6:00Z</dcterms:created>
  <dc:creator>Andrzej Szweda</dc:creator>
  <dc:description/>
  <cp:keywords/>
  <dc:language>en-US</dc:language>
  <cp:lastModifiedBy>Ewa.Kiestrzyn</cp:lastModifiedBy>
  <cp:lastPrinted>2015-12-03T11:10:00Z</cp:lastPrinted>
  <dcterms:modified xsi:type="dcterms:W3CDTF">2019-01-09T08:46:00Z</dcterms:modified>
  <cp:revision>3</cp:revision>
  <dc:subject/>
  <dc:title/>
</cp:coreProperties>
</file>