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225" cy="297243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-42545</wp:posOffset>
                </wp:positionV>
                <wp:extent cx="3507740" cy="306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06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ofinans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na demontaż azbes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>2019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pt;height:241.35pt;mso-wrap-distance-left:9.05pt;mso-wrap-distance-right:9.05pt;mso-wrap-distance-top:0pt;mso-wrap-distance-bottom:0pt;margin-top:-3.3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ofinansow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na demontaż azbes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 </w:t>
                      </w:r>
                      <w:r>
                        <w:rPr>
                          <w:b/>
                          <w:sz w:val="112"/>
                          <w:szCs w:val="112"/>
                        </w:rPr>
                        <w:t>2019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Burmistrz Więcborka, informuję iż, ogłasza nabór wniosków mieszkańców gminy Więcbork na dofinansowanie przedsięwzięć związanych z demontażem, transportem oraz unieszkodliwianiem odpadów zawierających azbest. </w:t>
      </w:r>
    </w:p>
    <w:p>
      <w:pPr>
        <w:pStyle w:val="Normal"/>
        <w:shd w:fill="FFFFFF" w:val="clear"/>
        <w:spacing w:lineRule="auto" w:line="360" w:before="107" w:after="161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ofinansowanie realizowane będzie ze środków Wojewódzkiego Funduszu Ochrony Środowiska i Gospodarki Wodnej w Toruniu (50%)         i środków gminy Więcbork (50%).</w:t>
      </w:r>
    </w:p>
    <w:p>
      <w:pPr>
        <w:pStyle w:val="Normal"/>
        <w:shd w:fill="FFFFFF" w:val="clear"/>
        <w:spacing w:lineRule="auto" w:line="360" w:before="107" w:after="161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Wnioski wraz z wymaganymi załącznikami należy składać                          w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terminie od 11 d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28 lutego 2019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uwagi na ograniczoną ilość środków finansowych decyduje kolejność składanych wniosków.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Wniosek można pobrać ze strony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pl-PL"/>
          </w:rPr>
          <w:t>www.bip.wiecbork.pl</w:t>
        </w:r>
      </w:hyperlink>
      <w:r>
        <w:rPr>
          <w:b/>
          <w:sz w:val="32"/>
          <w:szCs w:val="32"/>
        </w:rPr>
        <w:t xml:space="preserve"> (zakładka: utylizacja azbestu)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lub w Urzędzie Miejskim w Więcborku, pokój nr 21. Wszelkie informacje dotyczące zasad dofinansowania prac związanych z usuwaniem azbestu można uzyskać w Referacie Rolnictwa, Ochrony Środowiska i Dróg Urzędu Miejskiego w Więcborku.</w:t>
      </w:r>
    </w:p>
    <w:p>
      <w:pPr>
        <w:pStyle w:val="Normal"/>
        <w:shd w:fill="FFFFFF" w:val="clear"/>
        <w:spacing w:lineRule="auto" w:line="360" w:before="107" w:after="161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soby do kontaktu: Tomasz Fifielski, Patrycja Szrajda: (052) 389-52-20 lub   608-041-66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C8001E"/>
      <w:u w:val="non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iecbor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Tomasz Fifielski</dc:creator>
  <dc:description/>
  <dc:language>en-US</dc:language>
  <cp:lastModifiedBy>Tomasz Fifielski</cp:lastModifiedBy>
  <cp:lastPrinted>2019-02-01T09:29:00Z</cp:lastPrinted>
  <dcterms:modified xsi:type="dcterms:W3CDTF">2019-02-01T08:42:00Z</dcterms:modified>
  <cp:revision>2</cp:revision>
  <dc:subject/>
  <dc:title/>
</cp:coreProperties>
</file>