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AŁACZNIK NR 6A/KOSZTORYS OFERTOWY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LA CZEŚCI I 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Zajęcia dla uczniów”</w:t>
      </w:r>
    </w:p>
    <w:tbl>
      <w:tblPr>
        <w:tblW w:w="1454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85"/>
        <w:gridCol w:w="1384"/>
        <w:gridCol w:w="1141"/>
        <w:gridCol w:w="204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wsparci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i jednost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Zajęcia rozwijające kompetencje kluczowe z j. angielskiego dla uczniów zdolnych zakończone egzaminem zewnętrznym zgodnym z ESOKJ w wymiarze 100h/grupę dla 4 grup uczniów (30 uczestników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godz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enie uczestników zajęć z j. angielskiego w podręczniki (podręcznik + ćwiczenia) zgodne z poziomem zaawansowania i wiekiem uczestników, a także obejmujące zakresem przewidziane do realizacji obszary tematyczn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komplet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rowadzenie dla uczestników zajęć z j. angielskiego egzaminów zewnętrznych zgodnych z ESOKJ (Telc lub równoważn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só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Zajęcia rozwijające kompetencje kluczowe z j. niemieckiego dla uczniów zdolnych zakończone egzaminem zewnętrznym zgodnym z ESOKJ w wymiarze 100h/grupę dla 4 grup uczniów (30 uczestników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 godz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posażenie uczestników zajęć z j. 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 xml:space="preserve">niemieckiego </w:t>
            </w:r>
            <w:r>
              <w:rPr>
                <w:rFonts w:cs="Calibri"/>
                <w:sz w:val="20"/>
                <w:szCs w:val="20"/>
              </w:rPr>
              <w:t>w podręczniki (podręcznik + ćwiczenia)  zgodne z poziomem zaawansowania i wiekiem uczestników, a także obejmujące zakresem przewidziane do realizacji obszary tematyczn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kompletó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eprowadzenie dla uczestników zajęć z j. 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 xml:space="preserve">niemieckiego </w:t>
            </w:r>
            <w:r>
              <w:rPr>
                <w:rFonts w:cs="Calibri"/>
                <w:sz w:val="20"/>
                <w:szCs w:val="20"/>
              </w:rPr>
              <w:t>egzaminów zewnętrznych zgodnych z ESOKJ (Telc lub równoważn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só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Zajęcia rozwijające kompetencje kluczowe z informatyki dla uczniów zdolnych, zakończone modułowymi egzaminami zewnętrznymi ECCC/ECDL lub równoważnymi zgodnymi z DIGCOMP, w wymiarze 100h/grupę dla 3 grup uczniów (24 uczestników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 godz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osażenie uczestników zajęć z informatyki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 podręczniki zgodne z poziomem zaawansowania i wiekiem uczestników, a także obejmujące zakresem przewidziane do realizacji obszary tematyczn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komple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prowadzenie dla uczestników zajęć z informatyki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egzaminów zewnętrznych zgodnych z 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>DIGCOM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 osob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z zakresu podstaw programowania w wymiarze 40h/grupę dla 3 grup uczniów (24 uczestników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 godz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z robotyki w wymiarze 40h/grupę dla 12 grup uczniów (191uczestników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0 godz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ło szachowe w wymiarze 20h/gr dla 5 grup (38 uczestników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 godz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0&gt;∑˛;Calibri"/>
                <w:sz w:val="20"/>
                <w:szCs w:val="20"/>
                <w:lang w:eastAsia="pl-PL"/>
              </w:rPr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Trening postaw kluczowych dla rynku pracy w wymiarze 15h/grupę dla 3 grup (56 uczestników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el: 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>wykształcenie u uczniów/nic, poprzez zabawy i zadania, postaw które przydat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będą na rynku pracy takich jak: umiejętności współpracy z innymi, kreatywności, inicjatywy, otwartości, szacunku dla innych, rozwiązywania problemów, krytycznego myślenia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godz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EM OFERTA BRUT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Podpis osób(-y) uprawnionej do składania oświadczenia </w:t>
      </w:r>
    </w:p>
    <w:p>
      <w:pPr>
        <w:pStyle w:val="Normal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>woli w imieniu wykonawcy składającego ofertę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NR 6B/KOSZTORYS OFERTOWY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DLA CZEŚCI II 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>„</w:t>
      </w:r>
      <w:r>
        <w:rPr>
          <w:rFonts w:cs="Calibri"/>
          <w:b/>
          <w:sz w:val="20"/>
          <w:szCs w:val="20"/>
        </w:rPr>
        <w:t>Zajęcia dla nauczycieli”</w:t>
      </w:r>
    </w:p>
    <w:p>
      <w:pPr>
        <w:pStyle w:val="Normal"/>
        <w:tabs>
          <w:tab w:val="clear" w:pos="708"/>
          <w:tab w:val="left" w:pos="13892" w:leader="none"/>
        </w:tabs>
        <w:spacing w:lineRule="auto" w:line="24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tbl>
      <w:tblPr>
        <w:tblW w:w="13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1185"/>
        <w:gridCol w:w="1384"/>
        <w:gridCol w:w="1136"/>
        <w:gridCol w:w="2045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wsparcia: Zajęcia dla nauczycieli realizowane tylko w 1. roku projektu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i jednost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net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„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 xml:space="preserve">Posługiwanie się technikami komputerowymi w dydaktyce” w wymiarze 30h/grupę dla 3 grup nauczycieli (49 uczestników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szczegółow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kolenia dla nauczycieli realizowane będą z wykorzystaniem e-zasobów oraz e-materiałów dydaktycznych stworzonych dzięki środkom EFS w latach 2007-2013/2014-20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adto szkolenie uwzględnia przeszkolenie nauczycieli w zakresie korzystania z e-zasobów/e-podręczników (stworzonych dzięki środkom EFS w latach 2007- 2013/2014-2020.) podczas prowadzonych przez nich zaję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Częstotliwość: 2 x 3h/tyg. Cel-przygotowanie do usprawniania pracy dydaktycznej poprzez wykorzystanie aplikacji wspierających proces nauc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 h lekcyj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ozwój wśród uczniów umiejętności i postaw niezbędnych do funkcjonowania na rynku pracy (kreatywność, innowacyjność, praca zespołowa) w wymiarze 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 xml:space="preserve">10h/grupę dla 2 grup nauczycieli (33 uczestników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szczegółow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lem szkolenia jest udoskonalenie umiejętności n-li w przygotowaniu młodych ludzi do udziału w rynku pracy, w kształtowaniu wśród uczniów nawyku uczenia się przez cale życie i rozwoju umiejętności pracowniczych. Ponadto szkolenie powinno umożliwić uczestnikom poznanie podstawowych narzędzi związanych z kształtowaniem umiejętności na rynku pracy w kontekście realnych potrzeb ucznió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Częstotliwość: 2 x 5h lekcyjnych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h lekcyj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ykorzystanie metod eksperymentu w edukacji w celu podnoszenia jakości nauczania. przedmiotów ścisłych – szkolenie warsztatowe w wymiarze 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 xml:space="preserve">10h/grupę dla 2 grup nauczycieli (32 uczestników)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elem szkolenia jest przygotowanie  uczestników do prowadzenia doświadczeń i eksperymentów na zajęciach matematyczno-przyrodniczych przy odchodzeniu od tradycyjnych lekcji. Uczestnicy dowiedzą się jak organizować lekcje, na których uczniowie/ce prowadzą badania oraz poznają nowoczesne narzędzia i metody pracy z uczniami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Częstotliwość: 2 x 5h lekcyjnych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 h lekcyj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gotowanie do prowadzenia procesu indywidualizacji pracy z uczniami ze specjalnymi potrzebami edukacyjnymi w wymiarze </w:t>
            </w:r>
            <w:r>
              <w:rPr>
                <w:rFonts w:cs="0&gt;∑˛;Calibri"/>
                <w:sz w:val="20"/>
                <w:szCs w:val="20"/>
                <w:lang w:eastAsia="pl-PL"/>
              </w:rPr>
              <w:t xml:space="preserve">10h/grupę dla 5 grup nauczycieli (57 osób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je szczegółow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zkolenie powinno przygotować  uczestników do rozpoznawania potrzeb rozwojowych i edukacyjnych ucznia, jego możliwości psychofizycznych i do dopasowania skutecznych metod do indywidualnych możliwości ucznia. Realizacja szkolenia uwzględniać będzie stałą współpracę z rodzicami dzieci o specjalnych potrzebach edukacyj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0&gt;∑˛;Calibri"/>
                <w:sz w:val="20"/>
                <w:szCs w:val="20"/>
                <w:lang w:eastAsia="pl-PL"/>
              </w:rPr>
              <w:t>Częstotliwość: 2 x 5h lekcyjnych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h  lekcyjn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EM OFERTA BRUT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 xml:space="preserve"> Podpis osób(-y) uprawnionej do składania oświadczenia </w:t>
      </w:r>
    </w:p>
    <w:p>
      <w:pPr>
        <w:pStyle w:val="Normal"/>
        <w:spacing w:before="0" w:after="160"/>
        <w:ind w:left="495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>woli w imieniu wykonawcy składającego ofertę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</w:t>
    </w:r>
    <w:r>
      <w:rPr/>
      <w:drawing>
        <wp:inline distT="0" distB="0" distL="0" distR="0">
          <wp:extent cx="811847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184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Ari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Symbol" w:cs="Symbol"/>
      <w:w w:val="99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SimSun;宋体" w:cs="Ari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Def">
    <w:name w:val="def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Label">
    <w:name w:val="lab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Yesno">
    <w:name w:val="yesno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utor">
    <w:name w:val="autor"/>
    <w:basedOn w:val="Domylnaczcionkaakapitu"/>
    <w:qFormat/>
    <w:rPr/>
  </w:style>
  <w:style w:type="character" w:styleId="Color11">
    <w:name w:val="color_11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dugaleriapl">
    <w:name w:val="edugaleriap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HorizontalLine">
    <w:name w:val="Horizontal Line"/>
    <w:basedOn w:val="Normal"/>
    <w:next w:val="Textbody1"/>
    <w:qFormat/>
    <w:pPr>
      <w:widowControl w:val="false"/>
      <w:suppressLineNumbers/>
      <w:suppressAutoHyphens w:val="true"/>
      <w:spacing w:lineRule="auto" w:line="240" w:before="0" w:after="283"/>
      <w:textAlignment w:val="baseline"/>
    </w:pPr>
    <w:rPr>
      <w:rFonts w:ascii="Times New Roman" w:hAnsi="Times New Roman" w:eastAsia="Arial Unicode MS" w:cs="Tahoma"/>
      <w:kern w:val="2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0:00Z</dcterms:created>
  <dc:creator/>
  <dc:description/>
  <dc:language>en-US</dc:language>
  <cp:lastModifiedBy>D.Z.</cp:lastModifiedBy>
  <cp:lastPrinted>2019-08-16T07:13:00Z</cp:lastPrinted>
  <dcterms:modified xsi:type="dcterms:W3CDTF">2019-08-16T06:30:00Z</dcterms:modified>
  <cp:revision>2</cp:revision>
  <dc:subject/>
  <dc:title/>
</cp:coreProperties>
</file>