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1270" distL="114935" distR="123190" simplePos="0" locked="0" layoutInCell="0" allowOverlap="1" relativeHeight="4">
            <wp:simplePos x="0" y="0"/>
            <wp:positionH relativeFrom="column">
              <wp:posOffset>4544060</wp:posOffset>
            </wp:positionH>
            <wp:positionV relativeFrom="paragraph">
              <wp:posOffset>-137795</wp:posOffset>
            </wp:positionV>
            <wp:extent cx="153987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51255" cy="88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0405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240" w:after="60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 xml:space="preserve">Nr sprawy: ZP.1.GSW.WIECBORK.2019 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Załącznik Nr 1 do formularza ofert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ab/>
        <w:t>Przedmiotem zamówienia jest dostawa fabrycznie nowego ciągnika rolniczego o mocy  100 - 110KM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163"/>
        <w:gridCol w:w="1418"/>
        <w:gridCol w:w="2453"/>
      </w:tblGrid>
      <w:tr>
        <w:trPr>
          <w:trHeight w:val="5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rametry oferowane*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pojaz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, mo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produkc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łówne elementy napędowe i konstrukcyjne wykonane przez jednego produc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 wysokoprężny 4 cylindrowy z turbosprężarką o mocy 100 - 110K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4 X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Przekładnia mechaniczna z rewersem minimum 12x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Tylny Wom o minimum 540/540ECO obr/min – sterowany pneumat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Prędkość jazdy  40 km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Pompa hydrauliczna o wydajności co najmniej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50 l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ydraulika szybkozłącza tył minimum 4 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lny układ zawieszenia 3 punkt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Udźwig podnośnika minimum 4150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ła jezdne z błotnikami na felgach pełnych spawa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gumienie minimu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tylne - 420/85R34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rzód - 340/85R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Kabina wentylowana i ogrzewana z szyberdachem ,  wyposażona w licznik mtg, zestaw wskaźników, fotel operatora regulowany, siedzenie pasażera z pasami, spryskiwacze szyb, wycieraczki szyb przód/ty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mologacja na 2 oso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Zaczepy transportowe: górny i d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mulce hydraul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Instalacja hamulcowa przyczepy  pneumatyczna jedno i dwuobwodow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Obciążniki przednie i ty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Oświetlenie robocze przednie i tylne + światło pulsacyjne kolory pomarańcz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Wspomaganie układu kierownicz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ęż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doda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na oferowany ciągnik wynosi minimum 12 miesię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wca zapewnia serwis gwarancyjny i pogwarancyjny z czasem reakcji serwisu do 48 godzin od momentu zgłoszenia uster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Koszty serwisu w okresie udzielonej gwarancji w cenie ciągnika  ( dojazd, robocizna, materiały, części, itp. )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od Serwisu max. 100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ągnik przystosowany do ruchu po drogach  publicznych w Polsce - zgodnie z przepisami Ustawy o Ruchu Drog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 rubryce parametry oferowane należy potwierdzić wymagany parametr lub wyposażenie słowem „tak” lub wpisać rzeczywisty parametr mieszczący się w wymaganym przedzi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mawiający dopuszcza rozwiązania równoważne pod warunkiem spełniania tego samego poziomu jakościowego, merytorycznego oraz gwarantujące taką samą funkcjonalność jak produkty opisane w przedmiocie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puszcza możliwość zastosowania parametrów wyższych ale nie gorszych niż określone w szczegółowym opisie 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świadczam, że oferowana maszyna spełnia wyżej opisane warunk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                                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(miejscowość i data)                                         </w:t>
        <w:tab/>
        <w:t>(podpis i pieczęć osoby/osób uprawnionych</w:t>
      </w:r>
    </w:p>
    <w:p>
      <w:pPr>
        <w:pStyle w:val="Normal"/>
        <w:ind w:firstLine="453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o reprezentowania Wykonawcy)</w:t>
      </w:r>
    </w:p>
    <w:sectPr>
      <w:headerReference w:type="default" r:id="rId5"/>
      <w:footerReference w:type="default" r:id="rId6"/>
      <w:type w:val="nextPage"/>
      <w:pgSz w:w="11906" w:h="16838"/>
      <w:pgMar w:left="1276" w:right="1276" w:gutter="0" w:header="709" w:top="1276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9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HG Mincho Light J;Times New Roman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80" w:before="240" w:after="0"/>
    </w:pPr>
    <w:rPr>
      <w:rFonts w:ascii="Arial" w:hAnsi="Arial" w:eastAsia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Company>RZ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1:00Z</dcterms:created>
  <dc:creator>Justyna Walentyn</dc:creator>
  <dc:description/>
  <cp:keywords/>
  <dc:language>en-US</dc:language>
  <cp:lastModifiedBy>Beata</cp:lastModifiedBy>
  <cp:lastPrinted>2019-10-16T12:10:00Z</cp:lastPrinted>
  <dcterms:modified xsi:type="dcterms:W3CDTF">2019-10-16T10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