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1270" distL="114935" distR="123190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-137795</wp:posOffset>
            </wp:positionV>
            <wp:extent cx="153987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125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60"/>
        <w:rPr>
          <w:rFonts w:cs="Arial"/>
          <w:bCs/>
          <w:i/>
          <w:i/>
          <w:iCs/>
          <w:kern w:val="0"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 xml:space="preserve">Nr sprawy: ZP.1.GSW.WIECBORK.2019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Załącznik Nr 2 do formularza ofert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Przedmiotem zamówienia jest </w:t>
      </w:r>
      <w:r>
        <w:rPr>
          <w:rFonts w:eastAsia="Arial"/>
          <w:b/>
          <w:bCs/>
        </w:rPr>
        <w:t xml:space="preserve">Dostawa fabrycznie nowej </w:t>
      </w:r>
      <w:r>
        <w:rPr>
          <w:b/>
        </w:rPr>
        <w:t>przyczepy niskopodwoziowej o ładowności 14 -15 ton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tbl>
      <w:tblPr>
        <w:tblW w:w="9459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103"/>
        <w:gridCol w:w="1418"/>
        <w:gridCol w:w="2453"/>
      </w:tblGrid>
      <w:tr>
        <w:trPr>
          <w:trHeight w:val="59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a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: …………………………………….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wymaga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*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 produkcj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Ładowność 14  – 15 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os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stosowana do współpracy z ciągnikiem rolnic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talacja hamulcowa pneumatyczna dwuprzewod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ydrauliczna stopa podpor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jazdy składane i opuszczane  hydraulicz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konstrukcyjna 40 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oświetleniowa 12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okość platformy od podłoża max 9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na oferowaną przyczepę wynosi minimum 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serwisu w okresie udzielonej gwarancji w cenie przyczepy  ( dojazd, robocizna, materiały, części, itp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a serwis gwarancyjny i pogwarancyjny z czasem reakcji serwisu do 48 godzin od momentu zgłoszenia uste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od serwisu max. 100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rubryce parametry oferowane należy potwierdzić wymagany parametr lub wyposażenie słowem „tak” lub wpisać rzeczywisty parametr mieszczący się w wymaganym przedz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dopuszcza rozwiązania równoważne pod warunkiem spełniania tego samego poziomu jakościowego, merytorycznego oraz gwarantujące taką samą funkcjonalność jak produkty opisane w przedmioc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możliwość zastosowania parametrów wyższych ale nie gorszych niż określone w szczegółowym opisie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oferowana maszyna spełnia wyżej opisane warun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………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(miejscowość i data)                                         </w:t>
        <w:tab/>
        <w:t>(podpis i pieczęć osoby/osób uprawnionych</w:t>
      </w:r>
    </w:p>
    <w:p>
      <w:pPr>
        <w:pStyle w:val="Normal"/>
        <w:ind w:firstLine="4536"/>
        <w:rPr/>
      </w:pPr>
      <w:r>
        <w:rPr>
          <w:sz w:val="20"/>
          <w:szCs w:val="20"/>
        </w:rPr>
        <w:tab/>
        <w:t xml:space="preserve"> do reprezentowani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Times New Roman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48:00Z</dcterms:created>
  <dc:creator>Justyna Walentyn</dc:creator>
  <dc:description/>
  <cp:keywords/>
  <dc:language>en-US</dc:language>
  <cp:lastModifiedBy>Beata</cp:lastModifiedBy>
  <cp:lastPrinted>2019-10-16T12:10:00Z</cp:lastPrinted>
  <dcterms:modified xsi:type="dcterms:W3CDTF">2019-10-16T10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