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1270" distL="114935" distR="123190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-137795</wp:posOffset>
            </wp:positionV>
            <wp:extent cx="153987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51255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240" w:after="60"/>
        <w:rPr>
          <w:rFonts w:cs="Arial"/>
          <w:bCs/>
          <w:i/>
          <w:i/>
          <w:iCs/>
          <w:kern w:val="0"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 xml:space="preserve">Nr sprawy: ZP.1.GSW.WIECBORK.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formularza ofert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eastAsia="Arial"/>
          <w:b/>
          <w:b/>
          <w:bCs/>
        </w:rPr>
      </w:pPr>
      <w:r>
        <w:rPr/>
        <w:t xml:space="preserve">Przedmiotem zamówienia jest </w:t>
      </w:r>
      <w:r>
        <w:rPr>
          <w:rFonts w:eastAsia="Arial"/>
          <w:b/>
          <w:bCs/>
        </w:rPr>
        <w:t>dostawa fabrycznie nowej koparki gąsienicowej z osprzętem  o masie minimum 6000 kg i mocy 45 – 55KM</w:t>
      </w:r>
      <w:r>
        <w:rPr/>
        <w:t>.</w:t>
      </w:r>
    </w:p>
    <w:p>
      <w:pPr>
        <w:pStyle w:val="Normal"/>
        <w:ind w:left="284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459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103"/>
        <w:gridCol w:w="1418"/>
        <w:gridCol w:w="2453"/>
      </w:tblGrid>
      <w:tr>
        <w:trPr>
          <w:trHeight w:val="596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rka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: …………………………………….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*</w:t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 produkcji 2019r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nik wysokoprężny chłodzony cieczą o mocy w zakresie 45 – 55K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mpy główne tłoczkowe o  wydatku co najmniej 130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eksploatacyjna maszyny minimum 6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prędkości jazdy minimum 2,5km/h i 4,6 km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kopania  - minimum 40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Gąsienice gumowe szerokość minimum 40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a pompa do tan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anie joystickiem + pedałem jaz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Instalacja hydrauliczna dwukierunkowa montowaną na ramieniu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</w:rPr>
              <w:t xml:space="preserve">Zamki hydrauliczne na siłownikach,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</w:rPr>
              <w:t>Chłodnica oleju hydraulicznego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utomatyczne zejście do biegu jał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Zbiornik paliwa zamykany na klu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Zestaw narzędzi, smarownicz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0"/>
              </w:rPr>
            </w:pPr>
            <w:r>
              <w:rPr/>
              <w:t>Lemiesz spychar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bina ogrzewana z  klimatyzacją, spełniająca normy ROPS/FOPS amortyzowany fotel operatora, zraszacze + wycieraczka, osłona przeciwsłoneczna, radi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ężenie hałasu w kabinie max. 75 dB – Lp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kład  przechylania kabiny  do prac serwi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Oświetlenie robocze przód/tył, + na ramie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rzęt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Łyżki koparkowa  o szerokości - 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Łyżka koparkowa o szerokości -  60 - 8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Łyżka skarpowa -  minimum 14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Szybkozłącze do osprzę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Łyżka kosząca o szer. minimum 1900mm z systemem mocowania, kompatybilna z oferowaną maszy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oferowaną koparkę wynosi minimum 12 miesię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serwisu w okresie udzielonej  gwarancyjnym w cenie maszyny ( dojazd, robocizna, materiały, części, itp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zapewnia serwis gwarancyjny i pogwarancyjny z czasem reakcji serwisu do 48 godzin od momentu zgłoszenia uste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od serwisu max. do 130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rubryce parametry oferowane należy potwierdzić wymagany parametr lub wyposażenie słowem „tak” lub wpisać rzeczywisty parametr mieszczący się w wymaganym przedziale.</w:t>
      </w:r>
    </w:p>
    <w:p>
      <w:pPr>
        <w:pStyle w:val="Normal"/>
        <w:rPr/>
      </w:pPr>
      <w:r>
        <w:rPr>
          <w:sz w:val="22"/>
          <w:szCs w:val="22"/>
        </w:rPr>
        <w:t xml:space="preserve">Zamawiający dopuszcza rozwiązania równoważne pod warunkiem spełniania tego samego poziomu jakościowego, merytorycznego oraz gwarantujące taką samą funkcjonalność jak produkty opisane w przedmioc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możliwość zastosowania parametrów wyższych ale nie gorszych niż określone w szczegółowym opisie przedmiotu zamówienia</w:t>
      </w:r>
    </w:p>
    <w:p>
      <w:pPr>
        <w:pStyle w:val="Normal"/>
        <w:rPr>
          <w:b/>
          <w:b/>
        </w:rPr>
      </w:pPr>
      <w:r>
        <w:rPr>
          <w:b/>
        </w:rPr>
        <w:t>Oświadczam, że oferowana maszyna spełnia wyżej opisane warun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(miejscowość i data)                                         </w:t>
        <w:tab/>
        <w:t>(podpis i pieczęć osoby/osób uprawnionych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do reprezentowania Wykonawcy)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Times New Roman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5:00Z</dcterms:created>
  <dc:creator>Justyna Walentyn</dc:creator>
  <dc:description/>
  <cp:keywords/>
  <dc:language>en-US</dc:language>
  <cp:lastModifiedBy>Beata</cp:lastModifiedBy>
  <cp:lastPrinted>2019-10-17T12:48:00Z</cp:lastPrinted>
  <dcterms:modified xsi:type="dcterms:W3CDTF">2019-10-23T09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