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7" w:type="dxa"/>
        <w:jc w:val="left"/>
        <w:tblInd w:w="-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8413"/>
      </w:tblGrid>
      <w:tr>
        <w:trPr>
          <w:trHeight w:val="27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sz w:val="22"/>
                <w:szCs w:val="22"/>
              </w:rPr>
              <w:t>KARTA SPRAW</w:t>
            </w:r>
          </w:p>
        </w:tc>
      </w:tr>
      <w:tr>
        <w:trPr>
          <w:trHeight w:val="743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sz w:val="22"/>
                <w:szCs w:val="22"/>
              </w:rPr>
              <w:t>ZGŁOSZENIE I ZEZWOLENIE NA  USUNIĘCIE DRZEW I KRZEWÓW Z TERENU NIERUCHOMOŚCI</w:t>
            </w:r>
          </w:p>
        </w:tc>
      </w:tr>
      <w:tr>
        <w:trPr>
          <w:trHeight w:val="161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dział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Referat ds. Rolnictwa, Ochrony Środowiska i Dróg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rmin załatwieni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W przypadku </w:t>
            </w:r>
            <w:r>
              <w:rPr>
                <w:b/>
                <w:sz w:val="22"/>
                <w:szCs w:val="22"/>
              </w:rPr>
              <w:t>zgłoszenia</w:t>
            </w:r>
            <w:r>
              <w:rPr>
                <w:sz w:val="22"/>
                <w:szCs w:val="22"/>
              </w:rPr>
              <w:t xml:space="preserve"> do 35 dni od daty jego złożenia. </w:t>
            </w:r>
          </w:p>
          <w:p>
            <w:pPr>
              <w:pStyle w:val="Normal"/>
              <w:spacing w:before="57" w:after="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sz w:val="22"/>
                <w:szCs w:val="22"/>
              </w:rPr>
              <w:t xml:space="preserve">W przypadku </w:t>
            </w:r>
            <w:r>
              <w:rPr>
                <w:b/>
                <w:sz w:val="22"/>
                <w:szCs w:val="22"/>
              </w:rPr>
              <w:t>wniosku</w:t>
            </w:r>
            <w:r>
              <w:rPr>
                <w:sz w:val="22"/>
                <w:szCs w:val="22"/>
              </w:rPr>
              <w:t xml:space="preserve"> do 30 dni od daty jego złożenia, w sprawach skomplikowanych w do 60 dni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o w/w terminów nie wlicza się terminów przewidzianych w przepisach prawa dla dokonywania określonych czynności, okresów zawieszenia postępowania oraz okresów opóźnień spowodowanych z winy strony albo z przyczyn niezależnych od organu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soba kontaktow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 Ciepłuch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ejsce załatwieni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Miejski w Więcborku, ul. Mickiewicza 22, 89-410 Więcbork, pon, śr, czw, pt, od 7:00 do 15:00, wt. Od 8:00 do 16:00, pok. Nr 2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lefon kontaktowy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1"/>
                <w:szCs w:val="21"/>
              </w:rPr>
              <w:t xml:space="preserve">Tel. (52) 38 95 220,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ejsce odbioru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Miejski w Więcborku, Pok. Nr 2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 dokumenty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5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. ZGŁOSZENIE - w przypadku osób fizycznych – zamiar usunięcia drzew na cele niezwiązane  z prowadzeniem działalności gospodarczej.</w:t>
            </w:r>
          </w:p>
          <w:p>
            <w:pPr>
              <w:pStyle w:val="Normal"/>
              <w:spacing w:before="62" w:after="57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Właściciel nieruchomości jest obowiązany dokonać zgłoszenia zamiaru usunięcia drzewa, jeżeli obwód pnia drzewa mierzonego na wysokości 5 cm przekracza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cm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 przypadku topoli, wierzb, klonu jesionolistnego, klonu srebrzyst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cm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 przypadku kasztanowca zwyczajnego, robinii akacjowej, platanu klonolist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cm</w:t>
            </w:r>
            <w:r>
              <w:rPr>
                <w:sz w:val="22"/>
                <w:szCs w:val="22"/>
              </w:rPr>
              <w:t xml:space="preserve"> – w przypadku pozostałych gatunków drzew.</w:t>
            </w:r>
          </w:p>
          <w:p>
            <w:pPr>
              <w:pStyle w:val="Normal"/>
              <w:spacing w:before="62" w:after="5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Zgłoszenie zamiaru usunięcia drzewa z terenu nieruchomości powinno zawiera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imię i nazwisko wnioskodaw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oznaczenie nieruchomości, z której drzewo ma być usunięt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rysunek albo mapkę określającą usytuowanie drzewa na nieruchomości,</w:t>
            </w:r>
          </w:p>
          <w:p>
            <w:pPr>
              <w:pStyle w:val="Normal"/>
              <w:rPr/>
            </w:pPr>
            <w:r>
              <w:rPr/>
              <w:t>4) zgoda współwłaściciela nieruchomości na usunięcie drzew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13" w:after="0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WNIOSEK - w przypad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dmiot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ych niż osoby fizyczne oraz w następstwie sprzeciwu.</w:t>
            </w:r>
          </w:p>
          <w:p>
            <w:pPr>
              <w:pStyle w:val="Heading1"/>
              <w:spacing w:before="113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>Wniosek powinien zawierać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imię, nazwisko i adres albo nazwę i siedzibę posiadacza i właściciela nieruchomości albo właściciela urządzeń, o których mowa w art. 49 § 1 Kodeksu cywilnego;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świadczenie o posiadanym tytule prawnym władania nieruchomością albo oświadczenie o posiadanym prawie własności urządzeń, o których mowa w art. 49 § 1 Kodeksu cywilnego;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godę właściciela nieruchomości, jeżeli jest wymagana, lub oświadczenie o udostępnieniu informacji, o których mowa w art. 83 ust. 4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nazwę gatunku drzewa lub krzewu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obwód pnia drzewa mierzony na wysokości 130 cm, a w przypadku gdy na tej wysokości drzewo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 posiada kilka pni – obwód każdego z tych pni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 nie posiada pnia – obwód pnia bezpośrednio poniżej korony drzewa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wielkość powierzchni, z której zostanie usunięty krzew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miejsce, przyczynę, termin zamierzonego usunięcia drzewa lub krzewu, oraz wskazanie czy usunięcie wynika z celu związanego z prowadzeniem działalności gospodarczej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) rysunek, mapę albo wykonany przez projektanta posiadającego odpowiednie uprawnienia budowlane projekt zagospodarowania działki lub terenu w przypadku realizacji inwestycji, dla której jest on wymagany zgodnie z ustawą z dnia 7 lipca 1994 r. - Prawo budowlane -określające usytuowanie drzewa lub krzewu w odniesieniu do granic nieruchomości  i obiektów budowlanych istniejących lub projektowanych na tej nieruchomości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rojekt planu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przesadzenia drzewa lub krzewu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jeżeli są planowane, wykonany w formie rysunku, mapy lub projektu zagospodarowania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lub terenu, oraz informację o liczbie, gatunku lub odmianie drzew lub krzewów oraz miejscu i planowanym terminie ich wykon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0) decyzję o środowiskowych uwarunkowaniach albo postanowienie w sprawie uzgodnienia warunków realizacji przedsięwzięcia w zakresie oddziaływania na obszar Natura 2000, w przypadku realizacji przedsięwzięcia, dla którego wymagane jest ich uzyskanie zgodnie  z ustawą z dnia 3 października 2008 r. o udostępnianiu informacji o środowisku i jego ochronie, udziale społeczeństwa w ochronie środowiska oraz o ocenach oddziaływania na środowisko, oraz postanowienie uwzględniające wydawane przez właściwego regionalnego dyrektora ochrony środowiska w ramach ponownej oceny oddziaływania na środowisko, jeżeli jest wymagana lub została przeprowadzona na wniosek realizującego przedsięwzięcie;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) zezwolenie w stosunku do gatunków chronionych na czynności podlegające zakazom określonym w art. 51 ust. 1 pkt 1-4 i 10 oraz art. 52 ust. 1 pkt 1, 3, 7, 8, 12, 13 i 15, jeżeli zostało wydane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łaty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nie zezwolenia zwolnione jest z opłaty skarbowej. Opłata skarbowa za pełnomocnictwo – 17 zł. Zapłaty opłaty skarbowej należy dokonać przelewem, przekazem na rachunek bankowy Urzędu Miejskiego w Więcborku lub bezpośrednio w kasie Urzędu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yb odwoławczy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o Samorządowego Kolegium Odwoławczego w Bydgoszczy w terminie 14 dni od dnia doręczenia decyzji, za pośrednictwem organu który wydał decyzję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wagi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łatwiania spraw: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W przypadku </w:t>
            </w:r>
            <w:r>
              <w:rPr>
                <w:b/>
                <w:sz w:val="22"/>
                <w:szCs w:val="22"/>
              </w:rPr>
              <w:t>zgłosz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czące załatwienie sprawy ( w tym możliwość wydania zaświadczenia o braku podstaw do wniesienia sprzeciwu )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ciw w drodze decyzji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sz w:val="22"/>
                <w:szCs w:val="22"/>
              </w:rPr>
              <w:t xml:space="preserve">W przypadku </w:t>
            </w:r>
            <w:r>
              <w:rPr>
                <w:b/>
                <w:sz w:val="22"/>
                <w:szCs w:val="22"/>
              </w:rPr>
              <w:t>wniosku</w:t>
            </w:r>
            <w:r>
              <w:rPr>
                <w:sz w:val="22"/>
                <w:szCs w:val="22"/>
              </w:rPr>
              <w:t xml:space="preserve"> – zezwolenie  lub odmowa wydania w  drodze decyzji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stawa prawn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6 kwietnia 2004 r. o ochronie przyrody (Dz. U. z 2020 r., poz. 55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yp treści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dury załatwiania spr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8:00Z</dcterms:created>
  <dc:creator>Urząd Gminy w Osielsku</dc:creator>
  <dc:description/>
  <cp:keywords/>
  <dc:language>en-US</dc:language>
  <cp:lastModifiedBy>Ewa.Kiestrzyn</cp:lastModifiedBy>
  <cp:lastPrinted>2017-06-20T16:52:00Z</cp:lastPrinted>
  <dcterms:modified xsi:type="dcterms:W3CDTF">2020-02-10T08:08:00Z</dcterms:modified>
  <cp:revision>2</cp:revision>
  <dc:subject/>
  <dc:title>KARTA USŁUGI</dc:title>
</cp:coreProperties>
</file>