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160"/>
        <w:jc w:val="right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ab/>
        <w:tab/>
        <w:tab/>
        <w:t>Załącznik nr 6 do SIWZ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MOWA NR………....................  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warta w dniu .............................2020 r. w Więcborku pomiędzy: </w:t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akładem Gospodarki Komunalnej Sp. z o.o. w Więcborku,</w:t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l. Pocztowa 2, 89-410 Więcbork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rFonts w:cs="Calibri"/>
          <w:b/>
        </w:rPr>
        <w:t>NIP 558 000 14 66, REGON 091416741, KRS 0000144208</w:t>
      </w:r>
    </w:p>
    <w:p>
      <w:pPr>
        <w:pStyle w:val="Normal"/>
        <w:suppressAutoHyphens w:val="true"/>
        <w:autoSpaceDE w:val="false"/>
        <w:spacing w:lineRule="auto" w:line="276" w:before="0" w:after="160"/>
        <w:ind w:left="425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imieniu którego działa: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........................................................... – Prezes Zarządu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/>
      </w:pPr>
      <w:r>
        <w:rPr>
          <w:rFonts w:cs="Calibri"/>
          <w:sz w:val="22"/>
          <w:szCs w:val="22"/>
        </w:rPr>
        <w:t xml:space="preserve">zwanym w dalszej treści umowy </w:t>
      </w:r>
      <w:r>
        <w:rPr>
          <w:rFonts w:cs="Calibri"/>
          <w:b/>
          <w:sz w:val="22"/>
          <w:szCs w:val="22"/>
        </w:rPr>
        <w:t>„Zamawiającym”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NIP: ………………………..</w:t>
        <w:tab/>
        <w:t>REGON:………………………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imieniu którego działają: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wanym w dalszej treści umowy </w:t>
      </w:r>
      <w:r>
        <w:rPr>
          <w:rFonts w:cs="Calibri"/>
          <w:b/>
          <w:sz w:val="22"/>
          <w:szCs w:val="22"/>
        </w:rPr>
        <w:t>„Wykonawcą”</w:t>
      </w:r>
    </w:p>
    <w:p>
      <w:pPr>
        <w:pStyle w:val="Normal"/>
        <w:suppressAutoHyphens w:val="true"/>
        <w:autoSpaceDE w:val="false"/>
        <w:spacing w:lineRule="auto" w:line="276" w:before="0" w:after="160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center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  <w:t>PREAMBUŁA</w:t>
      </w:r>
    </w:p>
    <w:p>
      <w:pPr>
        <w:pStyle w:val="Normal"/>
        <w:suppressAutoHyphens w:val="true"/>
        <w:autoSpaceDE w:val="false"/>
        <w:spacing w:lineRule="auto" w:line="276" w:before="0" w:after="160"/>
        <w:ind w:left="18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wyniku rozstrzygniętego postępowania o udzielenie zamówienia publicznego prowadzonego w trybie przetargu nieograniczonego zgodnie z przepisami ustawy z dnia 29 stycznia 2004 r. Prawo zamówień publicznych (Dz. U. z 2019 r. poz. 1843) – dalej jako ustawa Pzp, została zawarta umowa o następującej treści: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libri"/>
          <w:sz w:val="22"/>
          <w:szCs w:val="22"/>
        </w:rPr>
        <w:t xml:space="preserve">Przedmiotem umowy jest: </w:t>
      </w:r>
      <w:r>
        <w:rPr>
          <w:rFonts w:cs="Calibri"/>
          <w:b/>
          <w:bCs/>
          <w:sz w:val="22"/>
          <w:szCs w:val="22"/>
        </w:rPr>
        <w:t xml:space="preserve">„Dostawa używanego pojazdu ciężarowego do zbierania i transportu odpadów komunalnych </w:t>
      </w:r>
      <w:r>
        <w:rPr>
          <w:rFonts w:cs="Calibri"/>
          <w:b/>
          <w:bCs/>
          <w:i/>
          <w:iCs/>
          <w:sz w:val="22"/>
          <w:szCs w:val="22"/>
        </w:rPr>
        <w:t>(dalej: Pojazd)</w:t>
      </w:r>
      <w:r>
        <w:rPr>
          <w:rFonts w:cs="Calibri"/>
          <w:b/>
          <w:bCs/>
          <w:sz w:val="22"/>
          <w:szCs w:val="22"/>
        </w:rPr>
        <w:t xml:space="preserve">” </w:t>
      </w:r>
      <w:r>
        <w:rPr>
          <w:rFonts w:cs="Calibri"/>
          <w:sz w:val="22"/>
          <w:szCs w:val="22"/>
        </w:rPr>
        <w:t>o parametrach technicznych i wyposażeniu zgodnych z warunkami zawartymi w Specyfikacji Istotnych Warunków Zamówienia oraz złożonej przez Wykonawcę oferci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zamawia, a Wykonawca zobowiązuje się do realizacji przedmiotu zamówienia i dostarczenia Pojazdu do </w:t>
      </w:r>
      <w:r>
        <w:rPr>
          <w:rFonts w:cs="Calibri"/>
          <w:b/>
          <w:sz w:val="22"/>
          <w:szCs w:val="22"/>
        </w:rPr>
        <w:t>Zakładu Gospodarki Komunalnej  Sp. z o. o. w Więcborku, ul. Pocztowa 2, 89-410 Więcbork.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2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Wynagrodzenie ryczałtowe za przedmiot umowy określony w § 1 zgodnie ze złożoną ofertą ustala się na: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>kwotę brutto</w:t>
      </w:r>
      <w:r>
        <w:rPr>
          <w:rFonts w:cs="Calibri"/>
          <w:sz w:val="22"/>
          <w:szCs w:val="22"/>
        </w:rPr>
        <w:t xml:space="preserve"> ………………. zł (słownie złotych: …………………………………………..……/100), w tym: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>podatek VAT……..% tj. ………….… zł (słownie złotych: ……………………………………/100)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rPr/>
      </w:pPr>
      <w:r>
        <w:rPr>
          <w:rFonts w:cs="Times New Roman"/>
          <w:b/>
          <w:bCs/>
          <w:sz w:val="22"/>
          <w:szCs w:val="22"/>
        </w:rPr>
        <w:t xml:space="preserve">       </w:t>
      </w:r>
      <w:r>
        <w:rPr>
          <w:rFonts w:cs="Calibri"/>
          <w:b/>
          <w:bCs/>
          <w:sz w:val="22"/>
          <w:szCs w:val="22"/>
        </w:rPr>
        <w:t>kwotę netto</w:t>
      </w:r>
      <w:r>
        <w:rPr>
          <w:rFonts w:cs="Calibri"/>
          <w:sz w:val="22"/>
          <w:szCs w:val="22"/>
        </w:rPr>
        <w:t>: …………………. zł (słownie złotych: ………………………………….…..……./100)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Kwota wymieniona w ust. 1 zawiera wszystkie koszty związane z prawidłową realizacją zadania niezbędne do jego wykonania, a w szczególności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ę zakupu pojazdu o wymaganych przez Zamawiającego parametrach techniczno-eksploatacyjnych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szt dostawy pojazdu do siedziby Zamawiającego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szkolenie obsługi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851" w:hanging="360"/>
        <w:jc w:val="both"/>
        <w:rPr/>
      </w:pPr>
      <w:r>
        <w:rPr>
          <w:rFonts w:cs="Calibri"/>
          <w:sz w:val="22"/>
          <w:szCs w:val="22"/>
        </w:rPr>
        <w:t>wszelkie opłaty i podatki wynikające z obowiązujących przepisów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3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libri"/>
          <w:sz w:val="22"/>
          <w:szCs w:val="22"/>
        </w:rPr>
        <w:t>Wykonawca zobowiązuje się dostarczyć Pojazd w terminie ……. dni kalendarzowych od dnia zawarcia umowy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4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Wykonawca udzieli Zamawiającemu gwarancji na dostarczany pojazd na następujących warunkach:</w:t>
      </w:r>
    </w:p>
    <w:p>
      <w:pPr>
        <w:pStyle w:val="Normal"/>
        <w:suppressAutoHyphens w:val="true"/>
        <w:autoSpaceDE w:val="false"/>
        <w:spacing w:lineRule="auto" w:line="276" w:before="0" w:after="160"/>
        <w:ind w:left="709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)    na zabudowę …...... miesięcy,</w:t>
      </w:r>
    </w:p>
    <w:p>
      <w:pPr>
        <w:pStyle w:val="Normal"/>
        <w:suppressAutoHyphens w:val="true"/>
        <w:autoSpaceDE w:val="false"/>
        <w:spacing w:lineRule="auto" w:line="276" w:before="0" w:after="160"/>
        <w:ind w:left="709" w:hanging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)    na podwozie ……… miesięc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kres gwarancji zaczyna płynąć od dnia podpisania przez Zamawiającego protokołu odbioru Pojazdu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5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Wykonawca oświadcza, że Pojazd będący przedmiotem umowy stanowi jego własność, jest wolny od wad prawnych oraz praw osób trzecich, że nie toczy się żadne postępowanie, którego przedmiotem jest ten Pojazd i że nie stanowi on również przedmiotu zabezpieczenia. 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/>
      </w:pPr>
      <w:r>
        <w:rPr>
          <w:rFonts w:cs="Calibri"/>
          <w:sz w:val="22"/>
          <w:szCs w:val="22"/>
        </w:rPr>
        <w:t xml:space="preserve">2.  Wykonawca oświadcza, że pojazd stanowiący przedmiot niniejszej umowy posiada aktualne na dzień podpisania umowy badania techniczne, a dokument ten przed podpisaniem umowy został przekazany Zamawiającemu. 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 Wykonawca przenosi na rzecz Zamawiającego własność pojazdu określonego w § 1 niniejszej umowy. 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6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 Wykonawca zobowiązuje się do realizacji przedmiotu umowy zgodnie ze Specyfikacją Istotnych Warunków Zamówienia, właściwą dla przetargu, o którym mowa w § 1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 Wykonawca zobowiązuje się nabyć i oddać do używania Zamawiającemu pojazd szczegółowo opisany w SIWZ, a Zamawiający zobowiązuje się uiścić kwotę należną za dostawę przedmiotu na wskazany rachunek bankowy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Wykonawca zobowiązuje się do dostarczenia pojazdu spełniającego minimalne warunki postawione w Specyfikacji Istotnych Warunków Zamówienia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/>
      </w:pPr>
      <w:r>
        <w:rPr>
          <w:rFonts w:cs="Calibri"/>
          <w:sz w:val="22"/>
          <w:szCs w:val="22"/>
        </w:rPr>
        <w:t>4.  Wydanie przedmiotu zakupu nastąpi protokolarnie. Protokół stanowi integralną część umowy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 Wykonawca, w obecności Zamawiającego, w dniu odbioru dokona przeglądu technicznego pojazdu. W przypadku nie stwierdzenia wad w przedmiocie umowy zostanie sporządzony protokół zdawczo-odbiorczy. 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W dniu odbioru Wykonawca przeszkoli w zakresie obsługi przedmiotu umowy pracowników wyznaczonych przez Zamawiającego i na tę okoliczność sporządzony zostanie protokół. 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Na dzień odbioru przedmiotu umowy Wykonawca zobowiązuje się do przekazania Zamawiającemu kompletu dokumentów wymaganych do rejestracji pojazdu na terenie RP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Przedmiot umowy powinien spełniać warunki techniczne określone ustawą z dnia 20 czerwca 1997 r. Prawo o ruchu drogowym (Dz. U. z 2020 r., poz. 110)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700" w:hanging="600"/>
        <w:rPr/>
      </w:pPr>
      <w:r>
        <w:rPr>
          <w:rFonts w:cs="Calibri"/>
          <w:sz w:val="22"/>
          <w:szCs w:val="22"/>
        </w:rPr>
        <w:t>Wykonawca ustanawia osobę odpowiedzialną za realizację umowy Pana/Panią::………………………………,  tel.: ……………, która będzie jego reprezentantem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00"/>
        <w:ind w:left="700" w:hanging="6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mawiający ustanawia osobę do sprawowania kontroli nad realizacją umowy: </w:t>
      </w:r>
    </w:p>
    <w:p>
      <w:pPr>
        <w:pStyle w:val="Normal"/>
        <w:suppressAutoHyphens w:val="true"/>
        <w:autoSpaceDE w:val="false"/>
        <w:spacing w:lineRule="auto" w:line="276" w:before="0" w:after="200"/>
        <w:ind w:left="100" w:hanging="0"/>
        <w:rPr/>
      </w:pPr>
      <w:r>
        <w:rPr>
          <w:rFonts w:cs="Calibri"/>
          <w:sz w:val="22"/>
          <w:szCs w:val="22"/>
        </w:rPr>
        <w:tab/>
        <w:t>Pana/Panią.........................................., tel.: ……………………, która będzie jego reprezentantem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odpowiedzialny i ponosi wszelkie koszty z tytułu strat materialnych powstałych w związku z zaistnieniem zdarzeń losowych i odpowiedzialności cywilnej w czasie realizacji dostawy objętej umową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szty eksploatowania pojazdu obciążają Zamawiającego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elkie zmiany i uzupełnienia treści Umowy wymagają formy pisemnej w postaci aneksów do Umowy, pod rygorem nieważności.</w:t>
      </w:r>
    </w:p>
    <w:p>
      <w:pPr>
        <w:pStyle w:val="Normal"/>
        <w:spacing w:lineRule="auto" w:line="247"/>
        <w:ind w:right="15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2.  </w:t>
      </w:r>
      <w:r>
        <w:rPr>
          <w:color w:val="00000A"/>
          <w:sz w:val="22"/>
          <w:szCs w:val="22"/>
        </w:rPr>
        <w:t xml:space="preserve">Zamawiający przewiduje możliwość dokonania następujących istotnych zmian postanowień zawartej umowy w stosunku do treści oferty, na podstawie, której dokonano wyboru Wykonawcy: </w:t>
      </w:r>
    </w:p>
    <w:p>
      <w:pPr>
        <w:pStyle w:val="Normal"/>
        <w:spacing w:lineRule="auto" w:line="247"/>
        <w:ind w:right="15" w:hanging="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ab/>
        <w:t xml:space="preserve">1) gdy nastąpi zmiana powszechnie obowiązujących przepisów prawa w zakresie mającym wpływ </w:t>
        <w:tab/>
        <w:t>na realizację przedmiotu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ind w:left="390" w:hanging="30"/>
        <w:jc w:val="both"/>
        <w:rPr/>
      </w:pPr>
      <w:r>
        <w:rPr>
          <w:color w:val="00000A"/>
          <w:sz w:val="22"/>
          <w:szCs w:val="22"/>
        </w:rPr>
        <w:tab/>
        <w:tab/>
        <w:t xml:space="preserve">2) gdy konieczność wprowadzenia zmian będzie następstwem zmian wprowadzonych w umowach </w:t>
        <w:tab/>
        <w:t xml:space="preserve">pomiędzy Zamawiającym, a inną niż Wykonawca stroną, które na podstawie przepisów prawa </w:t>
        <w:tab/>
        <w:t>mogą wpływać na realizację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ind w:hanging="30"/>
        <w:jc w:val="both"/>
        <w:rPr/>
      </w:pPr>
      <w:r>
        <w:rPr>
          <w:color w:val="00000A"/>
          <w:sz w:val="22"/>
          <w:szCs w:val="22"/>
        </w:rPr>
        <w:tab/>
        <w:tab/>
        <w:tab/>
        <w:t>3) wszelakie zmiany związane z podwykonawcam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ind w:left="390" w:hanging="30"/>
        <w:jc w:val="both"/>
        <w:rPr/>
      </w:pPr>
      <w:r>
        <w:rPr>
          <w:color w:val="00000A"/>
          <w:sz w:val="22"/>
          <w:szCs w:val="22"/>
        </w:rPr>
        <w:tab/>
        <w:tab/>
        <w:t xml:space="preserve">4) zmiana ustawowej stawki podatku VAT. W takim przypadku obniżenie lub podwyższenie </w:t>
        <w:tab/>
        <w:t>wynagrodzenia jest możliwe w wysokości odpowiadającej zmianie podatk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ind w:left="390" w:hanging="30"/>
        <w:jc w:val="both"/>
        <w:rPr/>
      </w:pPr>
      <w:r>
        <w:rPr>
          <w:color w:val="00000A"/>
          <w:sz w:val="22"/>
          <w:szCs w:val="22"/>
        </w:rPr>
        <w:tab/>
        <w:tab/>
        <w:t xml:space="preserve">5) zmiana w przypadku wystąpienia siły wyższej rozumianej jako wystąpienie zdarzenia </w:t>
        <w:tab/>
        <w:t xml:space="preserve">nadzwyczajnego, zewnętrznego, niemożliwego do przewidzenia i zapobieżenia, którego nie dało </w:t>
        <w:tab/>
        <w:t xml:space="preserve">się uniknąć nawet przy zachowaniu najwyższej staranności, a które uniemożliwia Wykonawcy </w:t>
        <w:tab/>
        <w:t xml:space="preserve">wykonanie jego zobowiązania w całości lub części. W razie wystąpienia siły wyższej Strony </w:t>
        <w:tab/>
        <w:t xml:space="preserve">Umowy zobowiązane są dołożyć wszelkich starań w celu ograniczenia do minimum opóźnienia w </w:t>
        <w:tab/>
        <w:t>wykonywaniu swoich zobowiązań umownych, powstałego na skutek działania siły wyższ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ind w:left="390" w:hanging="30"/>
        <w:jc w:val="both"/>
        <w:rPr/>
      </w:pPr>
      <w:r>
        <w:rPr>
          <w:color w:val="00000A"/>
          <w:sz w:val="22"/>
          <w:szCs w:val="22"/>
        </w:rPr>
        <w:tab/>
        <w:tab/>
        <w:t xml:space="preserve">6) zmiany dotyczące nazwy i siedziby wykonawcy, jego formy organizacyjno-prawnej, numerów </w:t>
        <w:tab/>
        <w:t xml:space="preserve">kont bankowych oraz innych danych identyfikacyjnych w trakcie trwania umowy lub następstwo </w:t>
        <w:tab/>
        <w:t>prawn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/>
        <w:ind w:hanging="30"/>
        <w:jc w:val="both"/>
        <w:rPr/>
      </w:pPr>
      <w:r>
        <w:rPr>
          <w:color w:val="00000A"/>
          <w:sz w:val="22"/>
          <w:szCs w:val="22"/>
        </w:rPr>
        <w:tab/>
        <w:tab/>
        <w:tab/>
        <w:t>7) zmiany mające na celu poprawę oczywistych omyłek pisarskich i rachunkowych w umow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9" w:before="0" w:after="120"/>
        <w:ind w:left="390" w:hanging="30"/>
        <w:jc w:val="both"/>
        <w:rPr/>
      </w:pPr>
      <w:r>
        <w:rPr>
          <w:color w:val="00000A"/>
          <w:sz w:val="22"/>
          <w:szCs w:val="22"/>
        </w:rPr>
        <w:tab/>
        <w:tab/>
        <w:t xml:space="preserve">8) w pozostałym zakresie zmian do umowy stosuje się art. 144 ust.1 pkt.2 pkt 3, pkt 4, pkt 5, pkt </w:t>
        <w:tab/>
        <w:t>6, ust. 1a, ust. 1b, ust. 1c, ust. 1d, ust.1e, oraz ust. 2 i ust. 3 ustawy Pzp.</w:t>
      </w:r>
    </w:p>
    <w:p>
      <w:pPr>
        <w:pStyle w:val="Normal"/>
        <w:suppressAutoHyphens w:val="true"/>
        <w:autoSpaceDE w:val="false"/>
        <w:spacing w:lineRule="auto" w:line="276" w:before="0" w:after="160"/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  Zmiana Umowy dokonana z naruszeniem przepisu ust. 2 jest nieważna.</w:t>
      </w:r>
    </w:p>
    <w:p>
      <w:pPr>
        <w:pStyle w:val="Normal"/>
        <w:suppressAutoHyphens w:val="true"/>
        <w:autoSpaceDE w:val="false"/>
        <w:spacing w:lineRule="auto" w:line="276" w:before="0" w:after="160"/>
        <w:ind w:left="360" w:hanging="360"/>
        <w:jc w:val="both"/>
        <w:rPr/>
      </w:pPr>
      <w:r>
        <w:rPr>
          <w:rFonts w:cs="Calibri"/>
          <w:sz w:val="22"/>
          <w:szCs w:val="22"/>
        </w:rPr>
        <w:t>4.  Wykonawca zobowiązany jest do pisemnego powiadomienia Zamawiającego o każdej groźbie opóźnienia dostawy pojazdu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1</w:t>
      </w:r>
    </w:p>
    <w:p>
      <w:pPr>
        <w:pStyle w:val="Normal"/>
        <w:suppressAutoHyphens w:val="true"/>
        <w:autoSpaceDE w:val="false"/>
        <w:spacing w:lineRule="atLeast" w:line="100" w:before="0" w:after="160"/>
        <w:jc w:val="both"/>
        <w:rPr/>
      </w:pPr>
      <w:r>
        <w:rPr>
          <w:rFonts w:cs="Calibri"/>
          <w:sz w:val="22"/>
          <w:szCs w:val="22"/>
        </w:rPr>
        <w:t>W razie wystąpienia istotnej zmiany okoliczności powodującej, że wykonanie umowy nie należy w interesie publicznym, czego nie można było przewidzieć w chwili zawarcia umowy, Zamawiający może odstąpić od umowy w terminie 30 dni od powzięcia wiadomości o powyższych okolicznościach. Odstąpienie od umowy powinno nastąpić w formie pisemnej pod rygorem nieważności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2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alną częścią umowy jest Specyfikacja Istotnych Warunków Zamówienia wraz z załącznikami, na podstawie której dokonano wyboru Wykonawcy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200"/>
        <w:jc w:val="both"/>
        <w:rPr/>
      </w:pPr>
      <w:r>
        <w:rPr>
          <w:rFonts w:cs="Calibri"/>
          <w:sz w:val="22"/>
          <w:szCs w:val="22"/>
        </w:rPr>
        <w:t xml:space="preserve">W przypadku uchybienia terminu, o którym mowa w § 3 Umowy, Zamawiający upoważniony jest do naliczenia Wykonawcy kary umownej w wysokości 0,1% wynagrodzenia brutto, za każdy dzień kalendarzowy opóźnienia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200"/>
        <w:jc w:val="both"/>
        <w:rPr/>
      </w:pPr>
      <w:r>
        <w:rPr>
          <w:rFonts w:cs="Calibri"/>
          <w:sz w:val="22"/>
          <w:szCs w:val="22"/>
        </w:rPr>
        <w:t>W przypadku odstąpienia od umowy z przyczyn zależnych od Wykonawcy, Zamawiający upoważniony jest do naliczenia Wykonawcy kary umownej 10% wynagrodzenia brutto wskazanego w § 3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tLeast" w:line="100"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mawiający zastrzega sobie prawo dochodzenia na zasadach ogólnych odszkodowania przewyższającego wysokość kar umownych opisanych w ust. 1,2.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left="3552" w:firstLine="696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>§ 14</w:t>
      </w:r>
    </w:p>
    <w:p>
      <w:pPr>
        <w:pStyle w:val="Normal"/>
        <w:suppressAutoHyphens w:val="true"/>
        <w:autoSpaceDE w:val="false"/>
        <w:spacing w:lineRule="atLeast" w:line="100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elkie zawiadomienia, wezwania sporządzone będą w języku polskim i wysłane będą pocztą, na następujące adresy:</w:t>
      </w:r>
    </w:p>
    <w:p>
      <w:pPr>
        <w:pStyle w:val="Normal"/>
        <w:suppressAutoHyphens w:val="true"/>
        <w:autoSpaceDE w:val="false"/>
        <w:spacing w:lineRule="atLeast" w:line="100" w:before="0" w:after="160"/>
        <w:rPr/>
      </w:pPr>
      <w:r>
        <w:rPr>
          <w:rFonts w:cs="Calibri"/>
          <w:sz w:val="22"/>
          <w:szCs w:val="22"/>
        </w:rPr>
        <w:t>1.     Dla Zamawiającego: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tLeast" w:line="100" w:before="0" w:after="200"/>
        <w:rPr/>
      </w:pPr>
      <w:r>
        <w:rPr>
          <w:rFonts w:cs="Calibri"/>
          <w:sz w:val="22"/>
          <w:szCs w:val="22"/>
        </w:rPr>
        <w:t>Dla Wykonawcy: ...................................................</w:t>
      </w:r>
    </w:p>
    <w:p>
      <w:pPr>
        <w:pStyle w:val="Normal"/>
        <w:suppressAutoHyphens w:val="true"/>
        <w:autoSpaceDE w:val="false"/>
        <w:spacing w:lineRule="atLeast" w:line="100" w:before="0" w:after="200"/>
        <w:ind w:left="28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 w:before="0" w:after="160"/>
        <w:ind w:left="3546" w:firstLine="70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§ 15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łata przez Zamawiającego dla Wykonawcy nastąpi po należytym wykonaniu przedmiotu umowy, tj. po odbiorze bez uwag oraz po wypełnieniu przez Wykonawcę wszystkich jego obowiązków względem Zamawiającego wynikającej z niniejszej umowy oraz postanowień SIWZ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tLeast" w:line="100" w:before="0" w:after="2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łata za wykonanie umowy nastąpi po otrzymaniu prawidłowo wystawionej faktury, na rachunek bankowy wskazany w treści faktury. Ustala się termin płatności na 30 dni od dnia otrzymania przez Zamawiającego prawidłowo wystawionej faktury.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6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niniejszą umową mają zastosowanie przepisy powszechnie obowiązujące, w tym w szczególności: ustawy z dnia 23 kwietnia 1964 r. – Kodeks cywilny (Dz. U. 2019, poz. 1145) oraz ustawy z dnia 29 stycznia 2004 roku Prawo zamówień publicznych (Dz. U. z 2019 r. poz. 1843)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7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wentualne kwestie sporne wynikłe w trakcie realizacji niniejszej umowy strony rozstrzygać będą polubownie. W przypadku nie dojścia do porozumienia spory rozstrzygane będą przez sąd powszechny właściwy ze względu na siedzibę Zamawiającego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§ 18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libri"/>
          <w:sz w:val="22"/>
          <w:szCs w:val="22"/>
        </w:rPr>
        <w:t>Umowa została sporządzona w 2 jednobrzmiących egzemplarzach, z czego 1 egzemplarz otrzymuje Zamawiający i 1 egzemplarz Wykonawca.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2"/>
        <w:ind w:left="1077" w:hanging="3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rmularz oferty Wykonawcy – załącznik nr 1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2"/>
        <w:ind w:left="1077" w:hanging="357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52"/>
        <w:ind w:left="1077" w:hanging="357"/>
        <w:rPr>
          <w:sz w:val="22"/>
          <w:szCs w:val="22"/>
        </w:rPr>
      </w:pPr>
      <w:r>
        <w:rPr>
          <w:sz w:val="22"/>
          <w:szCs w:val="22"/>
        </w:rPr>
        <w:t xml:space="preserve">Oświadczenie gwarancyjne 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</w:rPr>
        <w:t>OŚWIADCZENIE GWARANCYJNE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o umowy nr ……………….2020 r. z dnia …………………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iniejsza gwarancja udzielona przez: …………………………………………. z siedzibą w  ……………………, przy ul. ………………………; zarejestrowaną w ……………..…….. pod numerem………………….., posługującą się numerem REGON: ……………………., numerem NIP: ……………………, reprezentowaną przez: ………………………………………..…………., 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wanym dalej Wykonawcą</w:t>
      </w:r>
    </w:p>
    <w:p>
      <w:pPr>
        <w:pStyle w:val="Normal"/>
        <w:suppressAutoHyphens w:val="true"/>
        <w:autoSpaceDE w:val="false"/>
        <w:spacing w:lineRule="auto" w:line="276" w:before="0" w:after="160"/>
        <w:ind w:left="284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na rzecz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kładu Gospodarki Komunalnej  Sp. z o.o. w Więcborku,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l. Pocztowa 2, 89 – 410 Więcbork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2"/>
          <w:szCs w:val="22"/>
        </w:rPr>
        <w:t>NIP 558-000-14-66, REGON 091416741</w:t>
      </w:r>
    </w:p>
    <w:p>
      <w:pPr>
        <w:pStyle w:val="Normal"/>
        <w:suppressAutoHyphens w:val="true"/>
        <w:autoSpaceDE w:val="false"/>
        <w:jc w:val="both"/>
        <w:rPr>
          <w:rFonts w:cs="Calibri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wanym dalej Zamawiającym,</w:t>
      </w:r>
    </w:p>
    <w:p>
      <w:pPr>
        <w:pStyle w:val="Normal"/>
        <w:suppressAutoHyphens w:val="true"/>
        <w:autoSpaceDE w:val="false"/>
        <w:spacing w:lineRule="auto" w:line="276" w:before="0" w:after="160"/>
        <w:ind w:left="71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libri"/>
          <w:sz w:val="22"/>
          <w:szCs w:val="22"/>
        </w:rPr>
        <w:t>Obejmuje następujące postanowienia:</w:t>
      </w:r>
    </w:p>
    <w:p>
      <w:pPr>
        <w:pStyle w:val="Normal"/>
        <w:suppressAutoHyphens w:val="true"/>
        <w:autoSpaceDE w:val="false"/>
        <w:spacing w:lineRule="atLeast" w:line="100" w:before="120" w:after="120"/>
        <w:ind w:left="360" w:hanging="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1. Wykonawca jako gwarant, udziela niniejszym Zamawiającemu gwarancji na pojazd dostarczony w ramach umowy nr ………………………….… z dnia ………………………</w:t>
      </w:r>
    </w:p>
    <w:p>
      <w:pPr>
        <w:pStyle w:val="Normal"/>
        <w:suppressAutoHyphens w:val="true"/>
        <w:autoSpaceDE w:val="false"/>
        <w:spacing w:lineRule="auto" w:line="276" w:before="0" w:after="160"/>
        <w:ind w:left="1422" w:hanging="357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) ………………… miesięcy na zabudowę,</w:t>
      </w:r>
    </w:p>
    <w:p>
      <w:pPr>
        <w:pStyle w:val="Normal"/>
        <w:suppressAutoHyphens w:val="true"/>
        <w:autoSpaceDE w:val="false"/>
        <w:spacing w:lineRule="auto" w:line="276" w:before="0" w:after="160"/>
        <w:ind w:left="708" w:firstLine="357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) …………….…. miesięcy na podwoz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Obowiązek gwaranta obejmuje usunięcie wad, naprawę usterek oraz awarii  przedmiotu dosta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 xml:space="preserve">Gwarant zapewnia w ramach gwarancji na przedmiot umowy pełną możliwość eksploatacji przedmiotu umowy przez Zamawiającego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cja udzielana jest na okres ……………………miesięcy, licząc od daty podpisania protokołu odbioru końcowego przedmiotu umowy wskazanej w protokole odbioru, w którym Zamawiający potwierdził prawdziwość i terminowość wykonania zobowiązań umownych przez Wykonawcę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Terytorialny zasięg ochrony gwarancyjnej obejmuje obszar Rzeczypospolitej Polskiej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 xml:space="preserve">Składając niniejsze oświadczenie gwarancyjne Wykonawca zapewnia, że przedmiot gwarancji zostanie zrealizowany zgodnie z zawartą umową nr ………………………….. z dnia …………….. i będzie miał wszelkie właściwości odpowiadające ogólnym warunkom prawa w tym zakresie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Gwarancja obejmuje również odpowiedzialność Wykonawcy z tytułu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d tkwiących w użytych przez Wykonawcę produktach, materiałach i urządzeniach,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dliwego wykonania napraw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kód powstałych w związku z wystąpieniem wady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dliwego usuwania wad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kód powstałych w związku z wadliwym usuwaniem wad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Gwarancją nie są objęte wady powstałe na skutek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0"/>
          <w:szCs w:val="20"/>
        </w:rPr>
        <w:t>siły wyższej, przez co strony rozumieją: stan wojny, stan klęski żywiołowej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0"/>
          <w:szCs w:val="20"/>
        </w:rPr>
        <w:t>szkód wynikłych z winy Zamawiającego, w szczególności na skutek użytkowania w sposób niezgodny z przeznaczeniem lub zasadami eksploata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Okres gwarancji rozpoczyna się od daty protokolarnego odbioru pojazdu przez Zamawiającego i trwa do upływu terminu gwarancji, określonego odpowiednio w ust. 1 niniejszego oświadczenia gwarancyjn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Gwarancja wygasa automatyczne na materiały i urządzenia objęte gwarancją, które Zamawiający poddał samodzielnie naprawie lub wymianie, z zastrzeżeniem postanowień gwarancji dotyczących wykonania zastępczego, nie powodującego utraty uprawnień gwarancyjnych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Zakres uprawnień lub roszczeń Zamawiającego z tytułu gwarancji jest jednocześnie zakresem obowiązków Wykonawcy i obejmuje na koszt Wykonawcy (nieodpłatnie), wedle jego wyboru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ymianę materiałów oraz urządzeń wadliwych na wolne od wad będące fabrycznie nowymi (demontaż, dostawa, montaż oraz koszty transportu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usunięcie w inny sposób wszelkich wad, wynikających z nieprawidłowego wykonania przedmiotu umowy lub z jakiegokolwiek działania, zaniechania lub zaniedbania Wykonawcy przy realizacji umowy, w tym przywrócenie właściwości, cech i funkcjonalności, jakie pojazd posiadał zaraz po wykonanej  naprawie w okresie realizacji umowy, w tym, gdy dokonana przez Wykonawcę naprawa spowodowała uszkodzenie pozostałej części lub elementów dosta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Zamawiający zawiadomi każdorazowo Wykonawcę o ujawnionej wadzie przedmiotu umowy, niezwłocznie po jej ujawnieniu, poprzez wezwanie Wykonawcy do usunięcia wady przedmiotu umowy, z podaniem w wezwani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dzaju uprawnień Zamawiającego, z jakich zamierza korzystać, w tym przypadku gwarancj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ejsca usuwania wady przedmiotu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gólnego opisu wad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ezwanie Wykonawcy do usunięcia wady przedmiotu umowy jest traktowane jako stwierdzenie wad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 przypadku ujawnienia się wady przedmiotu umowy i stwierdzenia tej wady w okresie gwarancyjnym, okres gwarancji w zakresie spowodowanym przez stwierdzoną wadę, zostaje przedłużony o liczbę dni usuwania wady, tj. od daty doręczenia Wykonawcy wezwania Zamawiającego do usunięcia wady do daty skutecznego usunięcia wady, a w przypadku wymiany zamontowanych przez Wykonawcę części na wolne od wad – okres gwarancji dla nich rozpoczyna swój bieg od nowa i liczony jest od daty ich wymiany na wolne od wad (usunięcie wady poprzez wymianę rzeczy na wolną od wad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Zamawiający może dochodzić roszczeń z tytułu gwarancji także po upływie terminu, na który udzielono gwarancji, jeżeli przed jej upływem zawiadomił Wykonawcę o ujawnionych wadach przedmiotu umowy (stwierdził wadę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 okresie gwarancyjnym Wykonawca zobowiązuje się do bezpłatnego usunięcia wad w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ykonawca poinformuje Zamawiającego z wyprzedzeniem 24 godzinnym o terminie rozpoczęcia usuwania wady przedmiotu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 xml:space="preserve">Odbiory prac związanych z usuwaniem wady przedmiotu umowy będą dokonywane na zgłoszenie przez Wykonawcę zakończenia usuwania wady przedmiotu, </w:t>
      </w:r>
      <w:r>
        <w:rPr>
          <w:rFonts w:cs="Calibri"/>
          <w:b/>
          <w:bCs/>
          <w:sz w:val="22"/>
          <w:szCs w:val="22"/>
          <w:u w:val="single"/>
        </w:rPr>
        <w:t>w terminie 3 dni</w:t>
      </w:r>
      <w:r>
        <w:rPr>
          <w:rFonts w:cs="Calibri"/>
          <w:sz w:val="22"/>
          <w:szCs w:val="22"/>
        </w:rPr>
        <w:t xml:space="preserve"> od dnia doręczenia zgłoszenia Zamawiającemu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Usunięcie wady przedmiotu umowy uważa się za skuteczne w terminie doręczenia zgłoszenia Zamawiającemu, o którym mowa w ust. 17, jeżeli zostanie spisany protokół z usunięcia wady przedmiotu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 przypadku przekroczenia przez Wykonawcę terminu usuwania wady przedmiotu umowy, a także nieprawidłowego wykonywania obowiązków z tytułu udzielonej gwarancji, Zamawiającemu przysługuje prawo do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żądania nieodpłatnego zamontowania do czasu wymiany rzeczy wadliwej na wolną od wad, sprawnie działającej rzeczy zamiennej i nadającej się do użytkowania, które Wykonawca winien w terminie niezwłocznym wykonać, co nie zwalnia Wykonawcę z obowiązku usunięcia wady przedmiotu umowy i zapłaty kary umownej z tytułu opóźnienia w dochowaniu wymaganego w tym zakresie termin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100" w:before="0" w:after="1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lecenia zastępczego ich wykonania innemu, wybranemu przez siebie Wykonawcy, na koszt i niebezpieczeństwo Wykonawcy, bez utraty uprawnień wynikających z gwarancj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ykonawca jest odpowiedzialny za wszelkie szkody i straty, które spowodował w czasie wykonywania prac z tytułu realizacji swoich zobowiązań gwarancyj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ykonawca oświadcza, że udzielona Zamawiającemu gwarancja nie wyłącza, nie ogranicza, ani nie zawiesza uprawnień Zamawiającego wynikających z rękojmi za wad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tLeast" w:line="100" w:before="120" w:after="120"/>
        <w:jc w:val="both"/>
        <w:rPr>
          <w:sz w:val="20"/>
          <w:szCs w:val="20"/>
        </w:rPr>
      </w:pPr>
      <w:r>
        <w:rPr>
          <w:rFonts w:cs="Calibri"/>
          <w:sz w:val="22"/>
          <w:szCs w:val="22"/>
        </w:rPr>
        <w:t>W sprawach nieuregulowanych niniejszym oświadczeniem gwarancyjnym moc wiążącą mają w pierwszej kolejności warunki określone w umowie nr ………………………… z dnia …………….., a w następnej kolejności znajdują zastosowanie przepisy Kodeksu cywilnego.</w:t>
      </w:r>
    </w:p>
    <w:p>
      <w:pPr>
        <w:pStyle w:val="Normal"/>
        <w:suppressAutoHyphens w:val="true"/>
        <w:autoSpaceDE w:val="false"/>
        <w:spacing w:lineRule="atLeast" w:line="100"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lineRule="atLeast" w:line="100" w:before="12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669"/>
        <w:gridCol w:w="3899"/>
      </w:tblGrid>
      <w:tr>
        <w:trPr>
          <w:trHeight w:val="557" w:hRule="atLeast"/>
        </w:trPr>
        <w:tc>
          <w:tcPr>
            <w:tcW w:w="3687" w:type="dxa"/>
            <w:tcBorders>
              <w:top w:val="single" w:sz="2" w:space="0" w:color="00000A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Calibri"/>
                <w:i/>
                <w:iCs/>
                <w:sz w:val="22"/>
                <w:szCs w:val="22"/>
              </w:rPr>
              <w:t>(miejsce, data)</w:t>
            </w:r>
          </w:p>
        </w:tc>
        <w:tc>
          <w:tcPr>
            <w:tcW w:w="1669" w:type="dxa"/>
            <w:tcBorders>
              <w:top w:val="single" w:sz="2" w:space="0" w:color="00000A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2" w:space="0" w:color="00000A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(podpis osoby/ób uprawnionej/ych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do reprezentowania Wykonawcy)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ind w:left="714" w:hanging="357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1:00Z</dcterms:created>
  <dc:creator>Beata</dc:creator>
  <dc:description/>
  <cp:keywords/>
  <dc:language>en-US</dc:language>
  <cp:lastModifiedBy>Beata</cp:lastModifiedBy>
  <cp:lastPrinted>2020-03-02T08:29:00Z</cp:lastPrinted>
  <dcterms:modified xsi:type="dcterms:W3CDTF">2020-03-02T07:29:00Z</dcterms:modified>
  <cp:revision>5</cp:revision>
  <dc:subject/>
  <dc:title/>
</cp:coreProperties>
</file>