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: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ięcbork, dnia 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a / naz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</w:t>
      </w:r>
      <w:r>
        <w:rPr>
          <w:b/>
          <w:sz w:val="28"/>
          <w:szCs w:val="28"/>
        </w:rPr>
        <w:t>Burmistrz  Więcb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</w:r>
    </w:p>
    <w:p>
      <w:pPr>
        <w:pStyle w:val="Normal"/>
        <w:rPr>
          <w:sz w:val="22"/>
          <w:szCs w:val="22"/>
        </w:rPr>
      </w:pPr>
      <w:r>
        <w:rPr/>
        <w:t>………………………………</w:t>
      </w:r>
      <w:r>
        <w:rPr/>
        <w:t>..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u w:val="single"/>
        </w:rPr>
        <w:t xml:space="preserve">o ustalenie warunków zabudowy / o ustalenie lokalizacji inwestycji celu publicznego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. Na podstawie  ustawy  z  dnia 27  marca  2003 r. o   planowaniu  i  zagospodarowaniu   przestrzennym,  proszę    o  wydanie  decyzji   o  warunkach   zabudowy  / o ustaleniu lokalizacji   inwestycji   celu  publicznego  dla  inwestycji :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6692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- budowa obiektu budowlaneg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- wykonanie robót budowlanych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- zmiana sposobu użytkowania obiektu budowlanego lub jego  częśc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- zmiana sposobu zagospodarowania terenu - podzia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.1pt;mso-wrap-distance-left:7.05pt;mso-wrap-distance-right:7.05pt;mso-wrap-distance-top:0pt;mso-wrap-distance-bottom:0pt;margin-top:16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  <w:gridCol w:w="1116"/>
                      </w:tblGrid>
                      <w:tr>
                        <w:trPr/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- budowa obiektu budowlaneg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- wykonanie robót budowlanych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- zmiana sposobu użytkowania obiektu budowlanego lub jego  częśc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- zmiana sposobu zagospodarowania terenu - podzia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legającej na: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…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a nieruchomości oznaczonej nr ewidencyjnym …………………… w  obrębie ……………………………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łożonej w ………………………………………. przy ul. 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. Granice terenu inwestycji oznaczono linią ciągłą i literami/cyframi ....................................... na załączonej mapie w skali 1:500/ 1:1000/ 1:2000*  </w:t>
      </w:r>
      <w:r>
        <w:rPr>
          <w:rFonts w:cs="Times New Roman" w:ascii="Times New Roman" w:hAnsi="Times New Roman"/>
          <w:bCs/>
          <w:iCs w:val="false"/>
          <w:sz w:val="22"/>
          <w:szCs w:val="22"/>
        </w:rPr>
        <w:t>(Załącznik  do wniosku).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Jednocześnie na tej samej mapie określono linią przerywaną i literami/cyframi ...................... granice obszaru, na którym planowana inwestycja będzie oddziaływać (art. 52.2. ustawy o planowaniu                          i zagospodarowaniu przestrzennym)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 Określenie planowanego sposobu zagospodarowania terenu ( np. zabudowa mieszkaniowa jednorodzinna lub wielorodzinna, zabudowa usługowa, zabudowa zagrodowa w gospodarstwach rolnych, hodowlanych i ogrodniczych, zabudowa produkcyjna, drogi publiczne, drogi wewnętrzne, obiekty infrastruktury technicznej, budowa wolnostojąca, szeregowa, na granicy z działką sąsiada – wraz z podaniem nr ewidencyjnego dz. sąsiedniej itp.): ……………………………………………………………………………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 Charakterystyka przewidywanej nowej zabudowy  i zagospodarowania terenu, w tym przeznaczenie            i gabaryty projektowanych obiektów budowlanych (przedstawione w formie opisowej i graficznej) :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powierzchnia zabudowy :…………………………………………………………………………………....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wysokość zabudowy: …………………………………………………………………………………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szerokość elewacji frontowej: ……………………………………………………………………………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liczba kondygnacji: ………………………………………………………………………………………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rodzaj dachu ( np. jedno, dwu, cztero spadowy):……………………………………………………………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kąt nachylenia dachu: …………………………………………………………………………………………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rodzaj konstrukcji dachowej (np. drewniana, stalowa, stropodach): …………………………………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rodzaj pokrycia dachowego (np. dachówka ceramiczna, blachodachówka):………………………….............</w:t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podpiwniczenie (całość, częściowe): ……………………………………………………………………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inne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 Informacje dodatkowe dotyczące planowanej inwestycji( należy wypełnić w razie potrzeby np. informacje dotyczące charakterystycznych etapów realizacji planowanej inwestycji – budowy, rodzajów technologii, procesów związanych z przewidzianą inwestycją):………………………............................................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…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1. W   przypadku    realizacji     budynku     mieszkalnego    wielorodzinnego  -   planowana    liczba mieszkań: ………………………………………………………………………………………………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2. W przypadku realizacji obiektu handlowego – przewidywana powierzchnia sprzedaży (tj. część budynku przeznaczona do obsługi nabywców bez tzw. zaplecza): ………………………………….……..m ²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6. Potrzeby inwestycji w zakresie infrastruktury technicznej: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wodę:</w:t>
      </w:r>
    </w:p>
    <w:p>
      <w:pPr>
        <w:pStyle w:val="Tekstpodstawowywcity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 własnego ujęcia …………………………………………………………………………..…m³/dobę</w:t>
      </w:r>
    </w:p>
    <w:p>
      <w:pPr>
        <w:pStyle w:val="Tekstpodstawowywcity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 wodociągu …………………………………………………………………………………...m³/dobę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energię elektryczną: …………………………………………………………… …. KW/MW</w:t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energię gazową …………………………………………………………………………. m³/h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opatrzenie w energię cieplną: ………………………………………………………………… ….KW/MW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sposób odprowadzania  i oczyszczania ścieków: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 kanalizacji ………………………………………………………………………………… m³/dobę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 zbiornika bezodpływowego ………………………………………………………………  m³/dobę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647" w:leader="none"/>
        </w:tabs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 przydomowej oczyszczalni ………………………………………………………………...m³/dobę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sposób unieszkodliwiania odpadów: ………………………………………………………………….............</w:t>
      </w:r>
    </w:p>
    <w:p>
      <w:pPr>
        <w:pStyle w:val="Tekstpodstawowywcity2"/>
        <w:spacing w:lineRule="auto" w:line="240"/>
        <w:ind w:left="180" w:hanging="18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inne potrzeby …………………………………………………………………………………………………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7. Określenie dostępu do drogi publicznej tj. obsługa komunikacyjna – dojazd do terenu inwestycji odbywał się będzie (podać od strony jakiej ulicy /podać jej nazwę lub nr ew. drogi publicznej/ ewentualnie w razie braku bezpośredniego dostępu do drogi podać przez które działki /podać nr ew. działek/ nastąpi dojazd) ………………………………………………………………………………………………………………….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a także określenie zjazdu na drogę publiczną (czy istnieje czy wymaga realizacji) …………………………………………………………………………………………………………………... 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8. Dane charakteryzujące wpływ inwestycji na środowisko (podać m. in. wielkość produkcji, ilość wytworzonych odpadów, przy hodowli ilość sztuk zwierząt itp.)- w przypadku braku obowiązku przeprowadzenia postępowania w sprawie oceny oddziaływania na środowisko): …………………………………………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9.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nformacje na temat  stanu  prawnego  terenu  inwestycj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nieobowiązkowo) – nr ewid. działki, właściciele  lub  użytkownicy –  ze  szczególnym  uwzględnieniem  informacji  dotyczących  gruntów rolnych i leśnych: ………………………………………………………………………………………..........................................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2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</w:t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ab/>
        <w:tab/>
        <w:tab/>
        <w:tab/>
        <w:tab/>
        <w:tab/>
        <w:tab/>
        <w:t xml:space="preserve">               .......................................................</w:t>
      </w:r>
    </w:p>
    <w:p>
      <w:pPr>
        <w:pStyle w:val="Tekstpodstawowywcity2"/>
        <w:spacing w:lineRule="auto" w:line="240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18"/>
        </w:rPr>
        <w:tab/>
        <w:t>podpis wnioskodawcy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4"/>
          <w:sz w:val="27"/>
          <w:szCs w:val="27"/>
          <w:u w:val="single"/>
        </w:rPr>
        <w:t>Załączniki do wniosku</w:t>
      </w:r>
      <w:r>
        <w:rPr>
          <w:color w:val="000000"/>
          <w:spacing w:val="-4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11" w:after="0"/>
        <w:ind w:left="336" w:hanging="336"/>
        <w:jc w:val="both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Kopia mapy zasadniczej </w:t>
      </w:r>
      <w:r>
        <w:rPr>
          <w:color w:val="000000"/>
          <w:spacing w:val="-2"/>
          <w:sz w:val="22"/>
          <w:szCs w:val="22"/>
        </w:rPr>
        <w:t>(pobrana z państwowego zasobu geodezyjnego i kartograficznego</w:t>
      </w:r>
      <w:r>
        <w:rPr>
          <w:color w:val="000000"/>
          <w:spacing w:val="4"/>
          <w:sz w:val="22"/>
          <w:szCs w:val="22"/>
        </w:rPr>
        <w:t xml:space="preserve"> –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2 egzemplarze </w:t>
      </w:r>
      <w:r>
        <w:rPr>
          <w:color w:val="000000"/>
          <w:spacing w:val="4"/>
          <w:sz w:val="22"/>
          <w:szCs w:val="22"/>
        </w:rPr>
        <w:t xml:space="preserve">w skali </w:t>
      </w:r>
      <w:r>
        <w:rPr>
          <w:b/>
          <w:bCs/>
          <w:color w:val="000000"/>
          <w:spacing w:val="4"/>
          <w:sz w:val="22"/>
          <w:szCs w:val="22"/>
        </w:rPr>
        <w:t xml:space="preserve">1:500 lub </w:t>
      </w:r>
      <w:r>
        <w:rPr>
          <w:b/>
          <w:bCs/>
          <w:color w:val="000000"/>
          <w:sz w:val="22"/>
          <w:szCs w:val="22"/>
        </w:rPr>
        <w:t xml:space="preserve">1: 1000, </w:t>
      </w:r>
      <w:r>
        <w:rPr>
          <w:color w:val="000000"/>
          <w:sz w:val="22"/>
          <w:szCs w:val="22"/>
        </w:rPr>
        <w:t xml:space="preserve">dopuszcza się skalę 1:2000 dla inwestycji liniowych -                </w:t>
      </w:r>
      <w:r>
        <w:rPr>
          <w:b/>
          <w:bCs/>
          <w:color w:val="000000"/>
          <w:sz w:val="22"/>
          <w:szCs w:val="22"/>
        </w:rPr>
        <w:t xml:space="preserve">z precyzyjnym określeniem granic terenu </w:t>
      </w:r>
      <w:r>
        <w:rPr>
          <w:b/>
          <w:bCs/>
          <w:color w:val="000000"/>
          <w:spacing w:val="-1"/>
          <w:sz w:val="22"/>
          <w:szCs w:val="22"/>
        </w:rPr>
        <w:t>objętego wnioskiem oraz granicami obszaru, na który planowana inwestycja będzie oddziaływa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before="67" w:after="0"/>
        <w:ind w:left="6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egzemplarz bez naniesień projektow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before="72" w:after="0"/>
        <w:ind w:left="6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egzemplarz z naniesieniami projektowymi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Oddziaływanie musi być szeroko rozumiane, zarówno jako wpływ na środowisko jak i na nieruchomości sąsiednie, niekoniecznie graniczące z obszarem przeznaczonym pod inwestycje. Będzie to np. emisja zanieczyszczeń, powodowanie nadmiernego hałasu, a nawet utrudnianie nasłonecznienia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Mapa ta powinna mieć wielkość umożliwiającą wykonanie analizy obszaru, zgodni  z Rozporządzeniem </w:t>
      </w:r>
      <w:r>
        <w:rPr>
          <w:i/>
          <w:iCs/>
          <w:color w:val="000000"/>
          <w:spacing w:val="1"/>
          <w:sz w:val="22"/>
          <w:szCs w:val="22"/>
        </w:rPr>
        <w:t xml:space="preserve">Ministra Infrastruktury z dnia 26.08.2003 r. cyt.: „na kopii mapy, o której mowa w art. 52 ust. 2 pkt. 1 </w:t>
      </w:r>
      <w:r>
        <w:rPr>
          <w:i/>
          <w:iCs/>
          <w:color w:val="000000"/>
          <w:spacing w:val="2"/>
          <w:sz w:val="22"/>
          <w:szCs w:val="22"/>
        </w:rPr>
        <w:t xml:space="preserve">ustawy (ustawy z dnia 27.03.2003 r. o planowaniu  i zagospodarowaniu przestrzennym Dz. U. z 2015 r., poz. 199),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w odległości nie mniejszej niż trzykrotna szerokość frontu działki objętej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wnioskiem o ustalenie warunków zabudowy, nie mniejszej jednak niż 50 m"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Granice terenu objętego wnioskiem powinny obejmować obszar, gdzie przewidywane są zmiany </w:t>
      </w:r>
      <w:r>
        <w:rPr>
          <w:i/>
          <w:iCs/>
          <w:color w:val="000000"/>
          <w:spacing w:val="-1"/>
          <w:sz w:val="22"/>
          <w:szCs w:val="22"/>
        </w:rPr>
        <w:t>w obecnym zagospodarowaniu np. realizacja wjazdów na teren inwestycji. Określenie zakresu inwestycji na mapie powinno być zgodne z treścią wniosku, tj. wymienione w treści wniosku działki ewidencyjne powinny stanowić obszar inwestycji zaznaczony na załączniku mapowym.</w:t>
      </w:r>
    </w:p>
    <w:p>
      <w:pPr>
        <w:pStyle w:val="Normal"/>
        <w:shd w:fill="FFFFFF" w:val="clear"/>
        <w:spacing w:before="58" w:after="0"/>
        <w:ind w:left="28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osimy o złożenie map do formatu A4, z uwzględnieniem możliwości wpięcia do ak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8" w:after="0"/>
        <w:rPr/>
      </w:pPr>
      <w:r>
        <w:rPr>
          <w:b/>
          <w:iCs/>
          <w:spacing w:val="-4"/>
          <w:w w:val="9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enie zamierzenia inwestycyjnego przedstawione w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formie opisowej oraz  graficznej.</w:t>
      </w:r>
    </w:p>
    <w:p>
      <w:pPr>
        <w:pStyle w:val="Normal"/>
        <w:shd w:fill="FFFFFF" w:val="clear"/>
        <w:spacing w:before="58" w:after="0"/>
        <w:ind w:left="284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osimy, aby wstępna koncepcja architektoniczna (forma graficzna zamierzenia) została przedstawiona w określonej skali. Zaleca się przedstawienie wstępnej koncepcji zagospodarowania na fragmencie </w:t>
      </w:r>
      <w:r>
        <w:rPr>
          <w:i/>
          <w:iCs/>
          <w:color w:val="000000"/>
          <w:spacing w:val="1"/>
          <w:sz w:val="22"/>
          <w:szCs w:val="22"/>
        </w:rPr>
        <w:t>kserokopii mapy zasadniczej w skali 1:500 lub 1:1000,    z uwzględnieniem istniejącego zagospodaro</w:t>
        <w:softHyphen/>
      </w:r>
      <w:r>
        <w:rPr>
          <w:i/>
          <w:iCs/>
          <w:color w:val="000000"/>
          <w:spacing w:val="-1"/>
          <w:sz w:val="22"/>
          <w:szCs w:val="22"/>
        </w:rPr>
        <w:t>wania terenu - w celu uzasadnienia przyjętych rozwiązań projektowych (wzajemne relacje, kontynuacja gabarytów, linie zabudowy itp.).</w:t>
      </w:r>
    </w:p>
    <w:p>
      <w:pPr>
        <w:pStyle w:val="Normal"/>
        <w:shd w:fill="FFFFFF" w:val="clear"/>
        <w:spacing w:before="62" w:after="0"/>
        <w:ind w:left="284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Załącznik ten powinien zawierać czytelnie opisane proponowane wysokości obiektów. Przedstawienie </w:t>
      </w:r>
      <w:r>
        <w:rPr>
          <w:i/>
          <w:iCs/>
          <w:color w:val="000000"/>
          <w:sz w:val="22"/>
          <w:szCs w:val="22"/>
        </w:rPr>
        <w:t xml:space="preserve">wysokości (w metrach, od poziomu terenu) budynku projektowanego i budynków sąsiednich ułatwi </w:t>
      </w:r>
      <w:r>
        <w:rPr>
          <w:i/>
          <w:iCs/>
          <w:color w:val="000000"/>
          <w:spacing w:val="-2"/>
          <w:sz w:val="22"/>
          <w:szCs w:val="22"/>
        </w:rPr>
        <w:t>wykonanie analizy obszaru.</w:t>
      </w:r>
    </w:p>
    <w:p>
      <w:pPr>
        <w:pStyle w:val="Normal"/>
        <w:shd w:fill="FFFFFF" w:val="clear"/>
        <w:spacing w:before="62" w:after="0"/>
        <w:ind w:left="284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leca się składanie koncepcji do formatu A4, A3.</w:t>
      </w:r>
    </w:p>
    <w:p>
      <w:pPr>
        <w:pStyle w:val="Normal"/>
        <w:shd w:fill="FFFFFF" w:val="clear"/>
        <w:spacing w:before="53" w:after="0"/>
        <w:ind w:left="284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W przyjętych rozwiązaniach projektowych należy uwzględniać interes prawny osób trzeci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62" w:after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Pełnomocnictwo imienne </w:t>
      </w:r>
      <w:r>
        <w:rPr>
          <w:color w:val="000000"/>
          <w:spacing w:val="-1"/>
          <w:sz w:val="22"/>
          <w:szCs w:val="22"/>
        </w:rPr>
        <w:t>w przypadku ustanowienia pełnomocnik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8" w:after="0"/>
        <w:ind w:left="336" w:hanging="33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okumenty zaświadczające o dostępie terenu inwestycji do drogi publicznej (akty notarialne służebności </w:t>
      </w:r>
      <w:r>
        <w:rPr>
          <w:color w:val="000000"/>
          <w:spacing w:val="-1"/>
          <w:sz w:val="22"/>
          <w:szCs w:val="22"/>
        </w:rPr>
        <w:t>przejścia i przejazdu, orzeczenia sądowe, odpisy z księgi wieczystej).</w:t>
      </w:r>
    </w:p>
    <w:p>
      <w:pPr>
        <w:pStyle w:val="Normal"/>
        <w:numPr>
          <w:ilvl w:val="0"/>
          <w:numId w:val="3"/>
        </w:numPr>
        <w:suppressAutoHyphens w:val="true"/>
        <w:ind w:left="0" w:right="-82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Zapewnienia lub umowy zawarte między właściwą jednostką organizacyjną a   inwestorem,  gwarantujące  </w:t>
      </w:r>
    </w:p>
    <w:p>
      <w:pPr>
        <w:pStyle w:val="Normal"/>
        <w:suppressAutoHyphens w:val="true"/>
        <w:ind w:right="-8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wykonanie uzbrojenia terenu inwestycji lub oświadczenie wnioskodawcy   o    wykorzystaniu istniejących </w:t>
      </w:r>
    </w:p>
    <w:p>
      <w:pPr>
        <w:pStyle w:val="Normal"/>
        <w:suppressAutoHyphens w:val="true"/>
        <w:ind w:right="-8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przyłączy (np.   na    wywóz  nieczystości  płynnych i  stałych, dostawę wody, energii  elektrycznej,   gazu </w:t>
      </w:r>
    </w:p>
    <w:p>
      <w:pPr>
        <w:pStyle w:val="Normal"/>
        <w:suppressAutoHyphens w:val="true"/>
        <w:ind w:right="-82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ziemnego);</w:t>
      </w:r>
    </w:p>
    <w:p>
      <w:pPr>
        <w:pStyle w:val="Normal"/>
        <w:numPr>
          <w:ilvl w:val="0"/>
          <w:numId w:val="3"/>
        </w:numPr>
        <w:suppressAutoHyphens w:val="true"/>
        <w:ind w:left="0" w:right="-8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kument   potwierdzający    posiadanie    gospodarstwa   rolnego (w przypadku występowania o wydanie 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decyzji dla zagrody rolnej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8" w:after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Odpis KRS </w:t>
      </w:r>
      <w:r>
        <w:rPr>
          <w:color w:val="000000"/>
          <w:spacing w:val="-1"/>
          <w:sz w:val="22"/>
          <w:szCs w:val="22"/>
        </w:rPr>
        <w:t>w przypadku, gdy wnioskodawcą jest osoba praw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53" w:after="0"/>
        <w:ind w:left="284" w:hanging="284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Dowód wniesienia opłaty skarbowej - </w:t>
      </w:r>
      <w:r>
        <w:rPr>
          <w:sz w:val="22"/>
          <w:szCs w:val="22"/>
          <w:lang w:eastAsia="ar-SA"/>
        </w:rPr>
        <w:t xml:space="preserve">opłata skarbowa: </w:t>
      </w:r>
      <w:r>
        <w:rPr>
          <w:b/>
          <w:sz w:val="22"/>
          <w:szCs w:val="22"/>
          <w:lang w:eastAsia="ar-SA"/>
        </w:rPr>
        <w:t>598,- zł</w:t>
      </w:r>
      <w:r>
        <w:rPr>
          <w:sz w:val="22"/>
          <w:szCs w:val="22"/>
          <w:lang w:eastAsia="ar-SA"/>
        </w:rPr>
        <w:t xml:space="preserve">, dotyczy Wnioskodawcy nie będącego właścicielem lub użytkownikiem wieczystym terenu którego wniosek dotyczy, opłatna z chwilą złożenia wniosku o wydanie decyzji w kasie Urzędu Miejskiego lub na konto Gminy Więcbork /nr konta  </w:t>
      </w:r>
      <w:r>
        <w:rPr>
          <w:bCs/>
          <w:sz w:val="22"/>
          <w:szCs w:val="22"/>
          <w:lang w:eastAsia="ar-SA"/>
        </w:rPr>
        <w:t>35 8162 0003 0000 3564 2000 0010</w:t>
      </w:r>
      <w:r>
        <w:rPr>
          <w:sz w:val="22"/>
          <w:szCs w:val="22"/>
          <w:lang w:eastAsia="ar-SA"/>
        </w:rPr>
        <w:t xml:space="preserve">/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>
          <w:color w:val="00000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Raport o oddziaływaniu inwestycji na środowisko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/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 </w:t>
      </w:r>
      <w:r>
        <w:rPr>
          <w:color w:val="000000"/>
          <w:spacing w:val="-2"/>
          <w:sz w:val="22"/>
          <w:szCs w:val="22"/>
        </w:rPr>
        <w:t xml:space="preserve">Inne dokumenty, np. informacje o danych formalno-prawnych terenu objętego wnioskiem lub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sąsiadującego.</w:t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 xml:space="preserve">W  razie   stwierdzenia  braków  formalnych  wniosku, organ  l  instancji  wezwie  wnioskodawcę  w   trybie  art. 64 §2 </w:t>
      </w:r>
      <w:r>
        <w:rPr>
          <w:spacing w:val="-1"/>
          <w:sz w:val="22"/>
          <w:szCs w:val="22"/>
        </w:rPr>
        <w:t>k.p.a., do  uzupełnienia   braków   w    terminie   7    dni, pod rygorem  pozostawienia   wniosku bez rozpoz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Book Antiqua" w:hAnsi="Book Antiqua" w:cs="Book Antiqu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Aneta Kania</dc:creator>
  <dc:description/>
  <cp:keywords/>
  <dc:language>en-US</dc:language>
  <cp:lastModifiedBy>Ewa.Kiestrzyn</cp:lastModifiedBy>
  <cp:lastPrinted>2021-03-05T13:15:00Z</cp:lastPrinted>
  <dcterms:modified xsi:type="dcterms:W3CDTF">2021-04-06T08:00:00Z</dcterms:modified>
  <cp:revision>2</cp:revision>
  <dc:subject/>
  <dc:title/>
</cp:coreProperties>
</file>