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zgłaszam swoje uczestnictwo w przetargu ustnym ograniczonym wyznaczonym na dzień 02 lipca 2021 r. na dzierżawę części działki nr 222/5 obręb            Więcbork 2 o powierzchni 4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przeznaczeniem na cele ogrodowe (ogródek przydomow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jestem najemcą lokalu gminnego / właścicielem lokalu oznaczonego numerem ..........* położonego w budynku przy ul. Mickiewicza 7 w Więcbor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ależy wpisać nr lokalu mieszka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nie mam zaległości z tytułu zobowiązań finansowych wobec Gminy Więcbo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zapoznałem / zapoznałam się z warunkami przetargu ustnego ograniczonego zawartymi w ogłoszeniu o przetargu z dnia 11 czerwca 2021 r. i nie wnoszę do nich żadnych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jako „RODO”, w związku z pozyskaniem Pani/Pana danych osobowych uprzejmie informujemy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, czyli podmiotem decydującym o celach i środkach przetwarzania danych osobowych zawartych we wszelkich dokumentach złożonych w odpowiedzi na niniejsze ogłoszenie i pozostałych dokumentach wymaganych do zawarcia umowy po rozstrzygnięciu przetargu oraz utrwalonych w trakcie przeprowadzania przetargu jest Gmina Więcbork (zwana dalej jako Administrator) z siedzibą w Więcborku (89-410) przy ul. Mickiewicza 22. Z Administratorem może się Pani/Pan skontaktować poprzez adres e-mail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mwiecbork@wiecbor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korespondencyjny: Gmina Więcbork, ul. Mickiewicza 22, 89-410 Więcbork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Więcbork wyznaczyła Inspektora Ochrony Danych Osobowych, z którym może się Pani/Pan skontaktować w sprawach ochrony i przetwarzania swoich danych osobowych pod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ip@wiecbor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pisemnie na adres naszej siedziby, wskazany w pkt 1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Administrator będziemy przetwarzać Pani/Pana dane osobowe w celach związanych z organizacją i przeprowadzeniem przetargu oraz w celu ewentualnego zawarcia umowy dzierżawy, jej realizacji, dokonywania rozliczeń, windykacji należności, a tak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nia</w:t>
      </w:r>
      <w:r>
        <w:rPr>
          <w:rFonts w:cs="Times New Roman" w:ascii="Times New Roman" w:hAnsi="Times New Roman"/>
          <w:sz w:val="24"/>
          <w:szCs w:val="24"/>
        </w:rPr>
        <w:t xml:space="preserve"> obowiązku archiwizacji dokumentacji, zawartej we wszelkich dokumentach złożonych w odpowiedzi na niniejsze ogłoszen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zawarte we wszelkich dokumentach złożonych w odpowiedzi na niniejsze ogłoszenie i pozostałych dokumentach wymaganych do zawarcia umowy po rozstrzygnięciu przetargu będą przetwarzane przez okres przewidziany przepisami prawa, w tym przez okres przechowywania dokumentacji określony w przepisach powszechnych i uregulowaniach wewnętrz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mogą być udostępniane innym podmiotom, jeżeli obowiązek taki będzie wynikać z przepisów praw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, każdej osobie, której dane przetwarzamy w celach określonych powyżej przysług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sobowych i otrzymania ich kop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ograniczenia przetwarzania danych, przy czym przepisy odrębne mogą wyłączyć możliwość skorzystania z tego prawa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hce Pani/Pan skorzystać z któregokolwiek z tych uprawnień prosimy o kontakt z Inspektorem Ochrony Danych Osobowych, wskazany w pkt 2 lub pisemnie na adres naszej siedziby, wskazany powyżej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i prawo do wniesienia skargi do Prezesa Urzędu Ochrony Danych Osob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mogu/dobrowolności podania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oferentów danych osobowych ma charakter dobrowolny, ale jest niezbędne do udziału w przetargu i zawarcia umowy po jego rozstrzygnięc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ałącznik nr 1 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o ogłoszenia o przetargu z dnia 11.06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iecbork@wiecbork.pl" TargetMode="External"/><Relationship Id="rId3" Type="http://schemas.openxmlformats.org/officeDocument/2006/relationships/hyperlink" Target="mailto:bip@wiec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00Z</dcterms:created>
  <dc:creator>Użytkownik</dc:creator>
  <dc:description/>
  <cp:keywords/>
  <dc:language>en-US</dc:language>
  <cp:lastModifiedBy>Użytkownik</cp:lastModifiedBy>
  <cp:lastPrinted>2021-06-10T13:30:00Z</cp:lastPrinted>
  <dcterms:modified xsi:type="dcterms:W3CDTF">2021-06-11T06:24:00Z</dcterms:modified>
  <cp:revision>4</cp:revision>
  <dc:subject/>
  <dc:title/>
</cp:coreProperties>
</file>