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łożenie:</w:t>
      </w:r>
    </w:p>
    <w:p>
      <w:pPr>
        <w:pStyle w:val="Normal"/>
        <w:spacing w:lineRule="auto" w:line="276"/>
        <w:ind w:right="1" w:hanging="0"/>
        <w:rPr/>
      </w:pPr>
      <w:r>
        <w:rPr>
          <w:rFonts w:cs="Cambria" w:ascii="Cambria" w:hAnsi="Cambria"/>
        </w:rPr>
        <w:t xml:space="preserve">Obiekt przeznaczony do dzierżawy to część budynku zaplecza rekreacyjno-sanitarnego                         usytuowanego na plaży miejskiej w Więcborku (ul. Plażowa 2)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bliskim sąsiedztwie (w promieniu 200m) od przeznaczonego do dzierżawy obiektu zlokalizowana jest infrastruktura sportowo – turystyczna, tj. plac zabaw, boiska do piłki plażowej, kort do tenisa ziemnego, boisko do badmintona, boisko do piłki nożnej                                  o nawierzchni z trawy syntetycznej, pole biwakowe, siłownia napowietrzna, pomost drewniano – stalowy (263m2), zjeżdżalnia wodna rodzinna 24-metrowa, pomieszczenia sanitarne, wypożyczalnia sprzętu rekreacyjnego, ścieżka rowerowa i parking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adto wszystkie ciągi komunikacyjne są oświetlone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Opis budynku zaplecz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em dzierżawy będzie część budynku zaplecza rekreacyjno-sanitarnego o pow. 442,84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w skład którego wchodzą następujące pomieszczen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1080" w:right="-456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r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bufet – 16,74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magazyn bufetu – 5,92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komunikacja - 17,61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szatnia pom. socjalne - 16,99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biuro - 12,59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wc personelu – 4,54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pom. gospodarcze - 1,97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76" w:right="-456" w:hanging="360"/>
              <w:rPr/>
            </w:pPr>
            <w:r>
              <w:rPr>
                <w:rFonts w:cs="Cambria" w:ascii="Cambria" w:hAnsi="Cambria"/>
              </w:rPr>
              <w:t>podcień – 128,19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1080" w:right="-456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dasz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00" w:right="-456" w:hanging="360"/>
              <w:rPr/>
            </w:pPr>
            <w:r>
              <w:rPr>
                <w:rFonts w:cs="Cambria" w:ascii="Cambria" w:hAnsi="Cambria"/>
              </w:rPr>
              <w:t>schody - 11,65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00" w:right="-456" w:hanging="360"/>
              <w:rPr/>
            </w:pPr>
            <w:r>
              <w:rPr>
                <w:rFonts w:cs="Cambria" w:ascii="Cambria" w:hAnsi="Cambria"/>
              </w:rPr>
              <w:t>hol - 17,67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00" w:right="-456" w:hanging="360"/>
              <w:rPr/>
            </w:pPr>
            <w:r>
              <w:rPr>
                <w:rFonts w:cs="Cambria" w:ascii="Cambria" w:hAnsi="Cambria"/>
              </w:rPr>
              <w:t>podcień strychowy - 150,20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00" w:right="-456" w:hanging="360"/>
              <w:rPr/>
            </w:pPr>
            <w:r>
              <w:rPr>
                <w:rFonts w:cs="Cambria" w:ascii="Cambria" w:hAnsi="Cambria"/>
              </w:rPr>
              <w:t>podcień strychowy - 45,64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1778" w:right="-456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cień strychowy - 13,13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Uwaga: Z przetargu na dzierżawę wyłączone zostały pomieszczenia toalet (wc damskie, wc męskie oraz wc niepełnosprawnych)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fet przeznaczony do wydzierżawienia wyposażony jest w  instalację elektryczną (prąd 3 – fazowy (380V) i 2 – fazowy (230V), instalację zimnej wody, ciepłą wodę (przepływowe podgrzewacze elektryczne), instalację sanitarną (umywalki i zlewozmywak).  </w:t>
              <w:br/>
              <w:t>Ponadto  przestrzeń między bufetem a podcieniem ma zabezpieczenie – roleta i krata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strefie podcienia (parter) i podcienia strychowego (poddasze) możliwość ustawienia przez Dzierżawcę stolików z krzesłami, ławostołów, itp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bufecie możliwość sprzedaży alkoholu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kazanie i zdanie przedmiotu dzierżawy nastąpi na podstawie protokołu zdawczo – odbiorczeg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owiązki Dzierżawc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</w:rPr>
              <w:t>na Dzierżawcy spoczywa obowiązek zapewnienia odpowiedniego sprzętu                                    i wyposażenia (np. stoliki z krzesłami, ławostoły) w celu prowadzenia działalności handlowo-gastronomicznej oraz wykonania lady barowej oddzielającej bufet od klient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Dzierżawca zobowiązany będzie do ubezpieczenia prowadzonej przez siebie działalności na własny kosz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, której wydzierżawiona zostanie wyżej opisana nieruchomość zobowiązana będzie posiadać wszelkie niezbędne i określone przepisami prawa zezwolenia na prowadzoną działalnoś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Dzierżawcy spoczywa obowiązek regulowania podatku od nieruchomoś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</w:rPr>
              <w:t>do Dzierżawcy należy zapewnienie odpowiedniej ilości koszy na odpady stałe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liczenia: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zynsz dzierżawny Dzierżawca uiszczać będzie miesięcznie - z góry do ostatniego dnia każdego miesiąca, na podstawie faktury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mbria" w:hAnsi="Cambria"/>
              </w:rPr>
              <w:t>Koszty  mediów ponosi Dzierżawca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</w:rPr>
              <w:t>woda/ ścieki – na podstawie podlicznika lub ryczałtowo (do uściślenia w umowie)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ia elektryczna – na podstawie podlicznika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25"/>
                <w:rFonts w:ascii="Cambria" w:hAnsi="Cambria" w:cs="Century Gothic"/>
                <w:spacing w:val="0"/>
              </w:rPr>
            </w:pPr>
            <w:r>
              <w:rPr>
                <w:rFonts w:cs="Arial" w:ascii="Cambria" w:hAnsi="Cambria"/>
              </w:rPr>
              <w:t xml:space="preserve">nieczystości stałe – </w:t>
            </w:r>
            <w:r>
              <w:rPr>
                <w:rFonts w:cs="Cambria" w:ascii="Cambria" w:hAnsi="Cambria"/>
              </w:rPr>
              <w:t>Dzierżawca zobowiązany będzie do zawarcia indywidualnej umowy o wywóz nieczystości stałych z nieruchomości będącej przedmiotem dzierżawy</w:t>
            </w:r>
            <w:r>
              <w:rPr>
                <w:rFonts w:cs="Arial" w:ascii="Cambria" w:hAnsi="Cambria"/>
              </w:rPr>
              <w:t xml:space="preserve"> oraz do zapewnienia odpowiedniej ilości pojemników na odpady stałe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5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885</wp:posOffset>
              </wp:positionH>
              <wp:positionV relativeFrom="paragraph">
                <wp:posOffset>-111125</wp:posOffset>
              </wp:positionV>
              <wp:extent cx="29806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Załącznik nr 3 – opis przedmiotu dzierżaw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7pt;height:38.2pt;mso-wrap-distance-left:9.05pt;mso-wrap-distance-right:9.05pt;mso-wrap-distance-top:0pt;mso-wrap-distance-bottom:0pt;margin-top:-8.75pt;mso-position-vertical-relative:text;margin-left:277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</w:rPr>
                      <w:t>Załącznik nr 3 – opis przedmiotu dzierża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Arial" w:hAnsi="Arial" w:cs="Arial"/>
      <w:spacing w:val="-10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9:00Z</dcterms:created>
  <dc:creator>Michał Bąk</dc:creator>
  <dc:description/>
  <cp:keywords/>
  <dc:language>en-US</dc:language>
  <cp:lastModifiedBy>Barbara Szmidt</cp:lastModifiedBy>
  <cp:lastPrinted>2020-06-16T10:16:00Z</cp:lastPrinted>
  <dcterms:modified xsi:type="dcterms:W3CDTF">2023-05-17T12:05:00Z</dcterms:modified>
  <cp:revision>22</cp:revision>
  <dc:subject/>
  <dc:title/>
</cp:coreProperties>
</file>