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Zarządzenia Burmistrza Więcborka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r 0050.82.20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 dnia 13 sierpnia 2014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vertAlign w:val="superscript"/>
        </w:rPr>
        <w:t>(miejscowość, data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</w:t>
        <w:tab/>
        <w:tab/>
        <w:t xml:space="preserve">                              </w:t>
        <w:tab/>
      </w:r>
    </w:p>
    <w:p>
      <w:pPr>
        <w:pStyle w:val="Normal"/>
        <w:rPr/>
      </w:pPr>
      <w:r>
        <w:rPr>
          <w:vertAlign w:val="superscript"/>
        </w:rPr>
        <w:t>(imię i nazwisko)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miejsce zamieszkania)</w:t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3" w:firstLine="703"/>
        <w:rPr>
          <w:sz w:val="24"/>
          <w:szCs w:val="24"/>
        </w:rPr>
      </w:pPr>
      <w:r>
        <w:rPr>
          <w:sz w:val="24"/>
          <w:szCs w:val="24"/>
        </w:rPr>
        <w:t>Dyrektor</w:t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br/>
        <w:t>w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racam się z wnioskiem o udzielenie pomocy w formie dofinansowania zakupu podręczników dla mojej/go córki/syna …………………………………………………, rozpoczynającej/go w roku szkolnym </w:t>
      </w:r>
      <w:r>
        <w:rPr>
          <w:color w:val="000000"/>
          <w:sz w:val="24"/>
          <w:szCs w:val="24"/>
        </w:rPr>
        <w:t>2014/2015</w:t>
      </w:r>
      <w:r>
        <w:rPr>
          <w:sz w:val="24"/>
          <w:szCs w:val="24"/>
        </w:rPr>
        <w:t xml:space="preserve"> naukę w klasie ……… szkoły podstawowej/gimnazjum</w:t>
      </w:r>
      <w:r>
        <w:rPr>
          <w:sz w:val="24"/>
          <w:szCs w:val="24"/>
          <w:vertAlign w:val="superscript"/>
        </w:rPr>
        <w:t>(*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że moja rodzina składa się z  ................................. osób i osiągnęła, w miesiącu poprzedzającym złożenie wniosku, dochody  w wysokości ......................................................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Źródła dochodów, wyliczone na podstawie art. 8 ust. 3-9 ustawy z dnia 12 marca 2004 r.                       o pomocy społecznej (Dz. U. z 2013 r., poz. 182 z późn. zm.), wymieniam w poniższej tabel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Świadomy/a odpowiedzialności karnej z art. 233 Kodeksu karnego oświadczam, iż dane zawarte w niniejszym wniosku są zgodne ze stanem faktycz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dnocześnie oświadczam, iż wyrażam zgodę na przetwarzanie danych osobowych w celach związanych                       z przyznaniem dofinansowania na zakup podręczników i materiałów eduk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                                                            .............................................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miejscowość i data)                                                                                                                                                           (podpis osoby składającej wniosek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546" w:hanging="36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Zaświadczenie o wysokości dochodów</w:t>
      </w:r>
      <w:r>
        <w:rPr>
          <w:i/>
          <w:sz w:val="22"/>
          <w:szCs w:val="22"/>
          <w:vertAlign w:val="superscript"/>
        </w:rPr>
        <w:t>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54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świadczenie o korzystaniu ze świadczeń pieniężnych z pomocy społecznej</w:t>
      </w:r>
      <w:r>
        <w:rPr>
          <w:i/>
          <w:sz w:val="22"/>
          <w:szCs w:val="22"/>
          <w:vertAlign w:val="superscript"/>
        </w:rPr>
        <w:t>(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ind w:left="54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pia orzeczenia o potrzebie kształcenia specjalnego</w:t>
      </w:r>
      <w:r>
        <w:rPr>
          <w:i/>
          <w:sz w:val="22"/>
          <w:szCs w:val="22"/>
          <w:vertAlign w:val="superscript"/>
        </w:rPr>
        <w:t>(*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*) niepotrzebne skreślić</w:t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  <w:vertAlign w:val="superscript"/>
        </w:rPr>
        <w:t>(*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niżej wymienione osoby prowadzą wspólne gospodarstwo domowe i osiągnę</w:t>
      </w:r>
      <w:r>
        <w:rPr/>
        <w:t xml:space="preserve">ły w miesiącu poprzedzającym złożenie wniosku następujący dochód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pracy/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sięczny dochód netto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ód z gospodarstwa rolnego </w:t>
            </w:r>
            <w:r>
              <w:rPr>
                <w:color w:val="000000"/>
                <w:sz w:val="18"/>
                <w:szCs w:val="18"/>
              </w:rPr>
              <w:t>(........ ha x 25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ywane alimen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ne świadczenia</w:t>
            </w:r>
            <w:r>
              <w:rPr>
                <w:sz w:val="22"/>
                <w:szCs w:val="22"/>
              </w:rPr>
              <w:t xml:space="preserve">, np. dodatki mieszkaniowe, zasiłki rodzinne, pielęgnacyjne i inne (kserokopia decyzji), stypendia ze środków publicznych 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ie uwzględnione wyżej – do odliczeni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/>
      </w:pPr>
      <w:r>
        <w:rPr/>
        <w:t>..................................................................</w:t>
      </w:r>
    </w:p>
    <w:p>
      <w:pPr>
        <w:pStyle w:val="Tekstpodstawowy2"/>
        <w:spacing w:lineRule="auto" w:line="240" w:before="0" w:after="0"/>
        <w:ind w:left="4440" w:hanging="0"/>
        <w:jc w:val="center"/>
        <w:rPr>
          <w:vertAlign w:val="superscript"/>
        </w:rPr>
      </w:pPr>
      <w:r>
        <w:rPr>
          <w:vertAlign w:val="superscript"/>
        </w:rPr>
        <w:t>(podpis osoby składającej wniosek)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  <w:vertAlign w:val="superscript"/>
        </w:rPr>
        <w:t>(*)</w:t>
      </w:r>
      <w:r>
        <w:rPr/>
        <w:t xml:space="preserve"> </w:t>
      </w:r>
      <w:r>
        <w:rPr>
          <w:vertAlign w:val="superscript"/>
        </w:rPr>
        <w:t>Proszę wykreślić puste pozyc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38:00Z</dcterms:created>
  <dc:creator>BOOS</dc:creator>
  <dc:description/>
  <dc:language>en-US</dc:language>
  <cp:lastModifiedBy>Łukasz Kobus</cp:lastModifiedBy>
  <dcterms:modified xsi:type="dcterms:W3CDTF">2014-08-21T15:38:00Z</dcterms:modified>
  <cp:revision>2</cp:revision>
  <dc:subject/>
  <dc:title>Załącznik</dc:title>
</cp:coreProperties>
</file>